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БОУ «Инсарская средняя общеобразовательная школа №1»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0"/>
              <w:gridCol w:w="4822"/>
            </w:tblGrid>
            <w:tr>
              <w:trPr/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мотрена на заседании  методического объединения учителей математики, физики, информатики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МО ________________Антонова Т.В.</w:t>
                  </w:r>
                </w:p>
              </w:tc>
              <w:tc>
                <w:tcPr>
                  <w:tcW w:w="48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55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тверждена       директором                                           МБОУ    «Инсарская        средняя </w:t>
                  </w:r>
                </w:p>
                <w:p>
                  <w:pPr>
                    <w:pStyle w:val="Normal"/>
                    <w:spacing w:before="0" w:after="0"/>
                    <w:ind w:left="55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еобразовательная школа №1» </w:t>
                    <w:br/>
                    <w:t> </w:t>
                    <w:br/>
                    <w:t xml:space="preserve">__________Е.В. Гулькина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27» августа 2014 г.                                            «30» августа  2014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6C"/>
                <w:sz w:val="48"/>
                <w:szCs w:val="48"/>
              </w:rPr>
            </w:pPr>
            <w:r>
              <w:rPr>
                <w:b/>
                <w:bCs/>
                <w:color w:val="00006C"/>
                <w:sz w:val="48"/>
                <w:szCs w:val="48"/>
              </w:rPr>
              <w:t>Рабочая програ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элективного курса </w:t>
            </w:r>
            <w:r>
              <w:rPr>
                <w:b/>
                <w:sz w:val="36"/>
                <w:szCs w:val="36"/>
              </w:rPr>
              <w:t>«Решение нестандартных и олимпиадных задач по математик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для 7 «Б» класса</w:t>
            </w:r>
            <w:r>
              <w:rPr>
                <w:sz w:val="32"/>
                <w:szCs w:val="32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 </w:t>
              <w:br/>
            </w:r>
          </w:p>
          <w:p>
            <w:pPr>
              <w:pStyle w:val="Normal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тель: Ладанова Л.А.,</w:t>
            </w:r>
          </w:p>
          <w:p>
            <w:pPr>
              <w:pStyle w:val="Normal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математики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                    </w:t>
            </w:r>
            <w:r>
              <w:rPr>
                <w:sz w:val="32"/>
                <w:szCs w:val="32"/>
              </w:rPr>
              <w:t xml:space="preserve">Инсар 2014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рс рассчитан на учащихся 7 классов общеобразовательных школ, проявляющих интерес к изучению математи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обучения по данной программе учащиеся должны приобрести новые знания, умения и навыки в области математики и повысить общий уровень математической культуры, который позволит им:  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и грамотно излагать собственные рассуждения при решении задач и доказательстве теорем;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устойчивые навыки решения нестандартных задач;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вычислений и тождественных преобразований;</w:t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полнять математические знания из специальной литературы в процессе дальнейшей учеб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оит из ряда независимых разделов и включает вопросы, углубляющие знания учащихся по основным,  наиболее значимым темам школьного курса и расширяющие их математический кругозор, рассматривает олимпиадные задачи и способы их решения. Предусматривается обязательное выделение времени на решение задач повышенной трудности.       Это будет способствовать активизации мыслительной деятельности учащихся, формированию наглядно-образного и абстрактного мышления, приобретению навыков твор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ю курс поможет наиболее качественно подготовить учащихся к математическим олимпиад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ограмма элективного курса предполагает знакомство с теорией и практикой рассматриваемых вопросов и рассчитана на 18 ча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 процессе изучения данного курса предполагается использование различных методов активизации познавательной деятельности школьников, а также различных форм организации их самостоятель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езультатом освоения программы курса является представление школьниками творческих индивидуальных и групповых работ на итогов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  <w:t>Цели курса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общение и систематизация, расширение и углубление знаний, полученных учащимися на уроках математики; 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етение практических навыков выполнения заданий с модулем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етение практических навыков выполнения заданий с параметром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етение практических навыков при решении текстовых задач повышенной трудности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ширение кругозора учащихся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интереса учащихся к изучению математики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ышение уровня математической подготовк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  <w:t xml:space="preserve">Задачи курса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оружить учащихся системой знаний по темам «Решение текстовых задач повышенной трудности», «Уравнения и неравенства», «Метод математической индукции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формировать навыки применения данных знаний при решении разнообразных задач различной сложност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дготовить учащихся к математической олимпиад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формировать навыки самостоятельной работы, работы в малых группах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формировать навыки работы со справочной литературо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формировать умения и навыки исследовательской работ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пособствовать развитию алгоритмического мышления учащихс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пособствовать формированию познавательного интереса к математик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ребования к уровню усвоения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результате изучения программы элективного курса «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ешение олимпиадных задач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 учащиеся получают возмож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знать и понимать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ение граф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нцип Дирихл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нятие инвариан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пределение абсолютной величины действительного числ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сновные операции и свойства абсолютной величин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лгоритмы решения уравнений, неравенств, систем уравнений и неравенств, содержащих переменную под знаком моду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которые приемы решения целых уравн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которые приемы решения уравнений с параметр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 математической ин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шать задачи на переливание определенного количества жидкости с помощью двух (иногда трех) пустых сосудов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шать задачи на соответствие между двумя множествами с помощью теории граф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шать задачи, при решении которых используются стороны и диагонали многоугольни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шать задачи на применение принципа Дирихл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шать задачи на применение инвариан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шать задачи, используя круги Эйл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водить контуры фигур непрерывной лини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именять определение, свойства абсолютной величины действительного числа к решению конкретных задач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шать уравнения с параметр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шать уравнения, неравенства, содержащих переменную под знаком модул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казывать неравен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о-тематический план курса</w:t>
            </w:r>
          </w:p>
          <w:tbl>
            <w:tblPr>
              <w:tblW w:w="767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0"/>
              <w:gridCol w:w="2835"/>
              <w:gridCol w:w="752"/>
              <w:gridCol w:w="935"/>
              <w:gridCol w:w="2611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 / п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звание тем курса</w:t>
                  </w:r>
                </w:p>
              </w:tc>
              <w:tc>
                <w:tcPr>
                  <w:tcW w:w="42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Количество часов 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теории </w:t>
                  </w:r>
                </w:p>
              </w:tc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практики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кстовых задач повышенной трудности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равнения и неравенства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6 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од математической индукции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,5</w:t>
                  </w:r>
                </w:p>
              </w:tc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укцион знаний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щита решенных олимпиадных заданий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 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5,5</w:t>
                  </w:r>
                </w:p>
              </w:tc>
              <w:tc>
                <w:tcPr>
                  <w:tcW w:w="2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2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одержание учебного материал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алендарно-тематическое планирование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3527"/>
              <w:gridCol w:w="1212"/>
              <w:gridCol w:w="2302"/>
              <w:gridCol w:w="1939"/>
            </w:tblGrid>
            <w:tr>
              <w:trPr/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урока</w:t>
                  </w:r>
                </w:p>
              </w:tc>
              <w:tc>
                <w:tcPr>
                  <w:tcW w:w="3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Тема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Часы</w:t>
                  </w:r>
                </w:p>
              </w:tc>
              <w:tc>
                <w:tcPr>
                  <w:tcW w:w="4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о плану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79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Решение текстовых задач повышенной трудности (7 ч)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Задачи на переливание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Задачи на соответствия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Задачи на обведение контура фигуры непрерывной линией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Задачи на нахождение фальшивой монеты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Задачи, при решении которых используются круги Эйлера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Задачи на применение принципа Дирихле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Задачи на применение инвариантов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Уравнения и неравенства (6 ч)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Некоторые приемы решения целых уравнений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Уравнения, содержащие абсолютные величины. Основные методы решения уравнений с модулем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Уравнения, содержащие абсолютные величины. Графический способ решения уравнений с модулем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Уравнения с параметром. Основные методы решения уравнений с параметром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Доказательство неравенств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Решение неравенств с модулем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Метод математической индукции (4 ч)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Метод математической индукции. 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Метод математической индукции. 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Аукцион знаний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последнем уроке слушатели курса представляют защиту решенных олимпиадных заданий и получают зач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Литература 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ашмаков М.И. Уравнения и неравенства. – М.: ВЗМШ при МГУ, 1983. 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Гайдуков И.И. Абсолютная величина. – М.: Просвещение, 1968. 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Галицкий М.Л. и др. Сборник задач по алгебре 8 – 9 кл. – М.: Просвещение, 1995. 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алкин Е.В. Нестандартные задачи по математике. 5-11 класс. – М.: Просвещение, 1998.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Говоров В.М. и др. Сборник конкурсных задач по математике.– М.: Просвещение, 1983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олесникова С.И. Математика. Интенсивный курс подготовки к Единому Государственному экзамену. М.: Айрис-пресс, 2009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ордкович А.Г. Алгебра. 8, 9 кл. – М.: Мнемозина, 2000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ешков К.И. и др. Множества. Отношения. Числа. Величины. – М.: Просвещение, 1978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икольская И.Л. Факультативный курс по математике. – М.: Просвещение, 1995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лехник С.Н. и др. Уравнения и неравенства. Нестандартные методы решения. 10 – 11 кл. – М.: Дрофа, 1995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Шарыгин И.Ф. Факультативный курс по математике 10 – 11 кл. – М.: Просвещение, 1989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Электронный учебник «Алгебра 7 – 11».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32"/>
      <w:szCs w:val="24"/>
      <w:shd w:fill="FFFFFF" w:val="clear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basedOn w:val="Style13"/>
    <w:qFormat/>
    <w:rPr>
      <w:rFonts w:ascii="Arial" w:hAnsi="Arial" w:eastAsia="SimSun;宋体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SimSun;宋体" w:cs="Tahoma"/>
      <w:i/>
      <w:iCs/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5:00Z</dcterms:created>
  <dc:creator>USER</dc:creator>
  <dc:description/>
  <dc:language>en-US</dc:language>
  <cp:lastModifiedBy>лара</cp:lastModifiedBy>
  <cp:lastPrinted>2011-10-06T23:18:00Z</cp:lastPrinted>
  <dcterms:modified xsi:type="dcterms:W3CDTF">2014-09-18T12:05:00Z</dcterms:modified>
  <cp:revision>2</cp:revision>
  <dc:subject/>
  <dc:title/>
</cp:coreProperties>
</file>