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сторонникам авторского права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акие наказания существуют за плагиат. Существует ли уголовная ответственность? Могут ли посадить в тюрьму?</w:t>
            </w:r>
          </w:p>
        </w:tc>
      </w:tr>
      <w:tr>
        <w:trPr>
          <w:trHeight w:val="2672" w:hRule="atLeast"/>
        </w:trPr>
        <w:tc>
          <w:tcPr>
            <w:tcW w:w="1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дним из условия авторского права является то, что возможна передача произведений интеллектуального и творческого труда в библиотеки. Однако, последнее время Интернет-библиотеки обвиняют в пиратстве. С чем это связанно? Правильно ли это? И как эти обвинения остановить?</w:t>
            </w:r>
          </w:p>
        </w:tc>
      </w:tr>
      <w:tr>
        <w:trPr>
          <w:trHeight w:val="2374" w:hRule="atLeast"/>
        </w:trPr>
        <w:tc>
          <w:tcPr>
            <w:tcW w:w="1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е кажется ли вам, что цены на многие произведения ограниченные авторским правом – завышены? Возьмем к примеру аудиодиск. Стоимость часа времени в студии 500 рублей. На запись музыкального альбома в среднем тратиться 12 часов. Получается, что общая стоимость записи – 6 тысяч. Стоимость пустого диска 20 рублей. Если провести нехитрые математически исчисления, то стоимость диска будет равно 21 рублю. В магазинах же мы имеет диски стоимостью не меньше 100, а в основном это 300-400 рублей. Такие цены вынуждают многих малоимущих людей прибегать к пиратству. Как можно решить проблему пиратов в таком случа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0" w:hRule="atLeast"/>
        </w:trPr>
        <w:tc>
          <w:tcPr>
            <w:tcW w:w="1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Вопросы сторонникам пиратства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аковы причины лично вашего обращения к пиратству?</w:t>
            </w:r>
          </w:p>
        </w:tc>
      </w:tr>
      <w:tr>
        <w:trPr>
          <w:trHeight w:val="2312" w:hRule="atLeast"/>
        </w:trPr>
        <w:tc>
          <w:tcPr>
            <w:tcW w:w="1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ботают ли Интернет пираты бесплатно? Честно ли это, что пираты зарабатывают деньги за чужой труд?</w:t>
            </w:r>
          </w:p>
        </w:tc>
      </w:tr>
      <w:tr>
        <w:trPr>
          <w:trHeight w:val="2933" w:hRule="atLeast"/>
        </w:trPr>
        <w:tc>
          <w:tcPr>
            <w:tcW w:w="1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есколько лет назад, в одном американском шоу била шутка про музыкальный диск. В пародийной рекламе призывали отказать от пиратства, так как бедным музыкантам не хватает денег на второй самолет. В случае с музыкатами или кинематорграфом основные деньги зарабатываются на концертах, фигурках или одежде с символикой и трансляции в кинотеатрах. Но что делать разработчикам компьютерных игр и программ, которые не могут выступать с концертами или  транслировать игру в кинотеатре? Если их игра не оправдает ожиданий и не соберет денег, то спонсор может не дать денег на продолжение. Помимо всего прочего, во время разработки программист должен где-то жить и как-то есть и кормить семью</w:t>
            </w:r>
          </w:p>
        </w:tc>
      </w:tr>
      <w:tr>
        <w:trPr>
          <w:trHeight w:val="3272" w:hRule="atLeast"/>
        </w:trPr>
        <w:tc>
          <w:tcPr>
            <w:tcW w:w="1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В случае отсутствия вопросов. </w:t>
      </w:r>
      <w:r>
        <w:rPr/>
        <w:t>Вопросы сторонникам авторского права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Охраняется ли государственный гимн, герб, флаг авторским правом? С чем это связанно по вашему мнению?</w:t>
            </w:r>
          </w:p>
        </w:tc>
      </w:tr>
      <w:tr>
        <w:trPr>
          <w:trHeight w:val="2672" w:hRule="atLeast"/>
        </w:trPr>
        <w:tc>
          <w:tcPr>
            <w:tcW w:w="1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акие вы знаете виды Интернет пиратства и какие методы борьбы с ними можете предложить?</w:t>
            </w:r>
          </w:p>
        </w:tc>
      </w:tr>
      <w:tr>
        <w:trPr>
          <w:trHeight w:val="2773" w:hRule="atLeast"/>
        </w:trPr>
        <w:tc>
          <w:tcPr>
            <w:tcW w:w="1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) Вы начинающий программист, художник, музыкант, мультипликатор. О ваших способностях отзываются многие люди, но Программное Обеспечение безумно дорогое и вы не можете его себе позволить. Каким образом можно было бы помочь людям предоставить доступ к этим программам?</w:t>
            </w:r>
          </w:p>
        </w:tc>
      </w:tr>
      <w:tr>
        <w:trPr>
          <w:trHeight w:val="3319" w:hRule="atLeast"/>
        </w:trPr>
        <w:tc>
          <w:tcPr>
            <w:tcW w:w="1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 случае отсутствия вопросов. Вопросы сторонникам пиратства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 связи с обострившейся ситуацией с пиратством ряд компаний-разработчиков принял решение выпускать бесплатные программы и игры. Зарабатывать компании стараются путем  добавления рекламы в свои программы и предоставлением дополнительных материалов. И все равно пираты продолжают взламывать коды программ и лишать заработка даже за эти крохи. В чем причины этой формы пиратства? Как вы к ней относитесь? </w:t>
            </w:r>
          </w:p>
        </w:tc>
      </w:tr>
      <w:tr>
        <w:trPr>
          <w:trHeight w:val="2672" w:hRule="atLeast"/>
        </w:trPr>
        <w:tc>
          <w:tcPr>
            <w:tcW w:w="1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 – разработчики успешной игры. Потратили 2 года на создание. Журналисты с одобрением к вам относятся. Но тут продажи резко падают не давай возможности откупится от кредитов. Оказывается, что некие хакеры перепродают вашу игру в несколькораз дешевле и вся прибыль им. Ваши действия.</w:t>
            </w:r>
          </w:p>
        </w:tc>
      </w:tr>
      <w:tr>
        <w:trPr>
          <w:trHeight w:val="2773" w:hRule="atLeast"/>
        </w:trPr>
        <w:tc>
          <w:tcPr>
            <w:tcW w:w="1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Каким вы видите мир, свободный от авторского права, как зарабатывать авторам?</w:t>
            </w:r>
          </w:p>
        </w:tc>
      </w:tr>
      <w:tr>
        <w:trPr>
          <w:trHeight w:val="3187" w:hRule="atLeast"/>
        </w:trPr>
        <w:tc>
          <w:tcPr>
            <w:tcW w:w="1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 случае отсутствия вопросов. Вопросы сторонникам авторского права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>
          <w:trHeight w:val="796" w:hRule="atLeast"/>
        </w:trPr>
        <w:tc>
          <w:tcPr>
            <w:tcW w:w="1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1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7" w:hRule="atLeast"/>
        </w:trPr>
        <w:tc>
          <w:tcPr>
            <w:tcW w:w="1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9" w:hRule="atLeast"/>
        </w:trPr>
        <w:tc>
          <w:tcPr>
            <w:tcW w:w="1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В случае отсутствия вопросов. Вопросы сторонникам пиратства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>
          <w:trHeight w:val="975" w:hRule="atLeast"/>
        </w:trPr>
        <w:tc>
          <w:tcPr>
            <w:tcW w:w="1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2" w:hRule="atLeast"/>
        </w:trPr>
        <w:tc>
          <w:tcPr>
            <w:tcW w:w="1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</w:trPr>
        <w:tc>
          <w:tcPr>
            <w:tcW w:w="1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4" w:hRule="atLeast"/>
        </w:trPr>
        <w:tc>
          <w:tcPr>
            <w:tcW w:w="1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1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7" w:hRule="atLeast"/>
        </w:trPr>
        <w:tc>
          <w:tcPr>
            <w:tcW w:w="1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39" w:right="18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02:00Z</dcterms:created>
  <dc:creator>Rufus</dc:creator>
  <dc:description/>
  <cp:keywords/>
  <dc:language>en-US</dc:language>
  <cp:lastModifiedBy>Rufus</cp:lastModifiedBy>
  <dcterms:modified xsi:type="dcterms:W3CDTF">2012-12-10T18:23:00Z</dcterms:modified>
  <cp:revision>2</cp:revision>
  <dc:subject/>
  <dc:title>Вопросы сторонникам авторского права:</dc:title>
</cp:coreProperties>
</file>