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Л. Г. Михай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3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 «Алгеб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по учебному плану: 140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в неделю: 4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программа математике 7 класс</w:t>
      </w:r>
      <w:r>
        <w:rPr>
          <w:color w:val="000000"/>
          <w:sz w:val="20"/>
          <w:szCs w:val="20"/>
        </w:rPr>
        <w:t xml:space="preserve"> составлена на основе федерального компонен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го стандарта основного общего образова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ая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рабочая программа по математике</w:t>
      </w:r>
      <w:r>
        <w:rPr>
          <w:color w:val="000000"/>
          <w:sz w:val="20"/>
          <w:szCs w:val="20"/>
        </w:rPr>
        <w:t xml:space="preserve">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Программы общеобразовательных учреждений. Алгебра. 7-9 классы. Составитель: Бурмистрова Т.А. – М.: Просвещение, 2008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стандарт основного общего образования по математике.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lang w:val="ru-RU"/>
        </w:rPr>
      </w:pPr>
      <w:r>
        <w:rPr>
          <w:color w:val="000000"/>
        </w:rPr>
        <w:t xml:space="preserve">Программа соответствует учебнику «Алгебра.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класс» Ш.А.Алимов и другие. М.Просвещение.20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г. </w:t>
      </w:r>
    </w:p>
    <w:p>
      <w:pPr>
        <w:pStyle w:val="Normal"/>
        <w:autoSpaceDE w:val="false"/>
        <w:spacing w:lineRule="atLeast" w:line="190" w:before="0" w:after="117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black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black"/>
          <w:lang w:val="ru-RU"/>
        </w:rPr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/>
      </w:pPr>
      <w:r>
        <w:rPr>
          <w:color w:val="000000"/>
        </w:rPr>
        <w:t>.</w:t>
      </w:r>
      <w:r>
        <w:rPr>
          <w:b/>
          <w:bCs/>
          <w:color w:val="000000"/>
          <w:lang w:val="ru-RU"/>
        </w:rPr>
        <w:t xml:space="preserve"> Общая характеристика учебного предмета.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направлении личностного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/>
      </w:pPr>
      <w:r>
        <w:rPr>
          <w:color w:val="000000"/>
          <w:sz w:val="20"/>
          <w:szCs w:val="20"/>
        </w:rPr>
        <w:t xml:space="preserve">. 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межпредме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Содержание математического образован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математического образования в основной школе включает следующие разделы: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арифметика, алгебра, функции, вероятность и статистика, геометр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ряду с этим в него включены два дополнительных раздела: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логика и множества, математика в историческом развитии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держание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рифметик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держание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держание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дел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ероятность и статистика</w:t>
      </w:r>
      <w:r>
        <w:rPr>
          <w:color w:val="000000"/>
          <w:sz w:val="20"/>
          <w:szCs w:val="20"/>
        </w:rPr>
        <w:t xml:space="preserve">» —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Цель содержания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я</w:t>
      </w:r>
      <w:r>
        <w:rPr>
          <w:color w:val="000000"/>
          <w:sz w:val="20"/>
          <w:szCs w:val="20"/>
        </w:rPr>
        <w:t xml:space="preserve">» —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оординаты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екторы</w:t>
      </w:r>
      <w:r>
        <w:rPr>
          <w:color w:val="000000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собенностью раздел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Логика и множеств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дел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ка в историческом развитии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black"/>
        </w:rPr>
      </w:pPr>
      <w:r>
        <w:rPr>
          <w:rFonts w:cs="Times New Roman CYR" w:ascii="Times New Roman CYR" w:hAnsi="Times New Roman CYR"/>
          <w:color w:val="FFFFFF"/>
          <w:sz w:val="20"/>
          <w:szCs w:val="20"/>
          <w:highlight w:val="black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black"/>
        </w:rPr>
      </w:pPr>
      <w:r>
        <w:rPr>
          <w:rFonts w:cs="Times New Roman CYR" w:ascii="Times New Roman CYR" w:hAnsi="Times New Roman CYR"/>
          <w:color w:val="FFFFFF"/>
          <w:sz w:val="20"/>
          <w:szCs w:val="20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1) в личностном направлении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метапредме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в предметном направлении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/>
      </w:pPr>
      <w:r>
        <w:rPr>
          <w:color w:val="000000"/>
          <w:sz w:val="20"/>
          <w:szCs w:val="20"/>
        </w:rPr>
        <w:t xml:space="preserve">■ •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black"/>
        </w:rPr>
      </w:pPr>
      <w:r>
        <w:rPr>
          <w:rFonts w:cs="Times New Roman CYR" w:ascii="Times New Roman CYR" w:hAnsi="Times New Roman CYR"/>
          <w:color w:val="FFFFFF"/>
          <w:sz w:val="20"/>
          <w:szCs w:val="20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гласно проекту Базисного учебного (образовательного) плана в 5—6 классах изучается предмет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ка</w:t>
      </w:r>
      <w:r>
        <w:rPr>
          <w:color w:val="000000"/>
          <w:sz w:val="20"/>
          <w:szCs w:val="20"/>
        </w:rPr>
        <w:t>» 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нтегрированный предмет), в 7—9 классах параллельно изучаются предметы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я</w:t>
      </w:r>
      <w:r>
        <w:rPr>
          <w:color w:val="000000"/>
          <w:sz w:val="20"/>
          <w:szCs w:val="20"/>
        </w:rPr>
        <w:t>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едмет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атематик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едмет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рамках учебного предмет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я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АРИФМЕТИК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атуральные числ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Дроб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Рациональные числ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rFonts w:ascii="Times New Roman CYR" w:hAnsi="Times New Roman CYR" w:cs="Times New Roman CYR"/>
          <w:i/>
          <w:i/>
          <w:iCs/>
          <w:color w:val="000000"/>
          <w:spacing w:val="1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циональных чисел; рациональное число как отношение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/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Действительные числ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змерения, приближения, оценк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АЛГЕБРА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Алгебраические выражен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равнен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еравенств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ФУНКЦИИ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сновные понят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ависимости между величинами. Представление зависимостей формул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исловые функци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0"/>
          <w:szCs w:val="20"/>
        </w:rPr>
        <w:t xml:space="preserve"> у = л[х, у — i[x, у =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исловые последовательност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нятие числовой последовательности. Задание последовательности рекуррентной формулой и формулой </w:t>
      </w:r>
      <w:r>
        <w:rPr>
          <w:color w:val="000000"/>
          <w:sz w:val="20"/>
          <w:szCs w:val="20"/>
        </w:rPr>
        <w:t>«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ЕРОЯТНОСТЬ И СТАТИСТИК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писательная статистик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лучайные события и вероятность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омбинаторика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ГЕОМЕТРИ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аглядная геометр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Геометрические фигуры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color w:val="000000"/>
          <w:sz w:val="20"/>
          <w:szCs w:val="20"/>
        </w:rPr>
        <w:t xml:space="preserve">°;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змерение геометрических величин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оординаты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екторы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ЛОГИКА И МНОЖЕСТВА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еоретико-множественные понятия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Элементы логики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 равносильности, следовании, употребление логических связок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 если ..., то ..., в том и только в том случае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логические связк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 xml:space="preserve"> и, или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АТЕМАТИКА В ИСТОРИЧЕСКОМ РАЗВИТИИ*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rFonts w:cs="Times New Roman CYR" w:ascii="Times New Roman CYR" w:hAnsi="Times New Roman CYR"/>
          <w:color w:val="000000"/>
          <w:spacing w:val="-20"/>
          <w:sz w:val="20"/>
          <w:szCs w:val="20"/>
        </w:rPr>
        <w:t>J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Магницкий. Л. Эйлер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чал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ематическое планирование реализует один из возможных подходов к распределению материала, представленного в разделе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основного общего образования по учебному предмету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Первый вариант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pStyle w:val="Normal"/>
        <w:autoSpaceDE w:val="false"/>
        <w:spacing w:lineRule="atLeast" w:line="211" w:before="0" w:after="198"/>
        <w:ind w:left="20" w:right="180" w:firstLine="3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торой вариант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АЛГЕБРА</w:t>
      </w:r>
    </w:p>
    <w:p>
      <w:pPr>
        <w:pStyle w:val="Normal"/>
        <w:autoSpaceDE w:val="false"/>
        <w:spacing w:lineRule="atLeast" w:line="17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7—9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лассы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0"/>
          <w:szCs w:val="20"/>
        </w:rPr>
        <w:t xml:space="preserve"> (315 ч)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6902"/>
      </w:tblGrid>
      <w:tr>
        <w:trPr>
          <w:trHeight w:val="619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36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йствительные числ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5 ч)</w:t>
            </w:r>
          </w:p>
        </w:tc>
      </w:tr>
      <w:tr>
        <w:trPr>
          <w:trHeight w:val="4589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60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ширение множества натуральных чисел до множества целых, множества целых чисел до множества рациональных. Рациональное число как отношение ^, гд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- целое число, а и - натуральное число.</w:t>
            </w:r>
          </w:p>
          <w:p>
            <w:pPr>
              <w:pStyle w:val="Normal"/>
              <w:autoSpaceDE w:val="false"/>
              <w:spacing w:lineRule="atLeast" w:line="182" w:before="60" w:after="0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епень с цел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адратный корень из числа. Корень третьей степени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об иррациональном числе. Иррациональность числа V2 и несоизмеримость стороны и диагонали квадрата. Десятичные приближения иррациона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жество действительных чисел, представление действительных чисел в виде бесконечных десятичных дробей. Сравнение действите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аимно однозначное соответствие между действительными числами и точками координатной прямой. Числовые промежутки: интервал, отрезок, луч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упорядоч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циональные числа, выполнять вычисления с рациональными числам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начения степеней с цел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пределение квадратного корня из числ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рафик функци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у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= ^для нахождения квадратных корней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очные и приближен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пределение корня третьей степени; находить значения кубических корней, при необходимости используя калькулятор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иррациональных чисел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циональные и иррациональные числа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зоб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исла точками координатной прямо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сятичные приближения рациональных и иррациональных чисел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упорядочив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ножество действите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66"/>
      </w:tblGrid>
      <w:tr>
        <w:trPr>
          <w:trHeight w:val="35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, приближения, оценк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0 ч)</w:t>
            </w:r>
          </w:p>
        </w:tc>
      </w:tr>
      <w:tr>
        <w:trPr>
          <w:trHeight w:val="24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ближенное значение величины, точность приближения. Размеры объектов окружающего мира (от элементарных частиц до Вселенной), длительность процессов в окружающем мире. Выделение множителя - степени 10 в записи чис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кидка и оценка результатов вычислений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ходить, анализировать, сопо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исловые характеристики объектов окружающего ми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исла и величины, записанные с использованием степени 10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зные формы записи приближенных значений; делать выводы о точности приближения по записи приближенного знач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числения с реальными данны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кидку и оценку результатов вычислений</w:t>
            </w:r>
          </w:p>
        </w:tc>
      </w:tr>
      <w:tr>
        <w:trPr>
          <w:trHeight w:val="288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ведение в алгебр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8 ч)</w:t>
            </w:r>
          </w:p>
        </w:tc>
      </w:tr>
      <w:tr>
        <w:trPr>
          <w:trHeight w:val="189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образование буквенных выражений на основе свойств арифметических действий. Равенство буквенных выражений. Тождество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элементарные знаково-символические действия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уквы для обозначения чисел, для записи общих утверждени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уквенные выражения по условиям, заданным словесно, рисунком или чертежо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еобразов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алгебраические суммы и произвед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(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ведение подобных слагаемых, раскрытие скобок, упрощение произведений)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исловое значение буквенного выражения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бласть допустимых значений переменных в выражении</w:t>
            </w:r>
          </w:p>
        </w:tc>
      </w:tr>
      <w:tr>
        <w:trPr>
          <w:trHeight w:val="298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ногочлены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45 ч)</w:t>
            </w:r>
          </w:p>
        </w:tc>
      </w:tr>
      <w:tr>
        <w:trPr>
          <w:trHeight w:val="874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, за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символической форме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боснов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степени с натуральным показателе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степени для преобразования выражений и вычислений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7"/>
        <w:gridCol w:w="5246"/>
      </w:tblGrid>
      <w:tr>
        <w:trPr>
          <w:trHeight w:val="504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7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ности. Формула разности квадратов. Преобразование целого выражения в многочлен. 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гочлены с одной переменной. Корень многочлена. Квадратный трехчлен, разложение квадратного трехчлена на множители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йствия с многочленами.</w:t>
            </w:r>
          </w:p>
          <w:p>
            <w:pPr>
              <w:pStyle w:val="Normal"/>
              <w:autoSpaceDE w:val="false"/>
              <w:spacing w:lineRule="atLeast" w:line="182" w:before="60" w:after="0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формулы сокращенного умноже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х в преобразованиях выражений и вычисления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зложение многочленов на множител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вадратный трехчлен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яс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озможность разложения на множител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ед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вадратный трехчлен в виде произведения линейных множителе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зличные формы самоконтроля при выполнении преобразований</w:t>
            </w:r>
          </w:p>
        </w:tc>
      </w:tr>
      <w:tr>
        <w:trPr>
          <w:trHeight w:val="264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лгебраические дроб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22 ч)</w:t>
            </w:r>
          </w:p>
        </w:tc>
      </w:tr>
      <w:tr>
        <w:trPr>
          <w:trHeight w:val="2102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right="160" w:hanging="0"/>
              <w:jc w:val="right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ическая дробь. Основное свойство алгебраической дроби. Сокращение дробей. Сложение, вычитание, умножение, деление алгебраических дробей. Степень с целым показателем и ее свойства. Рациональные выражения и их преобразования. Доказательство тождеств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сновное свойство алгебраической дроби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его для преобразования дроб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ействия с алгебраическими дробями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ед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целое выражение в виде многочлена, дробное - в виде отношения многочленов; доказывать тожде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пределение степени с целым показателем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Формулировать, за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символической форме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ллюстр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ами свойства степени с целым показателе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степени для преобразования выражений и вычислений</w:t>
            </w:r>
          </w:p>
        </w:tc>
      </w:tr>
      <w:tr>
        <w:trPr>
          <w:trHeight w:val="259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адратные корн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2 ч)</w:t>
            </w:r>
          </w:p>
        </w:tc>
      </w:tr>
      <w:tr>
        <w:trPr>
          <w:trHeight w:val="994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я квадратного корня, арифметического квадратного корня. Уравнение вид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х* = а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арифметических квадратных корней: корень из произведения частного, степени; тождеств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(л[а)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= а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д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&gt;0, w= |я|. Применение свойств арифметических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right="100" w:hanging="0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каз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арифметических квадратных корне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х для преобразования выражений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начения выражений, содержащих квадратные корни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еменные из геометрических и физических формул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4"/>
        <w:gridCol w:w="5688"/>
      </w:tblGrid>
      <w:tr>
        <w:trPr>
          <w:trHeight w:val="302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адратных корней для преобразования числовых выражений и вычислений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равнение вид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х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= а;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ходить точные и приближенные корни пр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&gt; 0</w:t>
            </w:r>
          </w:p>
        </w:tc>
      </w:tr>
      <w:tr>
        <w:trPr>
          <w:trHeight w:val="274" w:hRule="atLeast"/>
        </w:trPr>
        <w:tc>
          <w:tcPr>
            <w:tcW w:w="10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8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равнения с одной переменной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38 ч)</w:t>
            </w:r>
          </w:p>
        </w:tc>
      </w:tr>
      <w:tr>
        <w:trPr>
          <w:trHeight w:val="2510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авнение с одной переменной. Корень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йства числовых равенств. Равносильность уравн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нейное уравнение. Решение уравнений, сводящихся к линейны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адратное уравнение. Неполные квадратные уравнения. Формула корней квадратного уравнения. Теорема Виета. Решение уравнений, сводящихся к квадратным. Биквадратное уравнен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ры решения уравнений третьей и четвертой степени разложением на множител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дробно-рациональных уравн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текстовых задач алгебраическим способом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инейные и квадратные уравнения, целые и дробные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инейные, квадратные уравнения, а также уравнения, сводящиеся к ни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дробно-рациональные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вадратные уравнения по дискриминанту и коэффициента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нтерпрет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езультат</w:t>
            </w:r>
          </w:p>
        </w:tc>
      </w:tr>
      <w:tr>
        <w:trPr>
          <w:trHeight w:val="307" w:hRule="atLeast"/>
        </w:trPr>
        <w:tc>
          <w:tcPr>
            <w:tcW w:w="10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истемы уравнений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30 ч)</w:t>
            </w:r>
          </w:p>
        </w:tc>
      </w:tr>
      <w:tr>
        <w:trPr>
          <w:trHeight w:val="2520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авнение с двумя переменными. Линейное уравнение с двумя переменными. Примеры решения уравнений в целых числ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стема уравнений с двумя переменными. Равносильность систем уравнений. Система двух линейных уравнений с двумя переменными; решение подстановкой и сложением. Решение систем двух уравнений, одно из которых линейное, а другое второй степени. Примеры решения систем нелинейных уравн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текстовых задач алгебраическим способом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ределять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является ли пара чисел решением данного уравнения с двумя переменными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решения уравнений с двумя переменны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, алгебраической моделью которых является уравнение с двумя переменными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целые решения путем перебо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истемы двух уравнений с двумя переменными, указанные в содержан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оставленную систему уравнений; интерпретировать результат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2"/>
        <w:gridCol w:w="6625"/>
      </w:tblGrid>
      <w:tr>
        <w:trPr>
          <w:trHeight w:val="5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гика основных видов деятельности ученика (на уровне учебных действий)</w:t>
            </w:r>
          </w:p>
        </w:tc>
      </w:tr>
      <w:tr>
        <w:trPr>
          <w:trHeight w:val="31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картовы координаты на плоскости. Графическая интерпретация уравнения с двумя переменным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фик линейного уравнения с двумя переменными, угловой коэффициент прямой; условие параллельности прямы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фики простейших нелинейных уравнений (парабола, гипербола, окружность)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рафики уравнений с двумя переменными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нстру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сслед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равнения и системы уравнений на основе функционально-графических представлений уравнений</w:t>
            </w:r>
          </w:p>
        </w:tc>
      </w:tr>
      <w:tr>
        <w:trPr>
          <w:trHeight w:val="278" w:hRule="atLeast"/>
        </w:trPr>
        <w:tc>
          <w:tcPr>
            <w:tcW w:w="1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равенств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20 ч)</w:t>
            </w:r>
          </w:p>
        </w:tc>
      </w:tr>
      <w:tr>
        <w:trPr>
          <w:trHeight w:val="157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вые неравенства и их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равенство с одной переменной. Равносильность неравенств. Линейные неравенства с одной переменной. Квадратные неравен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стемы линейных неравенств с одной переменной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числовых неравенств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ллюстр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х на координатной прямой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доказыв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ически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войства неравенств при решении задач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инейные и квадратные неравенства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инейные неравенства, системы линейных неравенств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вадратные неравенства на основе графических представлений</w:t>
            </w:r>
          </w:p>
        </w:tc>
      </w:tr>
      <w:tr>
        <w:trPr>
          <w:trHeight w:val="274" w:hRule="atLeast"/>
        </w:trPr>
        <w:tc>
          <w:tcPr>
            <w:tcW w:w="1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4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висимости между величинам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5 ч)</w:t>
            </w:r>
          </w:p>
        </w:tc>
      </w:tr>
      <w:tr>
        <w:trPr>
          <w:trHeight w:val="155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висимость между величин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ставление зависимостей между величинами в виде формул. Вычисления по формула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ямая пропорциональная зависимость: задание формулой, коэффициент пропорциональности; свойства. Примеры прямо пропорцион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тная пропорциональная зависимость: задание формулой, коэффициент обратной пропорцио-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формулы, выражающие зависимости между величинам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 формула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ямую и обратную пропорциональные зависимости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кстовые задачи на прямую и обратную пропорциональные зависимости (в том числе с контекстом из смежных дисциплин, из реальной жизни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2"/>
        <w:gridCol w:w="5261"/>
      </w:tblGrid>
      <w:tr>
        <w:trPr>
          <w:trHeight w:val="35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ьности; свойства. Примеры обратных пропорцион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задач на прямую пропорциональную и обратную пропорциональную зависимости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исловые функц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35 ч)</w:t>
            </w:r>
          </w:p>
        </w:tc>
      </w:tr>
      <w:tr>
        <w:trPr>
          <w:trHeight w:val="492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функции. Область определения и множество значений функ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фиков функ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ры графиков зависимостей, отражающих реальные процесс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и, описывающие прямую и обратную пропорциональные зависимости, их график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нейная функция, ее график и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адратичная функция, ее график и свойства.</w:t>
            </w:r>
          </w:p>
          <w:p>
            <w:pPr>
              <w:pStyle w:val="Normal"/>
              <w:autoSpaceDE w:val="false"/>
              <w:spacing w:lineRule="atLeast" w:line="20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епенные функции с натуральными показателями 2 и 3, их графики и свойства. Графики функц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>у = л[х, у -Ух, у =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|дс|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начения функций, заданных формулами (при необходимост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лькулятор)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о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аблицы значений функ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 точкам графики функций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писыва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ойства функции на основе ее графического представ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еальные зависимости формулами и графиками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Чит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рафики ре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- волических действий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иды изучаемых функций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оказывать</w:t>
            </w:r>
          </w:p>
          <w:p>
            <w:pPr>
              <w:pStyle w:val="Normal"/>
              <w:autoSpaceDE w:val="false"/>
              <w:spacing w:lineRule="atLeast" w:line="293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хематически положение на координатной плоскости графиков функций вид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у = кх, у = кх + Ъ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60"/>
                <w:sz w:val="20"/>
                <w:szCs w:val="20"/>
              </w:rPr>
              <w:t>y=j-,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60"/>
                <w:sz w:val="20"/>
                <w:szCs w:val="20"/>
              </w:rPr>
              <w:t>У=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ах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>у= ах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+ с, у =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0"/>
                <w:sz w:val="20"/>
                <w:szCs w:val="20"/>
              </w:rPr>
              <w:t>ах* +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Ьх+ 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зависимости от значений коэффициентов, входящих в формулы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графики изучаемых функци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писы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х свойства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7"/>
        <w:gridCol w:w="5242"/>
      </w:tblGrid>
      <w:tr>
        <w:trPr>
          <w:trHeight w:val="485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4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исловые последовательности. Арифметическая и геометрическая прогресс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5 ч)</w:t>
            </w:r>
          </w:p>
        </w:tc>
      </w:tr>
      <w:tr>
        <w:trPr>
          <w:trHeight w:val="4142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числовой последовательности. Задание последовательности рекуррентной формулой и формулой л-го члена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рифметическая и геометрическая прогрессии. Формулы л-го члена арифметической и геометрической прогрессий, суммы первых л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ндексные обозначе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ечевые высказывания с использованием терминологии, связанной с понятием последовательност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лены последовательностей, заданных формулой n-го члена или рекуррентной формулой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станавл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кономерность в построении последовательности, если известны первые несколько ее членов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лены последовательности точками на координатной плоскост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арифметическую и геометрическую прогрессии при разных способах задания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 основе доказательных рассуждений формулы общего члена арифметической и геометрической прогрессий, суммы первых л членов арифметической и геометрической прогресси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 с использованием этих формул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сматр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из реальной жизни, иллюстрирующие изменение в арифметической прогрессии, в геометрической прогрессии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зображ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оответствующие зависимости графическ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>
          <w:trHeight w:val="33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исательная статистик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0 ч)</w:t>
            </w:r>
          </w:p>
        </w:tc>
      </w:tr>
      <w:tr>
        <w:trPr>
          <w:trHeight w:val="58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ставление данных в виде таблиц, диаграмм, графиков. Случайная изменчивость. Статистические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влек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нформацию из таблиц и диаграмм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числения по табличным данным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пределять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2"/>
        <w:gridCol w:w="5256"/>
      </w:tblGrid>
      <w:tr>
        <w:trPr>
          <w:trHeight w:val="326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2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стики набора данных: среднее арифметическое, медиана, наибольшее и наименьшее значения, размах. Представление о выборочном исследовани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 диаграммам наибольшие и наименьшие данные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еличин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едстав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числовых данных (цена, рост, время на дорогу и т. д.)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реднее арифметическое, размах числовых набор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ческих зон)</w:t>
            </w:r>
          </w:p>
        </w:tc>
      </w:tr>
      <w:tr>
        <w:trPr>
          <w:trHeight w:val="346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8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лучайные события и вероятность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5 ч)</w:t>
            </w:r>
          </w:p>
        </w:tc>
      </w:tr>
      <w:tr>
        <w:trPr>
          <w:trHeight w:val="186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- новозможность событий. Классическое определение вероятност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лучайные эксперименты, в том числе с помощью компьютерного моделирования, интерпретировать их результаты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Вычисл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астоту случайного события; оценивать вероятность с помощью частоты, полученной опытным путе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 на нахождение вероятностей событ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случайных событий, в частности достоверных и невозможных событий, маловероятных событий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равновероятных событий</w:t>
            </w:r>
          </w:p>
        </w:tc>
      </w:tr>
      <w:tr>
        <w:trPr>
          <w:trHeight w:val="326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6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Элементы комбинаторик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10 ч)</w:t>
            </w:r>
          </w:p>
        </w:tc>
      </w:tr>
      <w:tr>
        <w:trPr>
          <w:trHeight w:val="123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шение комбинаторных задач перебором вариантов. Комбинаторное правило умножения. Перестановки и факториал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меня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42"/>
      </w:tblGrid>
      <w:tr>
        <w:trPr>
          <w:trHeight w:val="59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1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 на определение числа перестановок и выполнять соответствующие вычис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адачи на вычисление вероятности с применением комбинаторики</w:t>
            </w:r>
          </w:p>
        </w:tc>
      </w:tr>
      <w:tr>
        <w:trPr>
          <w:trHeight w:val="302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6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ножества. Элементы логик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0"/>
                <w:szCs w:val="20"/>
              </w:rPr>
              <w:t xml:space="preserve"> (5 ч)</w:t>
            </w:r>
          </w:p>
        </w:tc>
      </w:tr>
      <w:tr>
        <w:trPr>
          <w:trHeight w:val="24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ллюстрация отношений между множествами с помощью диаграмм Эйлера - Венн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я о равносильности, следовании, употребление логических связок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если ..., т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..., в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том и только том случае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огические связк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и, или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конечных и бесконечных множеств. Находить объединение и пересечение множеств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несложных классифика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ллюстр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атематические понятия и утверждения примерами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ры и контрпримеры в аргументац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нструироват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математические предложения с помощью связок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если ..., то ..., в том и только том случае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огических связок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0"/>
                <w:szCs w:val="20"/>
              </w:rPr>
              <w:t xml:space="preserve"> и, или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с одним неизвестным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 и многочлен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ов на множите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уравнений  с одним неизвестны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омбинатори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тоговый зачёт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плановых контрольных работ - 7 , зачётов -  , тестов -  , лабораторных раб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140"/>
        <w:gridCol w:w="3960"/>
        <w:gridCol w:w="1980"/>
        <w:gridCol w:w="1260"/>
        <w:gridCol w:w="1080"/>
        <w:gridCol w:w="9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гебраические выражения -14ча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ие числа являются целыми, дробными, рациональными,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элементарные знаково-символические действия: применять буквы для обозначения чисел, для записи общих утверждени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буквенные выражения по условиям, заданным словесно, с помощью рисунка или чертежа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еобразов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алгебраические суммы и произвед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(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ведение подобных слагаемых, раскрытие скобок, упрощение произведени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числовое значение буквенного выражения; находить область допустимых значений переменных в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равенства. Формул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равенства. Формул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равенства. Формул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         Уравнения с одним неизвестным -10 ча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и его корн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в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доказательные рассуждения о корнях уравнения с опорой на определение корня, функциональные свойства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оставленное уравнение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дним неизвестным, сводящихся к линей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дним неизвестным, сводящихся к линей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дним неизвестным, сводящихся к линей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ночлены и многочлены -24</w:t>
            </w:r>
            <w:r>
              <w:rPr>
                <w:b/>
                <w:i/>
                <w:sz w:val="22"/>
                <w:szCs w:val="22"/>
              </w:rPr>
              <w:t xml:space="preserve">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, одночлена, многочлена; свойства степени с натуральным показателем, </w:t>
            </w:r>
          </w:p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как раскрыть скобки со знаком «плюс» или «минус» перед ним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одобные слагаемые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умножения одночлена на многочлен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умножение по правилу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оводить сложение и вычитание многочленов;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умножение одночлена на многочлен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носить общий множитель за скобки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/>
              <w:t>-знать правило умножения многочлена на многочлен;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,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 символической форме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степени с натуральным показателе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степени для преобразования выражений и вычисл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действия с многочлена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. Стандартный вид одночлен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член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член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дночлена и многочлена на одночле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дночлена и многочлена на одночле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ожение многочленов на множители-19</w:t>
            </w:r>
            <w:r>
              <w:rPr>
                <w:sz w:val="22"/>
                <w:szCs w:val="22"/>
              </w:rPr>
              <w:t xml:space="preserve"> Вынесение общего множителя за скоб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видеть общий множитель и выносить его за скобк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носить общий множитель за скобки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умножения многочлена на многочлен;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водить формулу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формулы: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в виде многочлена квадрат суммы и разност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трехчлен в виде квадрата  двучле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выполнять умножение разности двух выражений на их сумму по формул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знать формулу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iCs/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авильно применять формулу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зличные способы разложения многочленов на множител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ую теорию при выполнении письменных заданий по данной теме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то любое целое выражение можно представить в виде многочлен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формулы сокращенного умножения при вычислениях, нахождении значений выражений и упрощении выражений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последовательно несколько способов для разлож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то начинать преобразования следует с вынесения общего множителя за скобки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авильно определить способ для разложения на множител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знать формулы сокращенного умно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вадра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вадра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вадра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. Квадрат раз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. Квадрат раз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. Квадрат раз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. Квадрат раз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дроби-2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. Сокращение дроб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сновное свойство алгебраической дроби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его для преобразования дроб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действия с алгебраическими дробями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ед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целое выражение в виде многочлена, дробное - в виде отношения многочленов; доказывать тожд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и  понимать</w:t>
            </w:r>
            <w:r>
              <w:rPr>
                <w:sz w:val="22"/>
                <w:szCs w:val="22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. Сокращ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. Сокращение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алгебраических дроб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ая функция и её графи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на плоск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на плоск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ё граф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ё граф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ё граф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двух уравнений с одним неизвестным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решения систем двух линейных уравнений способом подстановки</w:t>
            </w:r>
          </w:p>
          <w:p>
            <w:pPr>
              <w:pStyle w:val="Style1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решения систем двух линейных уравнений способом слож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--уметь решать системы уравнений способом подстановки и способом сложения;</w:t>
            </w:r>
          </w:p>
          <w:p>
            <w:pPr>
              <w:pStyle w:val="Style1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неизвестные и составлять системы уравнений по условию задачи;</w:t>
            </w:r>
          </w:p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шать задачи на составление сист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задавать линейную функцию формулой по двум точкам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омбинаторику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комбинаторные задач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комбинации из трёх элемен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комбинации из трёх элемен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ариантов и правило произвед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ариантов и правило произвед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ёт вариантов с помощью граф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амостоятельная рабо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уровню подготовки обучающихся</w:t>
      </w:r>
    </w:p>
    <w:p>
      <w:pPr>
        <w:pStyle w:val="Normal"/>
        <w:widowControl w:val="false"/>
        <w:ind w:firstLine="70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нать/поним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ставлять </w:t>
      </w:r>
      <w:r>
        <w:rPr>
          <w:sz w:val="22"/>
          <w:szCs w:val="22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ображать числа точками на координатной прямо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ладеть компетенциям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ргументировать и отстаивать свою точку зре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интерпретации графиков реальных зависимостей между величинами.</w:t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</w:rPr>
      </w:pPr>
      <w:r>
        <w:rPr>
          <w:b/>
          <w:bCs/>
          <w:color w:val="4B1F6F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2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чинам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Программное и учебно-методическое оснащение учебного плана</w:t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.Алгебра  7-9классы          Составители:                           Т.А. Буртмистрова. Москва «Просвещение 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Алгебра.7 класс» Ш.А.Алимов и другие  М.Просве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.Алгебра  7-9классы Составители: Т.А. Буртмистрова. Москва «Просвещение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 «Алгебра.7 класс» Ш.А.Алимов и другие М.Просвещение.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борник тестовых заданий для тематического и итогового контроля Математика 7 класс «Интеллект-центр» Москва 2009,Гусева И.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по математике учебно-тренировочные тесты и другие материалы для 9 класса 2010 Составители:О.Ю.Едуш С-Петербург « Астрель СП-б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тоговая аттестация учебно-методическое пособие 9 Составители:Л.А.Жигулёв,Н.А.Зорина.С-Петербург СМИО Пресс 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Научно-теоретический и методический журнал «Математика в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2"/>
                <w:szCs w:val="22"/>
              </w:rPr>
              <w:t xml:space="preserve">8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2"/>
                <w:szCs w:val="22"/>
              </w:rPr>
              <w:t>9.ЕГЭ 3000 задач математика, под редакцией А. Л. Семёнова, И. В. Ященко,разработано МИОО,издательство «Экзамен» Москв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</w:t>
      </w:r>
      <w:r>
        <w:rPr>
          <w:color w:val="000000"/>
          <w:sz w:val="22"/>
          <w:szCs w:val="22"/>
        </w:rPr>
        <w:t xml:space="preserve">°, 60°, 90°)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гольник (45</w:t>
      </w:r>
      <w:r>
        <w:rPr>
          <w:color w:val="000000"/>
          <w:sz w:val="22"/>
          <w:szCs w:val="22"/>
        </w:rPr>
        <w:t xml:space="preserve">°, 90°)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ирку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2"/>
          <w:szCs w:val="22"/>
        </w:rPr>
        <w:t>1. Программа общеобразовательных учреждений .Алгебра  7-9классы Составители: Т.А. Буртмистрова. Москва «Просвещение 2008.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2"/>
          <w:szCs w:val="22"/>
        </w:rPr>
        <w:t>2. «Алгебра.7 класс» Ш.А.Алимов и другие М.Просвещение.2010</w:t>
      </w:r>
    </w:p>
    <w:p>
      <w:pPr>
        <w:pStyle w:val="TextBody"/>
        <w:rPr/>
      </w:pPr>
      <w:r>
        <w:rPr>
          <w:sz w:val="22"/>
          <w:szCs w:val="22"/>
        </w:rPr>
        <w:t>3. Информационно-коммуникативные сред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4"/>
      <w:lang w:val="ru-RU" w:bidi="ar-SA"/>
    </w:rPr>
  </w:style>
  <w:style w:type="character" w:styleId="31">
    <w:name w:val=" Знак Знак3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8">
    <w:name w:val="Основной текст (18)_"/>
    <w:basedOn w:val="Style11"/>
    <w:qFormat/>
    <w:rPr>
      <w:shd w:fill="FFFFFF" w:val="clear"/>
      <w:lang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3-06-19T10:26:00Z</dcterms:modified>
  <cp:revision>14</cp:revision>
  <dc:subject/>
  <dc:title>Государственное бюджетное общеобразовательное учреждение </dc:title>
</cp:coreProperties>
</file>