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Л. Г. Михайл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 » ___________ 2012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курсу  «Математи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учебному плану: 175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часов в неделю: 5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боч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программа по математике 5 класс</w:t>
      </w:r>
      <w:r>
        <w:rPr>
          <w:color w:val="000000"/>
          <w:sz w:val="22"/>
          <w:szCs w:val="22"/>
        </w:rPr>
        <w:t>а составлена на основе федерального компонен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го стандарта основного общего образова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рабочая программа по математике</w:t>
      </w:r>
      <w:r>
        <w:rPr>
          <w:color w:val="000000"/>
          <w:sz w:val="22"/>
          <w:szCs w:val="22"/>
        </w:rPr>
        <w:t xml:space="preserve"> ориентирована на учащихся 5 классов и реализуется на основе следующих документов:</w:t>
      </w:r>
    </w:p>
    <w:p>
      <w:pPr>
        <w:pStyle w:val="Normal"/>
        <w:ind w:firstLine="364"/>
        <w:jc w:val="both"/>
        <w:rPr/>
      </w:pPr>
      <w:r>
        <w:rPr>
          <w:color w:val="000000"/>
          <w:sz w:val="22"/>
          <w:szCs w:val="22"/>
        </w:rPr>
        <w:t>1.Программа соответствует учебнику «Математика» для пятого классов образовательных учреждений /Н.Я. Виленкин, В.И. Жохов, А.С. Чесноков, С.И. Шварцбург –М. Мнемозина, 2007 г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атематика 5 клаасс:поурочные планы по учебнику Н.Я.В.иленкина и др.З.С.Стромова, О.В.Пожарская Волгоград:Учитель, 2008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>.Математика 5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урочные планы по учебнику Н.Я.Виленкина, В. И. Жохова Волгоград, Издательство «Учитель» 2008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Общая характеристика учебного предмета.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 xml:space="preserve"> целей:</w:t>
      </w:r>
    </w:p>
    <w:p>
      <w:pPr>
        <w:pStyle w:val="Normal"/>
        <w:autoSpaceDE w:val="false"/>
        <w:spacing w:lineRule="atLeast" w:line="211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 направлении личностного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4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/>
      </w:pPr>
      <w:r>
        <w:rPr>
          <w:color w:val="000000"/>
          <w:sz w:val="22"/>
          <w:szCs w:val="22"/>
        </w:rPr>
        <w:t xml:space="preserve">.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 меж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40"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 предметном направлении: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одержание математического образован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—6 и 1—9 классам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держание математического образования в основной школе включает следующие разделы: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арифметика, алгебра, функции, вероятность и статистика, геометрия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Наряду с этим в него включены два дополнительных раздела: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логика и множества, математика в историческом развитии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одержание раздел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рифметик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autoSpaceDE w:val="false"/>
        <w:spacing w:lineRule="atLeast" w:line="211" w:before="0" w:after="138"/>
        <w:ind w:left="180" w:right="2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одержание раздел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лгебр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-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одержание раздел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ункции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оятность и статистика</w:t>
      </w:r>
      <w:r>
        <w:rPr>
          <w:color w:val="000000"/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Цель содержания раздел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еометрия</w:t>
      </w:r>
      <w:r>
        <w:rPr>
          <w:color w:val="000000"/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ординаты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кторы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обенностью раздел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огика и множеств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spacing w:lineRule="atLeast" w:line="211" w:before="0" w:after="198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 в историческом развитии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назначен для формирования представлений о математике как части человеческой культуры, для общего развития школьников, для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autoSpaceDE w:val="false"/>
        <w:spacing w:lineRule="atLeast" w:line="190" w:before="0" w:after="122"/>
        <w:ind w:left="14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м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spacing w:lineRule="atLeast" w:line="211" w:before="0" w:after="197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■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spacing w:lineRule="atLeast" w:line="190" w:before="0" w:after="123"/>
        <w:ind w:left="20" w:firstLine="340"/>
        <w:jc w:val="both"/>
        <w:rPr>
          <w:rFonts w:ascii="Times New Roman CYR" w:hAnsi="Times New Roman CYR" w:cs="Times New Roman CYR"/>
          <w:b/>
          <w:b/>
          <w:bCs/>
          <w:color w:val="FFFFFF"/>
          <w:sz w:val="22"/>
          <w:szCs w:val="22"/>
          <w:highlight w:val="black"/>
        </w:rPr>
      </w:pPr>
      <w:r>
        <w:rPr>
          <w:rFonts w:cs="Times New Roman CYR" w:ascii="Times New Roman CYR" w:hAnsi="Times New Roman CYR"/>
          <w:color w:val="FFFFFF"/>
          <w:sz w:val="22"/>
          <w:szCs w:val="22"/>
          <w:highlight w:val="black"/>
        </w:rPr>
        <w:t>Результаты изучения учебного предмета</w:t>
      </w:r>
    </w:p>
    <w:p>
      <w:pPr>
        <w:pStyle w:val="Normal"/>
        <w:autoSpaceDE w:val="false"/>
        <w:spacing w:lineRule="atLeast" w:line="216"/>
        <w:ind w:left="20" w:firstLine="34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зучение математики в основной школе дает возможность обучающимся достичь следующих результатов развития: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1) в личностном направлении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11" w:before="0" w:after="457"/>
        <w:ind w:left="20" w:firstLine="3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критичность мышления, умение распознавать логически некорректные высказывания, отличать гипотезу от факта;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</w:tabs>
        <w:autoSpaceDE w:val="false"/>
        <w:spacing w:lineRule="atLeast" w:line="220"/>
        <w:ind w:left="180" w:firstLine="40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autoSpaceDE w:val="false"/>
        <w:spacing w:lineRule="atLeast" w:line="211"/>
        <w:ind w:left="180" w:right="20" w:firstLine="400"/>
        <w:jc w:val="both"/>
        <w:rPr/>
      </w:pPr>
      <w:r>
        <w:rPr>
          <w:color w:val="000000"/>
          <w:sz w:val="22"/>
          <w:szCs w:val="22"/>
        </w:rPr>
        <w:t xml:space="preserve">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spacing w:lineRule="atLeast" w:line="220"/>
        <w:ind w:left="180" w:firstLine="4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 предметном направлении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tLeast" w:line="211"/>
        <w:ind w:left="20" w:right="100" w:firstLine="240"/>
        <w:jc w:val="both"/>
        <w:rPr/>
      </w:pPr>
      <w:r>
        <w:rPr>
          <w:color w:val="000000"/>
          <w:sz w:val="22"/>
          <w:szCs w:val="22"/>
        </w:rPr>
        <w:t xml:space="preserve">■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 w:before="0" w:after="197"/>
        <w:ind w:left="20" w:right="10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spacing w:lineRule="atLeast" w:line="190" w:before="0" w:after="131"/>
        <w:ind w:left="20" w:firstLine="24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black"/>
        </w:rPr>
      </w:pPr>
      <w:r>
        <w:rPr>
          <w:rFonts w:cs="Times New Roman CYR" w:ascii="Times New Roman CYR" w:hAnsi="Times New Roman CYR"/>
          <w:color w:val="FFFFFF"/>
          <w:sz w:val="22"/>
          <w:szCs w:val="22"/>
          <w:highlight w:val="black"/>
        </w:rPr>
        <w:t>Место учебного предмета в учебном плане</w:t>
      </w:r>
    </w:p>
    <w:p>
      <w:pPr>
        <w:pStyle w:val="Normal"/>
        <w:autoSpaceDE w:val="false"/>
        <w:spacing w:lineRule="atLeast" w:line="211" w:before="0" w:after="457"/>
        <w:ind w:left="20" w:right="100" w:firstLine="4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огласно проекту Базисного учебного (образовательного) плана в 5—6 классах изучается предмет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>
          <w:color w:val="000000"/>
          <w:sz w:val="22"/>
          <w:szCs w:val="22"/>
        </w:rPr>
        <w:t>»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нтегрированный предмет), в 7—9 классах параллельно изучаются предметы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лгебр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еометри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578"/>
        <w:gridCol w:w="2602"/>
      </w:tblGrid>
      <w:tr>
        <w:trPr>
          <w:trHeight w:val="8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едметы математического цикл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личество часов на ступени основного образования</w:t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-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-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7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едмет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5—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едмет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лгебр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рамках учебного предмет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еометрия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autoSpaceDE w:val="false"/>
        <w:spacing w:lineRule="atLeast" w:line="211" w:before="0" w:after="123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и к 5—6, и к 7—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Normal"/>
        <w:keepNext w:val="true"/>
        <w:keepLines/>
        <w:autoSpaceDE w:val="false"/>
        <w:spacing w:lineRule="atLeast" w:line="283"/>
        <w:ind w:right="160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держание основного общего образования по учебному предмету</w:t>
      </w:r>
    </w:p>
    <w:p>
      <w:pPr>
        <w:pStyle w:val="Normal"/>
        <w:autoSpaceDE w:val="false"/>
        <w:spacing w:lineRule="atLeast" w:line="170" w:before="0" w:after="75"/>
        <w:ind w:right="1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АРИФМЕТИКА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2"/>
          <w:szCs w:val="22"/>
        </w:rPr>
        <w:t xml:space="preserve"> (240 ч)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туральные числ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тепень с натуральным показателем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роби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циональные числ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оложительные и отрицательные числа, модуль числа. Множество целых чисел. Множество ра</w:t>
      </w:r>
    </w:p>
    <w:p>
      <w:pPr>
        <w:pStyle w:val="Normal"/>
        <w:autoSpaceDE w:val="false"/>
        <w:spacing w:lineRule="atLeast" w:line="160"/>
        <w:rPr>
          <w:rFonts w:ascii="Times New Roman CYR" w:hAnsi="Times New Roman CYR" w:cs="Times New Roman CYR"/>
          <w:i/>
          <w:i/>
          <w:iCs/>
          <w:color w:val="000000"/>
          <w:spacing w:val="1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atLeast" w:line="220" w:before="0" w:after="51"/>
        <w:ind w:left="20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циональных чисел; рациональное число как отношение 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/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где</w:t>
      </w:r>
    </w:p>
    <w:p>
      <w:pPr>
        <w:pStyle w:val="Normal"/>
        <w:autoSpaceDE w:val="false"/>
        <w:spacing w:lineRule="atLeast" w:line="211"/>
        <w:ind w:left="20" w:right="20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елое число, и — натуральное число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ействительные числ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Квадратный корень из числа. Корень третьей степен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нятие об иррациональном числе. Иррациональность числа У2 и несоизмеримость стороны и диагонали квадрата. Десятичные приближения иррациона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змерения, приближения, оценки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жителя — степени 10 — в записи числ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ближе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autoSpaceDE w:val="false"/>
        <w:spacing w:lineRule="atLeast" w:line="170" w:before="0" w:after="75"/>
        <w:ind w:left="248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АЛГЕБРА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2"/>
          <w:szCs w:val="22"/>
        </w:rPr>
        <w:t xml:space="preserve"> (200 ч)</w:t>
      </w:r>
    </w:p>
    <w:p>
      <w:pPr>
        <w:pStyle w:val="Normal"/>
        <w:autoSpaceDE w:val="false"/>
        <w:spacing w:lineRule="atLeast" w:line="211" w:before="0" w:after="138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Алгебраические выражения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равнения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еравенств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Числовые неравенства и их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spacing w:lineRule="atLeast" w:line="170" w:before="0" w:after="80"/>
        <w:ind w:left="264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ФУНКЦИИ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2"/>
          <w:szCs w:val="22"/>
        </w:rPr>
        <w:t xml:space="preserve"> (65 ч)</w:t>
      </w:r>
    </w:p>
    <w:p>
      <w:pPr>
        <w:pStyle w:val="Normal"/>
        <w:autoSpaceDE w:val="false"/>
        <w:spacing w:lineRule="atLeast" w:line="211" w:before="0" w:after="198"/>
        <w:ind w:left="18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сновные понятия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Зависимости между величинами. Представление зависимостей формул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исловые функции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2"/>
          <w:szCs w:val="22"/>
        </w:rPr>
        <w:t xml:space="preserve"> у = л[х, у — i[x, у =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|х|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Числовые последовательности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онятие числовой последовательности. Задание последовательности рекуррентной формулой и формулой </w:t>
      </w:r>
      <w:r>
        <w:rPr>
          <w:color w:val="000000"/>
          <w:sz w:val="22"/>
          <w:szCs w:val="22"/>
        </w:rPr>
        <w:t>«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 члена.</w:t>
      </w:r>
    </w:p>
    <w:p>
      <w:pPr>
        <w:pStyle w:val="Normal"/>
        <w:autoSpaceDE w:val="false"/>
        <w:spacing w:lineRule="atLeast" w:line="216" w:before="0" w:after="157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рифметическая и геометрическая прогрессии. Формулы и-го члена арифметической и геометрической прогрессий, суммы первых и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spacing w:lineRule="atLeast" w:line="170" w:before="0" w:after="66"/>
        <w:ind w:left="154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ЕРОЯТНОСТЬ И СТАТИСТИКА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2"/>
          <w:szCs w:val="22"/>
        </w:rPr>
        <w:t xml:space="preserve"> (5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писательная статистик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лучайные события и вероятность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spacing w:lineRule="atLeast" w:line="211" w:before="0" w:after="153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мбинаторик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spacing w:lineRule="atLeast" w:line="170" w:before="0" w:after="80"/>
        <w:ind w:left="234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ЕОМЕТРИЯ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2"/>
          <w:szCs w:val="22"/>
        </w:rPr>
        <w:t xml:space="preserve"> (255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глядная геометрия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autoSpaceDE w:val="false"/>
        <w:spacing w:lineRule="atLeast" w:line="211" w:before="0" w:after="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 Виды углов. Градусная мера утла. Измерение и построение углов с помощью транспортир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нятие объема; единицы объема. Объем прямоугольного параллелепипеда, куб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еометрические фигуры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color w:val="000000"/>
          <w:sz w:val="22"/>
          <w:szCs w:val="22"/>
        </w:rPr>
        <w:t xml:space="preserve">°;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spacing w:lineRule="atLeast" w:line="211" w:before="0" w:after="138"/>
        <w:ind w:left="20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змерение геометрических величин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ериметр многоугольник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ина окружности, число я; длина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ординаты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autoSpaceDE w:val="false"/>
        <w:spacing w:lineRule="atLeast" w:line="211" w:before="0" w:after="77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екторы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autoSpaceDE w:val="false"/>
        <w:spacing w:lineRule="atLeast" w:line="190" w:before="0" w:after="7"/>
        <w:ind w:left="184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ОГИКА И МНОЖЕСТВА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(1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оретико-множественные понятия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лементы логики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нятие о равносильности, следовании, употребление логических связок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 xml:space="preserve"> если ..., то ..., в том и только в том случае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логические связк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 xml:space="preserve"> и, или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ТЕМАТИКА В ИСТОРИЧЕСКОМ РАЗВИТИИ*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</w:t>
      </w:r>
      <w:r>
        <w:rPr>
          <w:rFonts w:cs="Times New Roman CYR" w:ascii="Times New Roman CYR" w:hAnsi="Times New Roman CYR"/>
          <w:color w:val="000000"/>
          <w:spacing w:val="-20"/>
          <w:sz w:val="22"/>
          <w:szCs w:val="22"/>
        </w:rPr>
        <w:t>J1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Магницкий. Л. Эйлер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История числа л. Золотое сечение.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чал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вклида. Л. Эйлер. Н. И. Лобачевский. История пятого постулата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физмы, парадоксы.</w:t>
      </w:r>
    </w:p>
    <w:p>
      <w:pPr>
        <w:pStyle w:val="Normal"/>
        <w:autoSpaceDE w:val="false"/>
        <w:spacing w:lineRule="atLeast" w:line="211" w:before="0" w:after="89"/>
        <w:ind w:left="180" w:firstLine="340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езерв времени — 55 ч</w:t>
      </w:r>
    </w:p>
    <w:p>
      <w:pPr>
        <w:pStyle w:val="Normal"/>
        <w:keepNext w:val="true"/>
        <w:keepLines/>
        <w:autoSpaceDE w:val="false"/>
        <w:spacing w:lineRule="atLeast" w:line="250" w:before="0" w:after="59"/>
        <w:ind w:left="72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мерное тематическое планирование</w:t>
      </w:r>
    </w:p>
    <w:p>
      <w:pPr>
        <w:pStyle w:val="Normal"/>
        <w:autoSpaceDE w:val="false"/>
        <w:spacing w:lineRule="atLeast" w:line="211" w:before="0" w:after="137"/>
        <w:ind w:left="18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Тематическое планирование реализует один из возможных подходов к распределению материала, представленного в разделе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держание основного общего образования по учебному предмету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жду 5—6 и 7—9 классами. Оно не носит обязательного характера и не исключает возможностей иного распределения содержания между указанными этапами обучения. Например, в предлагаемом примерном тематическом планировании элементы вероятностно-статистической линии включены в курс начиная с 5—6 классов. В то же время начало изучения этого материала может быть отнесено и к 7—9 классам. Имеется также опыт изучения этого материала в виде отдельного модуля. Изучение теоретико-множественных понятий в данном тематическом планировании представлено в 7—9 классах, в то же время оно может быть отнесено и к 5—6 классам.</w:t>
      </w:r>
    </w:p>
    <w:p>
      <w:pPr>
        <w:pStyle w:val="Normal"/>
        <w:autoSpaceDE w:val="false"/>
        <w:spacing w:lineRule="atLeast" w:line="190" w:before="0" w:after="82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одержание раздела вводится по мере изучения других вопросов.</w:t>
      </w:r>
    </w:p>
    <w:p>
      <w:pPr>
        <w:pStyle w:val="Normal"/>
        <w:autoSpaceDE w:val="false"/>
        <w:spacing w:lineRule="atLeast" w:line="211"/>
        <w:ind w:right="18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примерном тематическом планировании разделы основного содержания математического образования разбиты на темы, в которых в ряде случаев программное содержание представлено более детально. Приведенный перечень тем не задает последовательности их рассмотрения в курсе; структурирование материала — прерогатива рабочих программ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собенностью примерного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 представлено в двух вариантах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ервый вариант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составлен из расчета часов, указанных в проекте Базисного учебного (образовательного) плана (БУП) образовательных учреждений общего образования. В примерном тематическом планировании приведено минимальное количество часов, необходимое для изучения каждой темы, а также некоторый резерв учебного времени. Резервное время по курсу может быть использовано по-разному (например, для изучения дополнительных вопросов, которые включаются в курс при составлении рабочих программ, для организации обобщающего повторения, для более основательного изучения некоторых тем примерной программы). При составлении рабочей программы образовательное учреждение может увеличить указанное в проекте БУП минимальное учебное время за счет его вариативного компонента.</w:t>
      </w:r>
    </w:p>
    <w:p>
      <w:pPr>
        <w:pStyle w:val="Normal"/>
        <w:autoSpaceDE w:val="false"/>
        <w:spacing w:lineRule="atLeast" w:line="211" w:before="0" w:after="198"/>
        <w:ind w:left="20" w:right="180" w:firstLine="3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торой вариант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римерного тематического планирования предназначен для классов, нацеленных на повышенный уровень математической подготовки учащихся. В этом случае в основное программное содержание включаются дополнительные вопросы, способствующие расширению математического кругозора, освоению более продвинутого математического аппарата, развитию математических способностей. Расширение содержания курса в этом случае дает возможность существенно обогатить круг решаемых математических задач. Дополнительные вопросы в примерном тематическом планировании даны в квадратных скобках. Перечень этих вопросов носит рекомендательный характер; при составлении рабочих программ он может быть использован полностью или частично. При работе по второму варианту примерного тематического планирования на изучение математики рекомендуется отводить не менее 6 часов в неделю. Учебные часы, приведенные в примерном тематическом планировании, даны в минимальном объеме (из расчета 6 часов в неделю).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 w:before="0" w:after="75"/>
        <w:ind w:left="454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АТЕМАТИКА</w:t>
      </w:r>
    </w:p>
    <w:p>
      <w:pPr>
        <w:pStyle w:val="Normal"/>
        <w:autoSpaceDE w:val="false"/>
        <w:spacing w:lineRule="atLeast" w:line="170" w:before="0" w:after="86"/>
        <w:ind w:left="424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5—6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лассы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0"/>
          <w:sz w:val="22"/>
          <w:szCs w:val="22"/>
        </w:rPr>
        <w:t xml:space="preserve"> (350 ч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7"/>
        <w:gridCol w:w="5362"/>
      </w:tblGrid>
      <w:tr>
        <w:trPr>
          <w:trHeight w:val="653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36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4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туральные числ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50 ч)</w:t>
            </w:r>
          </w:p>
        </w:tc>
      </w:tr>
      <w:tr>
        <w:trPr>
          <w:trHeight w:val="5823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туральный ряд. Десятичная система счисления. Арифметические действия с натуральными числами. Свойства арифметических действий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нятие о степени с натуральным показателем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адрат и куб числа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исловые выражения, значение числового выражения. Порядок действий в числовых выражениях, использование скобок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ение текстовых задач арифметическими способами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лители и кратные. Наибольший общий делитель; наименьшее общее кратное. Свойства делимости. Признаки делимости на 2, 3, Б, 9, 10. Простые и составные числа. Разложение натурального числа на простые множители. Деление с остатком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натурального ряд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ит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туральные числа, сравнивать и упорядочивать и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ычисления с натуральными числами; вычислять значения степен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смысл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текст задач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ере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звлек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еобходимую информацию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 с помощью схем, рисунков, реальных предметов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логическую цепочку рассуждений; критическ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лученный отве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амоконтроль, проверяя ответ на соответствие услови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пределения делителя и кратного, простого числа и составного числа, свойства и признаки делим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проверг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 помощью контрпримеров утверждения о делимости чисел. Классифицировать натуральные числа (четные и нечетные, по остаткам от деления на 3 и т. п.)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5371"/>
      </w:tblGrid>
      <w:tr>
        <w:trPr>
          <w:trHeight w:val="403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остейшие числовые закономерности, проводить числовые эксперименты (в том числе с использованием калькулятора, компьютера)</w:t>
            </w:r>
          </w:p>
        </w:tc>
      </w:tr>
      <w:tr>
        <w:trPr>
          <w:trHeight w:val="331" w:hRule="atLeast"/>
        </w:trPr>
        <w:tc>
          <w:tcPr>
            <w:tcW w:w="10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2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Дроб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2"/>
                <w:szCs w:val="22"/>
              </w:rPr>
              <w:t xml:space="preserve"> (120 ч)</w:t>
            </w:r>
          </w:p>
        </w:tc>
      </w:tr>
      <w:tr>
        <w:trPr>
          <w:trHeight w:val="4939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ношение. Пропорция; основное свойство пропорции. 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центы; нахождение процентов от величины и величины по ее процентам; выражение отношения в процента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ение текстовых задач арифметическими способами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, за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 помощью букв основное свойство обыкновенной дроби, правила действий с обыкновенными дробя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еобразов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быкновенные дроби, сравнивать и упорядочивать их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ычисления с обыкновенными дробя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ит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десятичные дроби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ред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быкновенные дроби в виде десятичных и десятичные в виде обыкновенных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десятичные приближения обыкновенных дроб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упорядоч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десятичные дроби. Выполнять вычисления с десятичными дробя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икидку и оценку в ходе вычисл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ъяснять,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что такое процент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ред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оценты в виде дробей и дроби в виде процент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иск информации (в СМИ), содержащей данные, выраженные в процентах, интерпретировать их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имеры использования отношений на практик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задачи на проценты и дроби (в том числе задачи из реальной практики), используя при необходимост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5347"/>
      </w:tblGrid>
      <w:tr>
        <w:trPr>
          <w:trHeight w:val="581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31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49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лькулятор; использовать поняти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2"/>
                <w:szCs w:val="22"/>
              </w:rPr>
              <w:t xml:space="preserve"> отношения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2"/>
                <w:szCs w:val="22"/>
              </w:rPr>
              <w:t xml:space="preserve"> пропорции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и решении задач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смысл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текст задач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ере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звлек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еобходимую информацию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 с помощью схем, рисунков, реальных предметов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логическую цепочку рассуждений; критическ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лученный отве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амоконтроль, проверяя ответ на соответствие условию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ов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</w:t>
            </w:r>
          </w:p>
        </w:tc>
      </w:tr>
      <w:tr>
        <w:trPr>
          <w:trHeight w:val="350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2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циональные числ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40 ч)</w:t>
            </w:r>
          </w:p>
        </w:tc>
      </w:tr>
      <w:tr>
        <w:trPr>
          <w:trHeight w:val="73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ложительные и отрицательные числа, модуль числа. Изображение чисел точками координатной прямой; геометрическая интерпретация модуля числа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ножество целых чисел. Множество рациональных чисел. Сравнение рациональных чисел. Арифметические действия с рациональными числами Свойства арифметических действий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имеры использования в окружающем мире положительных и отрицательных чисел (температура, выигрыш - проигрыш, выше - ниже уровня моря и т. п.)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Характериз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множество целых чисел, множество рациональных чисел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 помощью букв свойства действий с рациональными числам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рименять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ля преобразования числовых выраж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упорядоч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ациональные числа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ычисления с рациональными числам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56"/>
      </w:tblGrid>
      <w:tr>
        <w:trPr>
          <w:trHeight w:val="494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4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2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0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мерения, приближения, оценки. Зависимости между величинам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204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ры зависимостей между величинам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2"/>
                <w:szCs w:val="22"/>
              </w:rPr>
              <w:t xml:space="preserve"> скорость, время, расстояние; производительность, время, работа; цена, количество, стоимос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 др. Представление зависимостей в виде формул. Вычисления по формулам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ение текстовых задач арифметическими способам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дни единицы измерения величины в других единицах (метры в километрах, минуты в часах и т. п.)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круг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туральные числа и десятичные дроби. Выполнять прикидку и оценку в ходе вычислений,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есложные зависимости с помощью формул; выполнять вычисления по формулам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знания о зависимостях между величинами (скорость, время, расстояние; работа, производительность, время </w:t>
            </w:r>
            <w:r>
              <w:rPr>
                <w:rFonts w:cs="Times New Roman CYR" w:ascii="Times New Roman CYR" w:hAnsi="Times New Roman CYR"/>
                <w:color w:val="000000"/>
                <w:spacing w:val="40"/>
                <w:sz w:val="22"/>
                <w:szCs w:val="22"/>
              </w:rPr>
              <w:t>ит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.) при решении текстовых задач</w:t>
            </w:r>
          </w:p>
        </w:tc>
      </w:tr>
      <w:tr>
        <w:trPr>
          <w:trHeight w:val="307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0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Элементы алгебры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5 ч)</w:t>
            </w:r>
          </w:p>
        </w:tc>
      </w:tr>
      <w:tr>
        <w:trPr>
          <w:trHeight w:val="188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ьзование букв для обозначения чисел, для записи свойств арифметических действий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уквенЕные выражения (выражения с переменными). Числовое значение буквенного выражения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равнение, корень уравнения. Нахождение неизвестных компонентов арифметических действий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картовы координаты на плоскости. Построение точки по ее координатам, определение координат точки на плоскост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ит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буквенные выражения, составлять буквенные выражения по условиям задач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равнения по условиям задач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Решать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 координатной плоскости точки и фигуры по заданным координатам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координаты точек</w:t>
            </w:r>
          </w:p>
        </w:tc>
      </w:tr>
      <w:tr>
        <w:trPr>
          <w:trHeight w:val="302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4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писательная статистика. Вероятность. Комбинаторик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105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left="120" w:firstLine="36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ставление данных в виде таблиц, диаграмм. Понятие о случайном опыте и событии, Достоверное и невозможное события. Сравнение шансов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ение комбинаторных задач перебором вариантов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влек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нформацию из таблиц и диаграмм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ычисления по табличным данным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равнивать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личины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ибольшие и наименьшие значения и др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3"/>
        <w:gridCol w:w="5256"/>
      </w:tblGrid>
      <w:tr>
        <w:trPr>
          <w:trHeight w:val="557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94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4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02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бор информации в несложных случаях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ед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имеры случайных событий, достоверных и невозможных событий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рав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шансы наступления событий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чевые конструкции с использованием словосочетаний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2"/>
                <w:szCs w:val="22"/>
              </w:rPr>
              <w:t xml:space="preserve"> более вероятно, маловероятн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 др,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еребор всех возможных вариантов для пересчета объектов или комбинаций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комбинации, отвечающие заданным условиям</w:t>
            </w:r>
          </w:p>
        </w:tc>
      </w:tr>
      <w:tr>
        <w:trPr>
          <w:trHeight w:val="33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глядная геометри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45 ч)</w:t>
            </w:r>
          </w:p>
        </w:tc>
      </w:tr>
      <w:tr>
        <w:trPr>
          <w:trHeight w:val="2875" w:hRule="atLeast"/>
        </w:trPr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ехугольник, прямоугольник, квадрат. Треугольник, виды треугольников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ображение геометрических фигур. Взаимное расположение двух прямых, двух окружностей, прямой и окружност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лина отрезка, ломаной. Периметр многоугольника. Единицы измерения длины. Измерение длины отрезка, построение отрезка заданной длины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гол. Виды углов. Градусная мера угла. Измерение и построение углов с помощью транспортира.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 чертежах, рисунках и моделях геометрические фигуры, конфигурации фигур (плоские и пространственные)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имеры аналогов геометрических фигур в окружающем мир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геометрические фигуры и их конфигурации от руки и с использованием чертежных инструментов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геометрические фигуры на клетчатой бумаг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мер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 помощью инструментов, и сравнивать длины отрезков и величины углов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трезки заданной длины с помощью линейки и циркуля и углы заданной величины с помощью транспортир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дни единицы измерения длин через друг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лощади квадратов и прямоугольников, используя формулы площади квадрата и площади прямоугольника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5242"/>
      </w:tblGrid>
      <w:tr>
        <w:trPr>
          <w:trHeight w:val="461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2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45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нятие площади фигуры; единицы измерения площади. Площадь прямоугольника и площадь квадрата. Равновеликие фигур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ерток многогранников, цилиндра и кону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нятие объема; единицы объема. Объем прямоугольного параллелепипеда и объем куб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нятие о равенстве фигур. Центральная, осевая и зеркальная симметрии. Изображение симметричных фигур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дни единицы измерения площади через друг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готавл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остранственные фигуры из разверток; распознавать развертки куба, параллелепипеда, пирамиды, цилиндра и конус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Рассматр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остейшие сечения пространственных фигур, получаемые путем предметного или компьютерного моделирования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х вид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бъемы куба и прямоугольного параллелепипеда, используя формулы объема куба и объема прямоугольного параллелепипед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дни единицы измерения объема через друг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геометрических фигур (плоских и пространственных), используя эксперимент, наблюдение, измерение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геометрические объекты, используя бумагу, пластилин, проволоку и др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компьютерное моделирование и эксперимент для изучения свойств геометрических объект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 окружающем мире плоские и пространственные симметричные фигур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задачи на нахождение длин отрезков, периметров многоугольников, градусной меры углов, площадей квадратов и прямоугольников, объемов кубов и прямоугольных параллелепипедов, куб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 условии задачи данные, необходимые для ее решения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огическую цепочку рассуждений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лученный результат с условием задач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авные фигуры, симметричные фигуры</w:t>
            </w:r>
          </w:p>
        </w:tc>
      </w:tr>
      <w:tr>
        <w:trPr>
          <w:trHeight w:val="499" w:hRule="atLeast"/>
        </w:trPr>
        <w:tc>
          <w:tcPr>
            <w:tcW w:w="10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Резерв времени - 30 ч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before="280" w:after="280"/>
        <w:contextualSpacing/>
        <w:rPr>
          <w:rFonts w:ascii="Times New Roman CYR" w:hAnsi="Times New Roman CYR" w:cs="Times New Roman CYR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2"/>
          <w:szCs w:val="22"/>
        </w:rPr>
      </w:r>
    </w:p>
    <w:tbl>
      <w:tblPr>
        <w:tblW w:w="11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56"/>
        <w:gridCol w:w="3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по програм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туральные числа и шкалы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ложение и вычитание натуральных чисел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множение и деление натуральных чисел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и и объе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ыкновенные дроб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сятичные дроби.Сложение и вычитание десятичных дроб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для вычислений измер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плановых контрольных работ - 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 , зачётов -, тестов -  , лабораторных работ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3960"/>
        <w:gridCol w:w="4860"/>
        <w:gridCol w:w="1260"/>
        <w:gridCol w:w="1080"/>
        <w:gridCol w:w="1080"/>
        <w:gridCol w:w="9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еника (на уровне учебных действ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туральные числа и шкалы (14 часов).</w:t>
            </w:r>
            <w:r>
              <w:rPr>
                <w:sz w:val="22"/>
                <w:szCs w:val="22"/>
              </w:rPr>
              <w:t>Урок – путешествие к острову натуральных чисел. Все действия с натуральными числам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 римских цифрах, о сумме разрядных слагаемых, о позиционном способе записи числа, о десятичной системе исчисле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 записывать пользуясь римской нумерацией числа, прочитать числа, записанные в таблице разрядов, работать с тестовыми задания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меть</w:t>
            </w:r>
            <w:r>
              <w:rPr>
                <w:color w:val="000000"/>
                <w:sz w:val="22"/>
                <w:szCs w:val="22"/>
              </w:rPr>
              <w:t xml:space="preserve"> прочитать число, записанное разными способами, и переводить из одной записи в другую, воспринимать устную речь, проводить информационно-смысловой анализ текста и лекции; приводить и разбирать примеры</w:t>
            </w:r>
          </w:p>
          <w:p>
            <w:pPr>
              <w:pStyle w:val="Normal"/>
              <w:autoSpaceDE w:val="false"/>
              <w:spacing w:lineRule="atLeast" w:line="178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натурального ряд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ит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туральные числа, сравнивать и упорядочивать их.</w:t>
            </w:r>
            <w:r>
              <w:rPr>
                <w:color w:val="000000"/>
                <w:sz w:val="22"/>
                <w:szCs w:val="22"/>
              </w:rPr>
              <w:t xml:space="preserve"> Иметь представление о геометрических понятиях – точке, отрезке, прямой, треугольнике, четырехугольнике, о чтении геометрического рисунка; уметь воспринимать устную речь, участвовать в диалоге, составлять и оформлять таблицы, приводить примеры</w:t>
            </w:r>
          </w:p>
          <w:p>
            <w:pPr>
              <w:pStyle w:val="Normal"/>
              <w:autoSpaceDE w:val="false"/>
              <w:spacing w:lineRule="atLeast" w:line="1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читать геометрический рисунок, определить геометрические понятия и сделать к ним рисунки; проводить информационно-смысловой анализ прочитанного текста, участвовать в диалоге, приводить примеры Знать правила обозначения и изображения данных фигур; уметь изображать точку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натуральными числами. Решение задач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зок. Сравнение отрезков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. Треугольни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. Дополнительные луч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ый луч. Координат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 Сложение и вычитание натуральных чисел (23 часа</w:t>
            </w:r>
            <w:r>
              <w:rPr>
                <w:sz w:val="22"/>
                <w:szCs w:val="22"/>
              </w:rPr>
              <w:t xml:space="preserve"> Сложение натуральных чисел и их свойств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ложение и вычитание с натуральными числа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смысл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текст задач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ере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звлек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еобходимую информацию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 с помощью схем, рисунков, реальных предметов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логическую цепочку рассуждений; критическ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лученный отве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амоконтроль, проверяя ответ на соответствие услов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их свой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их свой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исла по разрядам. Сложение натуральных чисел и его свой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. Зависимость суммы от изменения компонент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Свойства вычит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в столбик. Решение задач с использованием свойств вычита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 с использованием свойств вычит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пределение буквенного выражения; уметь выполнять числовые  подстановки в буквенные выражения и находить числовые значения; излагать информацию, обосновывая свой подход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ит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буквенные выражения, составлять буквенные выражения по условиям задач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равнения по условиям задач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Решать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 координатной плоскости точки и фигуры по заданным координатам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координаты т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и вычит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Решение задач с помощью уравн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Решение задач с помощью уравн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Решение задач с помощью уравн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ножение и деление натуральных чисел (27 часов</w:t>
            </w:r>
            <w:r>
              <w:rPr>
                <w:sz w:val="22"/>
                <w:szCs w:val="22"/>
              </w:rPr>
              <w:t xml:space="preserve"> Умножение натуральных чисе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множение и деление с натуральными числа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смысл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текст задач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ере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звлек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еобходимую информацию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 с помощью схем, рисунков, реальных предметов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логическую цепочку рассуждений; критическ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лученный отве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амоконтроль, проверяя отве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ычисления с натуральными числами; вычислять значения степени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смысл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текст задач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ере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звлек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еобходимую информацию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 с помощью схем, рисунков, реальных предметов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логическую цепочку рассуждений; критическ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лученный отве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амоконтроль, проверяя ответ на соответствие услов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Свойства дел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ощади и объемы (12 часов)</w:t>
            </w: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 чертежах, рисунках и моделях геометрические фигуры, конфигурации фигур (плоские и пространственные)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имеры аналогов геометрических фигур в окружающем мир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геометрические фигуры и их конфигурации от руки и с использованием чертежных инструментов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геометрические фигуры на клетчатой бумаге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лощади квадратов и прямоугольников, используя формулы площади квадрата и площади прямоугольник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дни единицы измерения площади через друг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готавл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остранственные фигуры из разверток; распознавать развертки куба, параллелепипеда, пирамиды, цилиндра и конус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Рассматр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остейшие сечения пространственных фигур, получаемые путем предметного или компьютерного моделирования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х вид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бъемы куба и прямоугольного параллелепипеда, используя формулы объема куба и объема прямоугольного параллелепипед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дни единицы измерения объема через друг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геометрических фигур (плоских и пространственных), используя эксперимент, наблюдение, измерение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геометрические объекты, используя бумагу, пластилин, проволоку и др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компьютерное моделирование и эксперимент для изучения свойств геометрических объект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 окружающем мире плоские и пространственные симметричные фигур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задачи на нахождение длин отрезков, периметров многоугольников, градусной меры углов, площадей квадратов и прямоугольников, объемов кубов и прямоугольных параллелепипедов, куба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 условии задачи данные, необходимые для ее решения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огическую цепочку рассуждений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лученный результат с условием задач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авные фигуры, симметричные фигуры. </w:t>
            </w:r>
            <w:r>
              <w:rPr>
                <w:color w:val="000000"/>
                <w:sz w:val="22"/>
                <w:szCs w:val="22"/>
              </w:rPr>
              <w:t>Уметь находить по формулам площади прямоугольника, пути, периметра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Площадь прямоугольник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 Формула площади квадра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ый параллелепипед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. Соотношения между единицам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. Соотношения между единицам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ыкновенные дроби (23 часа</w:t>
            </w:r>
            <w:r>
              <w:rPr>
                <w:sz w:val="22"/>
                <w:szCs w:val="22"/>
              </w:rPr>
              <w:t xml:space="preserve"> ) Окружность и кру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еобразов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быкновенные дроби, сравнивать и упорядочивать их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равило сложения и вычитания дробей с одинаковыми знаменателями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ложение и вычитание дробей с одинаковыми знаменателя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учить записы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зультат деления в виде дроби. 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ложение и вычитание смешанных чисе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 Круговые шкал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ложение и вычитание десятичных дробей (14 часов) </w:t>
            </w:r>
            <w:r>
              <w:rPr>
                <w:sz w:val="22"/>
                <w:szCs w:val="22"/>
              </w:rPr>
              <w:t>Десятичная запись дробных чисе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едста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быкновенные дроби в виде десятичных и десятичные в виде обыкновенных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все разряды единицы десятичных дробей, правило округления чисел до заданного разряда; </w:t>
            </w: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выполнять и оформлять задания программированного контроля Уметь читать и записывать десятичные дроби, сравнивать десятичные дроби по разрядам, округлять числа до заданного разряда, использовать для решения познав Знать определение прикидки, способ вычисления с помощью прикидки; уметь приводить примеры ательных задач справочную литер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десятичных дробей по разряда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. Округление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ножение и деление десятичных дробей (26 часов) </w:t>
            </w:r>
            <w:r>
              <w:rPr>
                <w:sz w:val="22"/>
                <w:szCs w:val="22"/>
              </w:rPr>
              <w:t>Умножение десятичных дробей на натуральные числ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меть читать и записывать</w:t>
            </w:r>
            <w:r>
              <w:rPr>
                <w:sz w:val="22"/>
                <w:szCs w:val="22"/>
              </w:rPr>
              <w:t xml:space="preserve"> десятичные дроби, переводить обыкновенную дробь со знаменателями 10, 100, 1000 и т. д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множение и деление десятичных дробей.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смысл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текст задач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ере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звлек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еобходимую информацию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 с помощью схем, рисунков, реальных предметов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логическую цепочку рассуждений; критическ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лученный отве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амоконтроль, проверяя отве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смысл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текст задачи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переформу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звлек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еобходимую информацию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условие с помощью схем, рисунков, реальных предметов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логическую цепочку рассуждений; критическ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лученный ответ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уществл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амоконтроль, проверяя ответ на соответствие Уметь </w:t>
            </w:r>
            <w:r>
              <w:rPr>
                <w:color w:val="000000"/>
                <w:sz w:val="22"/>
                <w:szCs w:val="22"/>
              </w:rPr>
              <w:t>находить среднее арифметическое нескольки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ой дроби на 10, 100, 1000 и т. д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 0,1; 0,01; 0,001 и т. д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арифметическое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трументы для вычислений измерений (18 часов) </w:t>
            </w:r>
            <w:r>
              <w:rPr>
                <w:sz w:val="22"/>
                <w:szCs w:val="22"/>
              </w:rPr>
              <w:t>Микрокалькулятор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понятии процента, как сотой части числ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процент числа по определению Уметь находить процент числа по определению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нахождении процента от числа и числа по его проценту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процент от числа и число по его проценту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решать задачи на применение процен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 на применение процентов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логические и занимательные задачи на проценты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ть представление о дополнительных и противоположных лучах, о развернутом угле Уметь чертить углы и записывать их название, объяснять, что такое вершина, сторона угла Уметь сравнивать углы, применяя способ наложения, отражать в письменн </w:t>
            </w:r>
          </w:p>
          <w:p>
            <w:pPr>
              <w:pStyle w:val="Normal"/>
              <w:suppressAutoHyphens w:val="tru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назначение основных клавиш, уметь вычислять примеры с использованием калькулятор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Измеря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 помощью инструментов, и сравнивать длины отрезков и величины углов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трезки заданной длины с помощью линейки и циркуля и углы заданной величины с помощью транспо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обозначение. Сравнение угл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 развернутый угол. Чертежный треугольни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 развернутый угол. Чертежный треугольни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, градус, алгоритм измерения угл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еличин углов. Классификация углов по градусной мере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еличин углов. Классификация углов по градусной мере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еличин углов. Классификация углов по градусной мере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вое повторение (18 часов) </w:t>
            </w:r>
            <w:r>
              <w:rPr>
                <w:sz w:val="22"/>
                <w:szCs w:val="22"/>
              </w:rPr>
              <w:t>Действие с натуральными числ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 натуральными числ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дробь (урок самооценки знан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вычитание, умножение и деление десятичных дроб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вычитание, умножение и деление десятичных дроб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вычитание, умножение и деление десятичных дроб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щие у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щие у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щие у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щие у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щие у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4B1F6F"/>
          <w:sz w:val="22"/>
          <w:szCs w:val="22"/>
        </w:rPr>
      </w:pPr>
      <w:r>
        <w:rPr>
          <w:rFonts w:cs="Times New Roman"/>
          <w:b/>
          <w:bCs/>
          <w:color w:val="4B1F6F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10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5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5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5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интерпретации графиков реальных зависимостей между величин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П</w:t>
      </w:r>
      <w:r>
        <w:rPr/>
        <w:t>рограммное и учебно-методическое оснащение учебного плана</w:t>
      </w:r>
    </w:p>
    <w:tbl>
      <w:tblPr>
        <w:tblW w:w="161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3105"/>
        <w:gridCol w:w="2340"/>
        <w:gridCol w:w="79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2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Математика 5 клаасс:поурочные планы по учебнику Н.Я.В.иленкина и др.З.С.Стромова, О.В.Пожарска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:Учитель, 200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Математика 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учебнику Н.Я.Виленкина, В. И. Жохова Волгоград, Издательство «Учитель» 2008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 5 класс учебник Н.Я.Виленкин В.И.Жохов Москва 200</w:t>
            </w: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Сборник тестовых заданий для тематического и итогового контроля Математика 5 класс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: Гусева И.Л. и др. «Интеллект-центр» Москва 200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Математика 5 класс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учебнику Н.Я.Виленкина, В. И. Жохова Волгоград, Издательство «Учитель» 200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Математика 5 клаасс:поурочные планы по учебнику Н.Я.В.иленкина и др.З.С.Стромова, О.В.Пожарская Волгоград:Учитель, 2008.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sz w:val="22"/>
                <w:szCs w:val="22"/>
              </w:rPr>
              <w:t xml:space="preserve">4.Математика ГИА 9 класс 2013 И.В.Ященко, С.А Шестаков и др Москва 2012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ЕГЭ 3000 задач математика, под редакцией А. Л. Семёнова, И. В. Ященко,разработано МИОО,издательство «Экзамен» Москва 2011 и др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spacing w:lineRule="atLeast" w:line="283" w:before="0" w:after="205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</w:t>
      </w:r>
      <w:r>
        <w:rPr>
          <w:color w:val="000000"/>
          <w:sz w:val="22"/>
          <w:szCs w:val="22"/>
        </w:rPr>
        <w:t xml:space="preserve">°, 60°, 90°)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гольник (45</w:t>
      </w:r>
      <w:r>
        <w:rPr>
          <w:color w:val="000000"/>
          <w:sz w:val="22"/>
          <w:szCs w:val="22"/>
        </w:rPr>
        <w:t xml:space="preserve">°, 90°)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цирку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rStyle w:val="FontStyle30"/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/>
      </w:pPr>
      <w:r>
        <w:rPr>
          <w:rStyle w:val="FontStyle30"/>
          <w:b/>
          <w:bCs/>
          <w:sz w:val="22"/>
          <w:szCs w:val="22"/>
        </w:rPr>
        <w:t>Список литературы 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Математика 5 клас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урочные планы по учебнику Н.Я.Виленкина, В. И. Жохова Волгоград, Издательство «Учитель» 200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Математика 5 клаасс:поурочные планы по учебнику Н.Я.В.иленкина и др.З.С.Стромова, О.В.Пожарская Волгоград:Учитель, 2008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Математика 5 класс учебник Н.Я.Виленкин В.И.Жохов Москва 200</w:t>
      </w:r>
      <w:r>
        <w:rPr>
          <w:color w:val="000000"/>
          <w:sz w:val="22"/>
          <w:szCs w:val="22"/>
        </w:rPr>
        <w:t>7.</w:t>
      </w:r>
    </w:p>
    <w:p>
      <w:pPr>
        <w:pStyle w:val="Normal"/>
        <w:autoSpaceDE w:val="false"/>
        <w:spacing w:lineRule="atLeast" w:line="168" w:before="0" w:after="68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40"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Информационно-коммуникативные средства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0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8">
    <w:name w:val="Основной текст (18)_"/>
    <w:basedOn w:val="Style13"/>
    <w:qFormat/>
    <w:rPr>
      <w:shd w:fill="FFFFFF" w:val="clear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dcterms:modified xsi:type="dcterms:W3CDTF">2013-06-18T12:03:00Z</dcterms:modified>
  <cp:revision>40</cp:revision>
  <dc:subject/>
  <dc:title/>
</cp:coreProperties>
</file>