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ГБОУ №1231</w:t>
            </w:r>
          </w:p>
          <w:p>
            <w:pPr>
              <w:pStyle w:val="Normal"/>
              <w:rPr/>
            </w:pPr>
            <w:r>
              <w:rPr/>
              <w:t>Тиунова В.В.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«__»___________20__г.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«__»____________20__г.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Протокол №____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»__________20__г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lang w:val="en-US"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уроков по Информационным технологиям и ИКТ в 5 классе</w:t>
      </w:r>
    </w:p>
    <w:p>
      <w:pPr>
        <w:pStyle w:val="Normal"/>
        <w:jc w:val="center"/>
        <w:rPr/>
      </w:pPr>
      <w:r>
        <w:rPr/>
        <w:t>на 2014-2015 учебный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ласс 5«А», 5«Б»</w:t>
      </w:r>
    </w:p>
    <w:p>
      <w:pPr>
        <w:pStyle w:val="Normal"/>
        <w:rPr/>
      </w:pPr>
      <w:r>
        <w:rPr/>
        <w:t>Количество часов на 1-е полугодие 16; 2-е полугодие 19</w:t>
      </w:r>
    </w:p>
    <w:p>
      <w:pPr>
        <w:pStyle w:val="Normal"/>
        <w:rPr/>
      </w:pPr>
      <w:r>
        <w:rPr/>
        <w:t>Количество часов на 1-ю четверть – 9, на 2-ю – 7, на 3-ю – 10, на 4-ю – 9 часов.</w:t>
      </w:r>
    </w:p>
    <w:p>
      <w:pPr>
        <w:pStyle w:val="Normal"/>
        <w:rPr/>
      </w:pPr>
      <w:r>
        <w:rPr/>
        <w:t>Всего 35 часов (1 час/нед)</w:t>
      </w:r>
    </w:p>
    <w:p>
      <w:pPr>
        <w:pStyle w:val="Normal"/>
        <w:rPr/>
      </w:pPr>
      <w:r>
        <w:rPr/>
        <w:t>Планирование составлено на основе: учебного комплекса Босова Л.Л. Информатика 5 класс.</w:t>
      </w:r>
    </w:p>
    <w:p>
      <w:pPr>
        <w:pStyle w:val="Normal"/>
        <w:rPr/>
      </w:pPr>
      <w:r>
        <w:rPr/>
        <w:t>Учебник: Босова Л.Л. Информатика и ИКТ: Учебник для 5 класса./ Л.Л. Босова. – 2-е изд. изд.– М.: БИНОМ. Лаборатория знаний, 2010. – 192 с. : ил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21" w:type="dxa"/>
        <w:jc w:val="left"/>
        <w:tblInd w:w="-10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4089"/>
        <w:gridCol w:w="1980"/>
        <w:gridCol w:w="824"/>
        <w:gridCol w:w="1876"/>
        <w:gridCol w:w="1004"/>
      </w:tblGrid>
      <w:tr>
        <w:trPr>
          <w:tblHeader w:val="true"/>
          <w:trHeight w:val="52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пьютерный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араграф учебни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ашнее задани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416" w:hRule="atLeast"/>
          <w:cantSplit w:val="true"/>
        </w:trPr>
        <w:tc>
          <w:tcPr>
            <w:tcW w:w="10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 четверть</w:t>
            </w:r>
          </w:p>
        </w:tc>
      </w:tr>
      <w:tr>
        <w:trPr>
          <w:trHeight w:val="69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— Компьютер — Информатика. Техника безопасности и организация рабочего места. </w:t>
            </w:r>
            <w:r>
              <w:rPr>
                <w:i/>
                <w:color w:val="000000"/>
                <w:sz w:val="20"/>
                <w:szCs w:val="20"/>
              </w:rPr>
              <w:t>Клавиатурный тренажер в режиме ввода сл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лавиатурный тренажер в режиме ввода сло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1, 2.2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1, 2 стр. 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с информацией. Хранение информации. Носители информации.</w:t>
            </w:r>
            <w:r>
              <w:rPr>
                <w:i/>
                <w:color w:val="000000"/>
                <w:sz w:val="20"/>
                <w:szCs w:val="20"/>
              </w:rPr>
              <w:t xml:space="preserve"> Клавиатурный тренажер в режиме ввода слов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ая игра (тренировка памяти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2, 1.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2,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Т: №4 стр 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, 3.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Т: №3 стр 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информации. Средства Коммуникации.</w:t>
            </w:r>
            <w:r>
              <w:rPr>
                <w:i/>
                <w:color w:val="000000"/>
                <w:sz w:val="20"/>
                <w:szCs w:val="20"/>
              </w:rPr>
              <w:t>Клавиатурный тренажер в режиме ввода предложений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лавиатурный тренажер в режиме ввода предложени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§ 1.5, вопросы 1-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6 стр. 12, №7* стр. 1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одирование информации</w:t>
            </w:r>
            <w:r>
              <w:rPr>
                <w:sz w:val="20"/>
                <w:szCs w:val="20"/>
              </w:rPr>
              <w:t>. В мире код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§ 1.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14 –19 стр. 17 – 2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представления информаци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Т: №31, 32 стр. 30, №34* стр. 32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координа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  <w:lang w:val="en-US"/>
              </w:rPr>
              <w:t>1.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 как форма представления информации. Табличная форма представления информации. Наглядные формы представления информаци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огическая игр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10 – 12 стр. 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5 (построить одну цепочку по выбору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Т: №37, 38 стр.3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информации. Изменение формы представления информации. Получение н</w:t>
            </w:r>
            <w:r>
              <w:rPr>
                <w:color w:val="000000"/>
                <w:sz w:val="20"/>
                <w:szCs w:val="20"/>
                <w:lang w:val="en-US"/>
              </w:rPr>
              <w:t>о</w:t>
            </w:r>
            <w:r>
              <w:rPr>
                <w:color w:val="000000"/>
                <w:sz w:val="20"/>
                <w:szCs w:val="20"/>
              </w:rPr>
              <w:t>вой информаци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1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37 стр. 7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>
          <w:trHeight w:val="71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устроен компьюте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лавиатурный тренажер в режиме ввода сло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1, 2.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1, 2.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1 стр. 5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 информации в память компьютера. Клавиатура. Группы клавиш. </w:t>
            </w:r>
            <w:r>
              <w:rPr>
                <w:i/>
                <w:color w:val="000000"/>
                <w:sz w:val="20"/>
                <w:szCs w:val="20"/>
              </w:rPr>
              <w:t>Практическая работа №1 «Знакомимся с клавиатурой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лавиатурный тренажер в режиме игры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3 (1,2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3 (стр. 69-72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6 стр.57, №10, 11 стр. 61, №8*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ая позиция пальцев на клавиатуре. </w:t>
            </w:r>
            <w:r>
              <w:rPr>
                <w:i/>
                <w:color w:val="000000"/>
                <w:sz w:val="20"/>
                <w:szCs w:val="20"/>
              </w:rPr>
              <w:t>Клавиатурный тренажер (упражнения 1 — 8 на отработку основной позиции пальцев на клавиатуре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лавиатурный тренажер в режиме игры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3 (3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3 (стр. 72-75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9 стр. 60, №12* стр.6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и файлы. </w:t>
            </w:r>
            <w:r>
              <w:rPr>
                <w:i/>
                <w:color w:val="000000"/>
                <w:sz w:val="20"/>
                <w:szCs w:val="20"/>
              </w:rPr>
              <w:t>Клавиатурный тренажер в режиме игр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лавиатурный тренажер в режиме игры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4, 3.1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5 стр. 5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войства операционной системы(Wind</w:t>
            </w:r>
            <w:r>
              <w:rPr>
                <w:color w:val="000000"/>
                <w:sz w:val="20"/>
                <w:szCs w:val="20"/>
                <w:lang w:val="en-US"/>
              </w:rPr>
              <w:t>ows</w:t>
            </w:r>
            <w:r>
              <w:rPr>
                <w:color w:val="000000"/>
                <w:sz w:val="20"/>
                <w:szCs w:val="20"/>
              </w:rPr>
              <w:t xml:space="preserve">). Окна. Рабочий стол. Управление компьютером с помощью мыши. Графический интерфейс. Кнопка Пуск. </w:t>
            </w:r>
            <w:r>
              <w:rPr>
                <w:i/>
                <w:color w:val="000000"/>
                <w:sz w:val="20"/>
                <w:szCs w:val="20"/>
              </w:rPr>
              <w:t>Практическая работа № 2 «Осваиваем  мышь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Освоение мыш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5, 2.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5, 2.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13, №15 стр. 6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 файлами и папками. Поиск папок и файлов. Программа Проводник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лавное меню. Программное обеспечение. Запуск программ. </w:t>
            </w:r>
            <w:r>
              <w:rPr>
                <w:i/>
                <w:color w:val="000000"/>
                <w:sz w:val="20"/>
                <w:szCs w:val="20"/>
              </w:rPr>
              <w:t>Практическая работа № 3 «Запускаем программы. Основные элементы окна программы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пуск программ. Основные элементы окна программ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 №16, 17 стр.65, №22 б стр. 6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№1 по теме «Устройства компьютера и основы пользовательского интерфейса».</w:t>
            </w:r>
            <w:r>
              <w:rPr>
                <w:color w:val="000000"/>
                <w:sz w:val="20"/>
                <w:szCs w:val="20"/>
              </w:rPr>
              <w:t xml:space="preserve"> Управление компьютером с помощью меню. </w:t>
            </w:r>
            <w:r>
              <w:rPr>
                <w:i/>
                <w:color w:val="000000"/>
                <w:sz w:val="20"/>
                <w:szCs w:val="20"/>
              </w:rPr>
              <w:t>Практическая работа № 4 «Управляем  компьютером с помощью меню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Управление компьютером с помощью меню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умайте и изобразите свое диалоговое окн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 четверть</w:t>
            </w:r>
          </w:p>
        </w:tc>
      </w:tr>
      <w:tr>
        <w:trPr>
          <w:trHeight w:val="71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тандартные программы операционных систем. Калькулято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актическая работа № 5 «Выполняем вычисления с помощью про</w:t>
              <w:softHyphen/>
              <w:t>граммы Калькулятор</w:t>
            </w:r>
            <w:r>
              <w:rPr>
                <w:i/>
                <w:sz w:val="20"/>
                <w:szCs w:val="20"/>
              </w:rPr>
              <w:t>» (часть 1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1.14 (стр. 54-56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49 стр. 4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Обработка текстовой информации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нот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Практическая работа № 6 «Вводим текст</w:t>
            </w:r>
            <w:r>
              <w:rPr>
                <w:i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Практическая работа № 7 «Редактируем текст</w:t>
            </w:r>
            <w:r>
              <w:rPr>
                <w:i/>
                <w:sz w:val="20"/>
                <w:szCs w:val="20"/>
              </w:rPr>
              <w:t>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текст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2.9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9 (стр. 88-9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Т: №38, 39 стр. 74, №33 стр. 3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2.9 (стр 90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Т: №40-43 стр. 75 – 77, №45 стр. 7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дактирование текста. Работа с фрагментами. </w:t>
            </w:r>
            <w:r>
              <w:rPr>
                <w:i/>
                <w:color w:val="000000"/>
                <w:sz w:val="20"/>
                <w:szCs w:val="20"/>
              </w:rPr>
              <w:t xml:space="preserve">Практическая работа № 8 «Работаем с фрагментами текста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едактирование текст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9 (2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9 (стр.91-9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Т: №46-48 стр.79-8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§ 2.9 (стр.91-92)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1.13 (стр. 49-51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учебник: №7, 8 стр. 52-53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Т: №44 стр.7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тирование - изменение формы представления информации. </w:t>
            </w:r>
            <w:r>
              <w:rPr>
                <w:i/>
                <w:color w:val="000000"/>
                <w:sz w:val="20"/>
                <w:szCs w:val="20"/>
              </w:rPr>
              <w:t>Практическая работа № 9 «Форматируем текст</w:t>
            </w:r>
            <w:r>
              <w:rPr>
                <w:i/>
                <w:sz w:val="20"/>
                <w:szCs w:val="20"/>
              </w:rPr>
              <w:t>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Форматирование текст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9 (стр. 92-93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49 стр.82, №50 стр. 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ирование как изменение формы представления информации. Компьютерная графика. </w:t>
            </w:r>
            <w:r>
              <w:rPr>
                <w:i/>
                <w:color w:val="000000"/>
                <w:sz w:val="20"/>
                <w:szCs w:val="20"/>
              </w:rPr>
              <w:t>Практическая работа № 10 «Знакомимся с инструментами графического редактора</w:t>
            </w:r>
            <w:r>
              <w:rPr>
                <w:i/>
                <w:sz w:val="20"/>
                <w:szCs w:val="20"/>
              </w:rPr>
              <w:t>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накомство с инструментами рисования графического редактор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13, 2.10 (1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13, 2.10 (стр. 95-101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51-52 стр. 8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менты графического редактора. </w:t>
            </w:r>
            <w:r>
              <w:rPr>
                <w:i/>
                <w:color w:val="000000"/>
                <w:sz w:val="20"/>
                <w:szCs w:val="20"/>
              </w:rPr>
              <w:t xml:space="preserve">Практическая работа № 11 «Начинаем рисовать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накомство с инструментами рисования графического редактор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10 (2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10 (стр.95-101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55, 56 стр. 86-8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Обработка текстовой и графической информации. </w:t>
            </w:r>
            <w:r>
              <w:rPr>
                <w:i/>
                <w:color w:val="000000"/>
                <w:sz w:val="20"/>
                <w:szCs w:val="20"/>
              </w:rPr>
              <w:t>Практическая работа №12 «Создаем комбинированные документы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ригласительный билет. Создание комбинированных документо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9, 2.1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9, 2.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53 стр. 8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образование информации путем рассуждений. </w:t>
            </w:r>
            <w:r>
              <w:rPr>
                <w:i/>
                <w:color w:val="000000"/>
                <w:sz w:val="20"/>
                <w:szCs w:val="20"/>
              </w:rPr>
              <w:t>Практическая работа №13 «Работаем с графическими фрагментам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абота с фрагментами рисунк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14 (2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1.14 (стр. 56-57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10 (стр. 101-104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39, 40 стр. 40, №57 стр. 8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ка плана действий и его запись. </w:t>
            </w:r>
            <w:r>
              <w:rPr>
                <w:i/>
                <w:color w:val="000000"/>
                <w:sz w:val="20"/>
                <w:szCs w:val="20"/>
              </w:rPr>
              <w:t>Логическая игра «Переливашки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ая игра «Черный ящик»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14 (3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: №9 стр. 61-6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53 стр. 5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ка плана действий и его запись. </w:t>
            </w:r>
            <w:r>
              <w:rPr>
                <w:i/>
                <w:color w:val="000000"/>
                <w:sz w:val="20"/>
                <w:szCs w:val="20"/>
              </w:rPr>
              <w:t>Логическая игра «Переправа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огическая игра «Переправа»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1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14, 3.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: №10 стр. 6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52* стр. 51, №54 стр. 5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V четверть</w:t>
            </w:r>
          </w:p>
        </w:tc>
      </w:tr>
      <w:tr>
        <w:trPr>
          <w:trHeight w:val="69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струментальное средство разработки мультимедиа проектов (Power Point). Создание слайд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дготовка комбинации цветов фон-шрифт.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дизайна. Оформление слайда. Рисунки на слай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по созданию оформлению слайд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кет слайдов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Переходы между слайдами. Использование анимации в презентации. Создание движущихся изображений. </w:t>
            </w:r>
            <w:r>
              <w:rPr>
                <w:i/>
                <w:color w:val="000000"/>
                <w:sz w:val="20"/>
                <w:szCs w:val="20"/>
              </w:rPr>
              <w:t>Практическая работа № 14 «Анимация» (начало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Анимация (начало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1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й проект презентац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Подготовка информации к презентации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ГБОУ №1231</w:t>
            </w:r>
          </w:p>
          <w:p>
            <w:pPr>
              <w:pStyle w:val="Normal"/>
              <w:rPr/>
            </w:pPr>
            <w:r>
              <w:rPr/>
              <w:t>Тиунова В.В.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«__»___________20__г.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«__»____________20__г.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Протокол №____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»__________20__г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lang w:val="en-US"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уроков по Информационным технологиям и ИКТ в 6 классе</w:t>
      </w:r>
    </w:p>
    <w:p>
      <w:pPr>
        <w:pStyle w:val="Normal"/>
        <w:jc w:val="center"/>
        <w:rPr/>
      </w:pPr>
      <w:r>
        <w:rPr/>
        <w:t>на 2014-2015 учебный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ласс 6«А», 6«Б»</w:t>
      </w:r>
    </w:p>
    <w:p>
      <w:pPr>
        <w:pStyle w:val="Normal"/>
        <w:rPr/>
      </w:pPr>
      <w:r>
        <w:rPr/>
        <w:t>Количество часов на 1-е полугодие 16; 2-е полугодие 19</w:t>
      </w:r>
    </w:p>
    <w:p>
      <w:pPr>
        <w:pStyle w:val="Normal"/>
        <w:rPr/>
      </w:pPr>
      <w:r>
        <w:rPr/>
        <w:t>Количество часов на 1-ю четверть – 9, на 2-ю – 7, на 3-ю – 10, на 4-ю – 9 часов.</w:t>
      </w:r>
    </w:p>
    <w:p>
      <w:pPr>
        <w:pStyle w:val="Normal"/>
        <w:rPr/>
      </w:pPr>
      <w:r>
        <w:rPr/>
        <w:t>Всего 35 часов (1 час/нед)</w:t>
      </w:r>
    </w:p>
    <w:p>
      <w:pPr>
        <w:pStyle w:val="Normal"/>
        <w:rPr/>
      </w:pPr>
      <w:r>
        <w:rPr/>
        <w:t>Планирование составлено на основе: учебного комплекса Босова Л.Л. Информатика 6 класс.</w:t>
      </w:r>
    </w:p>
    <w:p>
      <w:pPr>
        <w:pStyle w:val="Normal"/>
        <w:rPr/>
      </w:pPr>
      <w:r>
        <w:rPr/>
        <w:t>Учебник: Босова Л.Л. Информатика и ИКТ: Учебник для 6 класса./ Л.Л. Босова. – 3-е изд. изд.– М.: БИНОМ. Лаборатория знаний, 2012. – 220 с. : ил.</w:t>
      </w:r>
    </w:p>
    <w:p>
      <w:pPr>
        <w:pStyle w:val="Heading1"/>
        <w:jc w:val="center"/>
        <w:rPr/>
      </w:pPr>
      <w:r>
        <w:rPr/>
      </w:r>
    </w:p>
    <w:tbl>
      <w:tblPr>
        <w:tblW w:w="10220" w:type="dxa"/>
        <w:jc w:val="left"/>
        <w:tblInd w:w="-8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4089"/>
        <w:gridCol w:w="1935"/>
        <w:gridCol w:w="1305"/>
        <w:gridCol w:w="1243"/>
        <w:gridCol w:w="900"/>
      </w:tblGrid>
      <w:tr>
        <w:trPr>
          <w:tblHeader w:val="true"/>
          <w:trHeight w:val="52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пьютерный практикум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араграф учебни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ашнее зад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449" w:hRule="atLeast"/>
          <w:cantSplit w:val="true"/>
        </w:trPr>
        <w:tc>
          <w:tcPr>
            <w:tcW w:w="10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 четверть</w:t>
            </w:r>
          </w:p>
        </w:tc>
      </w:tr>
      <w:tr>
        <w:trPr>
          <w:trHeight w:val="69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— универсальная машина для работы с информа</w:t>
              <w:softHyphen/>
              <w:t>цией. Техника безопасности и организация рабочего места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лавиатурный тренажер в режиме ввода сл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1, 2 стр.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. Файлы и папки.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м с файлами и папкам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§ 1.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6 стр.5, №7 стр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в памяти компьютера. Системы счисления. Двоичное кодирование числовой информации.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§ 1.3 (введение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12, 14 стр.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*, 16 стр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двоичных чисел в десятичную систему счисления. Подготовка к контрольной работе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текс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3 (1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3 (стр. 18-19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Т: №17, 1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2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в памяти компьютера. Кодирование текстовой информации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3 стр. 21-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актическая работа №2 «Знакомимся с текстовым процессором» (задание 1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актическая работа №2  «Знакомимся с текстовым процессором» (задание 2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ота с текстом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3 (2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25(3,4), №26(2,6,7) №29(3,4), №30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актическая работа №3 «Редактируем и форматируем текст. Создаем надписи» (задание 1)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актическая работа №3 «Редактируем и форматируем текст. Создаем надписи». (задание 2)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ота с текстом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3 (2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№№32-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. 25-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ровое кодирование графической информац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екторное кодирование графической информации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3 (3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3 (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</w:t>
            </w:r>
            <w:r>
              <w:rPr>
                <w:color w:val="000000"/>
                <w:sz w:val="20"/>
                <w:szCs w:val="20"/>
              </w:rPr>
              <w:t>37-3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29-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кторное кодирование графической информации.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3 (3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40, 42*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32 - 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 четверть</w:t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ы измерения информации. </w:t>
            </w:r>
            <w:r>
              <w:rPr>
                <w:i/>
                <w:color w:val="000000"/>
                <w:sz w:val="20"/>
                <w:szCs w:val="20"/>
              </w:rPr>
              <w:t>Практическая работа №5 «Маркированные списки». Практическая работа №4 «Нумерованные списки»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аркированных спис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нумерованных списк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43, 4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актическая работа №6 «Создаем таблицы» (задания 1, 2)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табли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1-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39-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ственное познание окружающего мира. </w:t>
            </w:r>
            <w:r>
              <w:rPr>
                <w:i/>
                <w:color w:val="000000"/>
                <w:sz w:val="20"/>
                <w:szCs w:val="20"/>
              </w:rPr>
              <w:t>Практическая работа №6  «Создаем таблицы» (задания 3,  4)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табли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Т: №7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как форма мышления. </w:t>
            </w:r>
            <w:r>
              <w:rPr>
                <w:i/>
                <w:color w:val="000000"/>
                <w:sz w:val="20"/>
                <w:szCs w:val="20"/>
              </w:rPr>
              <w:t>Практическая работа №7 «Размещаем текст и графику в таблице»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мещение графики в таблиц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§ 2.3 (введение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9, 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43-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 образуются понятия. </w:t>
            </w:r>
            <w:r>
              <w:rPr>
                <w:i/>
                <w:color w:val="000000"/>
                <w:sz w:val="20"/>
                <w:szCs w:val="20"/>
              </w:rPr>
              <w:t>Практическая работа №8 «Строим диаграммы» (задания 1, 2)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роение диаграмм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3 (1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3 (стр.38-4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11 стр.4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7 стр. 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ирование и визуализация информации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ктическая контрольная рабо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ктические работы № 4 — 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основные пон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color w:val="000000"/>
                <w:sz w:val="20"/>
                <w:szCs w:val="20"/>
              </w:rPr>
              <w:t>четверть</w:t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объем понятия. </w:t>
            </w:r>
            <w:r>
              <w:rPr>
                <w:i/>
                <w:color w:val="000000"/>
                <w:sz w:val="20"/>
                <w:szCs w:val="20"/>
              </w:rPr>
              <w:t>Практическая работа №8 «Строим диаграммы» (задания 3, 4, 5)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роение диаграмм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Т: №21, 22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50-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я тождества, пересечения и подчинения. </w:t>
            </w:r>
            <w:r>
              <w:rPr>
                <w:i/>
                <w:color w:val="000000"/>
                <w:sz w:val="20"/>
                <w:szCs w:val="20"/>
              </w:rPr>
              <w:t>Практическая работа №9 «Изучаем графический редактор» (задания 1 – 3)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ота в графическом редактор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3  (3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3 (стр.45-48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23 стр. 5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7 стр. 59-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я соподчинения, противоречия и противоположно</w:t>
              <w:softHyphen/>
              <w:t xml:space="preserve">сти. </w:t>
            </w:r>
            <w:r>
              <w:rPr>
                <w:i/>
                <w:color w:val="000000"/>
                <w:sz w:val="20"/>
                <w:szCs w:val="20"/>
              </w:rPr>
              <w:t>Практическая работа №9 «Изучаем графический редактор» (задания 4 – 6)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ота в графическом редактор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3 (3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3 (стр. 48-5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Т: №2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57-5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1 стр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онятия. </w:t>
            </w:r>
            <w:r>
              <w:rPr>
                <w:i/>
                <w:color w:val="000000"/>
                <w:sz w:val="20"/>
                <w:szCs w:val="20"/>
              </w:rPr>
              <w:t>Практическая работа №10 «Планируем работу в графическом редакторе» (задания 1 – 2)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ота в графическом редактор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3 (4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3 (стр. 51-5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Т: №32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64-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я. </w:t>
            </w:r>
            <w:r>
              <w:rPr>
                <w:i/>
                <w:color w:val="000000"/>
                <w:sz w:val="20"/>
                <w:szCs w:val="20"/>
              </w:rPr>
              <w:t>Практическая работа №10 «Планируем работу в графическом редакторе» (задания 3 – 4)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ота в графическом редактор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3 (5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3 (стр. 54-55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29 стр.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ебник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 стр.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ждение как форма мышления. </w:t>
            </w:r>
            <w:r>
              <w:rPr>
                <w:i/>
                <w:color w:val="000000"/>
                <w:sz w:val="20"/>
                <w:szCs w:val="20"/>
              </w:rPr>
              <w:t xml:space="preserve">Практическая работа №11 «Рисуем в редакторе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i/>
                <w:color w:val="000000"/>
                <w:sz w:val="20"/>
                <w:szCs w:val="20"/>
              </w:rPr>
              <w:t>» (задания 1 – 3)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в редакторе </w:t>
            </w:r>
            <w:r>
              <w:rPr>
                <w:color w:val="000000"/>
                <w:sz w:val="20"/>
                <w:szCs w:val="20"/>
                <w:lang w:val="en-US"/>
              </w:rPr>
              <w:t>Write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Т: №34, 3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67-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озаключение как форма мышления. </w:t>
            </w:r>
            <w:r>
              <w:rPr>
                <w:i/>
                <w:color w:val="000000"/>
                <w:sz w:val="20"/>
                <w:szCs w:val="20"/>
              </w:rPr>
              <w:t xml:space="preserve">Практическая работа №11 «Рисуем в редакторе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i/>
                <w:color w:val="000000"/>
                <w:sz w:val="20"/>
                <w:szCs w:val="20"/>
              </w:rPr>
              <w:t>»  (задания 4 – 6)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в редакторе </w:t>
            </w:r>
            <w:r>
              <w:rPr>
                <w:color w:val="000000"/>
                <w:sz w:val="20"/>
                <w:szCs w:val="20"/>
                <w:lang w:val="en-US"/>
              </w:rPr>
              <w:t>Write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36-3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73-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тоговая практическая работа №12 «Рисунок на свободную тему»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такое алгоритм. Исполнители вокруг нас. </w:t>
            </w:r>
            <w:r>
              <w:rPr>
                <w:i/>
                <w:color w:val="000000"/>
                <w:sz w:val="20"/>
                <w:szCs w:val="20"/>
              </w:rPr>
              <w:t>Логическая игра</w:t>
            </w:r>
            <w:r>
              <w:rPr>
                <w:i/>
                <w:sz w:val="20"/>
                <w:szCs w:val="20"/>
              </w:rPr>
              <w:t xml:space="preserve"> «Переливашки»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.1,3.2, 3.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§ 3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1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75-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 стр. 7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.2, 3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Т: №7-1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79-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ы записи алгоритмов. </w:t>
            </w:r>
            <w:r>
              <w:rPr>
                <w:i/>
                <w:color w:val="000000"/>
                <w:sz w:val="20"/>
                <w:szCs w:val="20"/>
              </w:rPr>
              <w:t xml:space="preserve">Создание графических объектов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ктическая контрольная рабо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ктические работы № 8, 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V четверть</w:t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нейные алгоритмы. </w:t>
            </w:r>
            <w:r>
              <w:rPr>
                <w:i/>
                <w:sz w:val="20"/>
                <w:szCs w:val="20"/>
              </w:rPr>
              <w:t>Практическая работа по работе со средой Куми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презентаци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.4 (1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.4 (стр.7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27 стр. 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нейные алгоритмы. </w:t>
            </w:r>
            <w:r>
              <w:rPr>
                <w:i/>
                <w:sz w:val="20"/>
                <w:szCs w:val="20"/>
              </w:rPr>
              <w:t>Практическая работа по работе со средой Куми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презентаци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.4 (1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.4 (стр.7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28 стр. 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оритмы с ветвлениями. </w:t>
            </w:r>
            <w:r>
              <w:rPr>
                <w:i/>
                <w:sz w:val="20"/>
                <w:szCs w:val="20"/>
              </w:rPr>
              <w:t>Практическая работа по работе со средой Куми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презентаци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.4 (2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Т: №34, 3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02-1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оритмы с ветвлениями. </w:t>
            </w:r>
            <w:r>
              <w:rPr>
                <w:i/>
                <w:sz w:val="20"/>
                <w:szCs w:val="20"/>
              </w:rPr>
              <w:t>Практическая работа по работе со средой Куми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презентаци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.4 (2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Т: №40, 4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. 108-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клические алгоритмы. </w:t>
            </w:r>
            <w:r>
              <w:rPr>
                <w:i/>
                <w:sz w:val="20"/>
                <w:szCs w:val="20"/>
              </w:rPr>
              <w:t>Практическая работа по работе со средой Куми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презентаци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.4 (3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Т: №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10-1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клические алгоритмы. </w:t>
            </w:r>
            <w:r>
              <w:rPr>
                <w:i/>
                <w:sz w:val="20"/>
                <w:szCs w:val="20"/>
              </w:rPr>
              <w:t>Практическая работа по работе со средой Куми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презентаци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.4 (3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Т: №45, 4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13-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/р </w:t>
            </w:r>
            <w:r>
              <w:rPr>
                <w:b/>
                <w:sz w:val="20"/>
                <w:szCs w:val="20"/>
              </w:rPr>
              <w:t>по теме  «Алгоритмы и исполнители»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-3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Часы и Времена год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ГБОУ №1231</w:t>
            </w:r>
          </w:p>
          <w:p>
            <w:pPr>
              <w:pStyle w:val="Normal"/>
              <w:rPr/>
            </w:pPr>
            <w:r>
              <w:rPr/>
              <w:t>Тиунова В.В.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«__»___________20__г.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«__»____________20__г.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Протокол №____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»__________20__г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lang w:val="en-US"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уроков по Информационным технологиям и ИКТ в 7 классе</w:t>
      </w:r>
    </w:p>
    <w:p>
      <w:pPr>
        <w:pStyle w:val="Normal"/>
        <w:jc w:val="center"/>
        <w:rPr/>
      </w:pPr>
      <w:r>
        <w:rPr/>
        <w:t>на 2014-2015 учебный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ласс 7«А», «Б» </w:t>
      </w:r>
    </w:p>
    <w:p>
      <w:pPr>
        <w:pStyle w:val="Normal"/>
        <w:rPr/>
      </w:pPr>
      <w:r>
        <w:rPr/>
        <w:t>Количество часов на 1-е полугодие 16; 2-е полугодие 19</w:t>
      </w:r>
    </w:p>
    <w:p>
      <w:pPr>
        <w:pStyle w:val="Normal"/>
        <w:rPr/>
      </w:pPr>
      <w:r>
        <w:rPr/>
        <w:t>Количество часов на 1-ю четверть – 9, на 2-ю – 7, на 3-ю – 10, на 4-ю – 9 часов.</w:t>
      </w:r>
    </w:p>
    <w:p>
      <w:pPr>
        <w:pStyle w:val="Normal"/>
        <w:rPr/>
      </w:pPr>
      <w:r>
        <w:rPr/>
        <w:t>Всего 35 часов (1 час/нед)</w:t>
      </w:r>
    </w:p>
    <w:p>
      <w:pPr>
        <w:pStyle w:val="Normal"/>
        <w:rPr/>
      </w:pPr>
      <w:r>
        <w:rPr/>
        <w:t>Планирование составлено на основе: учебного комплекса Босова Л.Л. Информатика 7, 8 класс.</w:t>
      </w:r>
    </w:p>
    <w:p>
      <w:pPr>
        <w:pStyle w:val="Normal"/>
        <w:rPr/>
      </w:pPr>
      <w:r>
        <w:rPr/>
        <w:t>Учебник: Босова Л.Л. Информатика и ИКТ: Учебник для 8 класса./ Л.Л. Босова. – 4-е изд. изд.– М.: БИНОМ. Лаборатория знаний, 2012. – 2</w:t>
      </w:r>
      <w:r>
        <w:rPr>
          <w:lang w:val="en-US"/>
        </w:rPr>
        <w:t>37</w:t>
      </w:r>
      <w:r>
        <w:rPr/>
        <w:t xml:space="preserve"> с. : ил.</w:t>
      </w:r>
    </w:p>
    <w:p>
      <w:pPr>
        <w:pStyle w:val="Normal"/>
        <w:rPr/>
      </w:pPr>
      <w:r>
        <w:rPr/>
        <w:t>Учебник: Босова Л.Л. Информатика и ИКТ: Учебник для 8 класса./ Л.Л. Босова, А. Ю. Босова. – 3-е изд. изд.– М.: БИНОМ. Лаборатория знаний, 2012. – 220 с. : ил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tbl>
      <w:tblPr>
        <w:tblW w:w="10460" w:type="dxa"/>
        <w:jc w:val="left"/>
        <w:tblInd w:w="-10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"/>
        <w:gridCol w:w="4143"/>
        <w:gridCol w:w="1730"/>
        <w:gridCol w:w="1440"/>
        <w:gridCol w:w="1440"/>
        <w:gridCol w:w="962"/>
      </w:tblGrid>
      <w:tr>
        <w:trPr>
          <w:tblHeader w:val="true"/>
          <w:trHeight w:val="528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ьютерный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раграф учеб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ашне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431" w:hRule="atLeast"/>
          <w:cantSplit w:val="true"/>
        </w:trPr>
        <w:tc>
          <w:tcPr>
            <w:tcW w:w="10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 xml:space="preserve"> четверть</w:t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и организация рабочего мест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формация и её свойства. Информационные процессы. Дискретная форма представления информации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§1.1. §1.2. §1.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§1.1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1,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4-6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Т:3,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формационные процессы. Обработка информации. Двоичный и восьмеричный код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§1.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4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Т:44-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формационные процессы. Хранение и передача информации. Переводы в различных системах счисления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§1.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5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14-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Единицы измерения информации. </w:t>
            </w:r>
            <w:r>
              <w:rPr>
                <w:sz w:val="20"/>
                <w:szCs w:val="20"/>
                <w:lang w:eastAsia="en-US"/>
              </w:rPr>
              <w:t>Измерение информации. Алфавитный подход. Кодирование текстовой информации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§1.5. §1.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5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6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Т: 23-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Измерение и кодирование графической информации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чисел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38-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Модели объектов и их назначение. Информационные модели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4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ловесных моделей (задания 1-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Т:44-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уровневые списки.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5 «Многоуровневые списки»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ногоуровневых спис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Т:62-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color w:val="000000"/>
                <w:sz w:val="20"/>
                <w:szCs w:val="20"/>
              </w:rPr>
              <w:t>четверть</w:t>
            </w:r>
          </w:p>
        </w:tc>
      </w:tr>
      <w:tr>
        <w:trPr>
          <w:trHeight w:val="7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ычислительной техни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сональный компьютер. Основные компоненты компьютер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 §2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 РТ: 71-74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2 РТ:75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граммное обеспечение компьютера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 РТ:79-80,98- 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рское прав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 РТ: 99-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йлы и файловые структуры. Пользовательский интерфейс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. §2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2.4  §2.5 РТ: 105-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реферата «История вычислительной техники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205-2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 четверть</w:t>
            </w:r>
          </w:p>
        </w:tc>
      </w:tr>
      <w:tr>
        <w:trPr>
          <w:trHeight w:val="499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ые таблиц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Практическая работа №6 «Создаем табличные модели»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абличных моделей (задания 5-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ительные таблиц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Практическая работа №7 «Создаем вычислительные таблицы»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ычислительных таблиц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базы данных. Системы управления базами данных. Основные элементы СУБД. Поиск и Сортировк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сортировке в базе данных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аботы в базе данны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— модель деятельности исполнителя алгоритмов. Формы записи алгоритмов. Линейные алгоритмы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с ветвлением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в среде «Кумир»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Алгоритм с повторением. Исполнитель Чертежник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Цикл повторит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раз.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в среде «Кумир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Робот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 «пока».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в среде «Кумир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Робот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вление.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в среде «Кумир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>К/р  по теме «Кумир»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четверть</w:t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Формирование изображения на экране компьютера. Растровая, векторная, фрактальная и 3D график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1 РТ: 122-128, 153-1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. Цветовые модели. Аддитивная модель (RGB). Субтрактивная модель (CMYK)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 РТ:130-137, 1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графических изображений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3 РТ:138-1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-3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актических работ с растровыми графическими изображениями в редакторе GIMP. Практическая работа 1-4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здание и редактирование растровых изображен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Т:156, 157, 158,160-1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3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Комплекс практических работ с векторными графическими изображениями в редакторе </w:t>
            </w:r>
            <w:r>
              <w:rPr>
                <w:sz w:val="20"/>
                <w:szCs w:val="20"/>
                <w:lang w:val="en-US"/>
              </w:rPr>
              <w:t>Inskap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здание и редактирование векторных изобрет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164-1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ГБОУ №1231</w:t>
            </w:r>
          </w:p>
          <w:p>
            <w:pPr>
              <w:pStyle w:val="Normal"/>
              <w:rPr/>
            </w:pPr>
            <w:r>
              <w:rPr/>
              <w:t>Тиунова В.В.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«__»___________20__г.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«__»____________20__г.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Протокол №____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»__________20__г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lang w:val="en-US"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уроков по Информатике в 8 классе</w:t>
      </w:r>
    </w:p>
    <w:p>
      <w:pPr>
        <w:pStyle w:val="Normal"/>
        <w:jc w:val="center"/>
        <w:rPr/>
      </w:pPr>
      <w:r>
        <w:rPr/>
        <w:t>на 2014-2015 учебный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ласс 8«А</w:t>
      </w:r>
    </w:p>
    <w:p>
      <w:pPr>
        <w:pStyle w:val="Normal"/>
        <w:rPr/>
      </w:pPr>
      <w:r>
        <w:rPr/>
        <w:t>Количество часов на 1-е полугодие 16; 2-е полугодие 19</w:t>
      </w:r>
    </w:p>
    <w:p>
      <w:pPr>
        <w:pStyle w:val="Normal"/>
        <w:rPr/>
      </w:pPr>
      <w:r>
        <w:rPr/>
        <w:t>Количество часов на 1-ю четверть – 9, на 2-ю – 7, на 3-ю – 10, на 4-ю – 9 часов.</w:t>
      </w:r>
    </w:p>
    <w:p>
      <w:pPr>
        <w:pStyle w:val="Normal"/>
        <w:rPr/>
      </w:pPr>
      <w:r>
        <w:rPr/>
        <w:t>Всего 35 часов (1 час/нед)</w:t>
      </w:r>
    </w:p>
    <w:p>
      <w:pPr>
        <w:pStyle w:val="Normal"/>
        <w:rPr/>
      </w:pPr>
      <w:r>
        <w:rPr/>
        <w:t>Планирование составлено на основе: учебного комплекса Угриновича Н.Д. Информатика 8 класс, базовый курс.</w:t>
      </w:r>
    </w:p>
    <w:p>
      <w:pPr>
        <w:pStyle w:val="Normal"/>
        <w:rPr/>
      </w:pPr>
      <w:r>
        <w:rPr/>
        <w:t>Учебник: Информатика и ИКТ: Учебник для 8 класса / Н.Д. Угринович. – 5-е изд. – М.: БИНОМ. Лаборатория знаний, 2011. – 178 с.: с ил.</w:t>
      </w:r>
    </w:p>
    <w:p>
      <w:pPr>
        <w:pStyle w:val="Normal"/>
        <w:rPr/>
      </w:pPr>
      <w:r>
        <w:rPr/>
        <w:t>Учебник: Информатика и ИКТ: Учебник для 9 класса / Н.Д. Угринович. – 5-е изд. – М.: БИНОМ. Лаборатория знаний, 2011. – 295 с.: с ил.</w:t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10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"/>
        <w:gridCol w:w="4143"/>
        <w:gridCol w:w="1730"/>
        <w:gridCol w:w="1440"/>
        <w:gridCol w:w="1440"/>
        <w:gridCol w:w="962"/>
      </w:tblGrid>
      <w:tr>
        <w:trPr>
          <w:tblHeader w:val="true"/>
          <w:trHeight w:val="528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ьютерный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раграф учеб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ашне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431" w:hRule="atLeast"/>
          <w:cantSplit w:val="true"/>
        </w:trPr>
        <w:tc>
          <w:tcPr>
            <w:tcW w:w="10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 xml:space="preserve"> четверть</w:t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екс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1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гипертекстового документ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ипертекстового документ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8 кл., §3.7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 № 1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ча информации. Локальные компьютерные сети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9 кл., §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 5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 Интернет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9 кл., §</w:t>
            </w:r>
            <w:r>
              <w:rPr>
                <w:sz w:val="20"/>
                <w:szCs w:val="20"/>
                <w:lang w:val="en-US"/>
              </w:rPr>
              <w:t>5.3.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интернете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9 кл., §</w:t>
            </w:r>
            <w:r>
              <w:rPr>
                <w:sz w:val="20"/>
                <w:szCs w:val="20"/>
                <w:lang w:val="en-US"/>
              </w:rPr>
              <w:t>5.3.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изация и транспортировка данных по компьютерным сетям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9 кл., §</w:t>
            </w:r>
            <w:r>
              <w:rPr>
                <w:sz w:val="20"/>
                <w:szCs w:val="20"/>
                <w:lang w:val="en-US"/>
              </w:rPr>
              <w:t>5.3.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ные ресурсы интернета. Всемирная паутина. Электронная поч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сервисы: файловые архивы, общение в Интернете, звук и видео в Интернете, поиск в Интернете, электронная коммерция в интернете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9 кл., §</w:t>
            </w:r>
            <w:r>
              <w:rPr>
                <w:sz w:val="20"/>
                <w:szCs w:val="20"/>
                <w:lang w:val="en-US"/>
              </w:rPr>
              <w:t>5.4.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9 кл., §</w:t>
            </w:r>
            <w:r>
              <w:rPr>
                <w:sz w:val="20"/>
                <w:szCs w:val="20"/>
                <w:lang w:val="en-US"/>
              </w:rPr>
              <w:t>5.4.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9 кл., §5.4.3.-</w:t>
            </w:r>
            <w:r>
              <w:rPr>
                <w:sz w:val="20"/>
                <w:szCs w:val="20"/>
                <w:lang w:val="en-US"/>
              </w:rPr>
              <w:t>5.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-9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 Итоговая практическая рабо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color w:val="000000"/>
                <w:sz w:val="20"/>
                <w:szCs w:val="20"/>
              </w:rPr>
              <w:t>четверть</w:t>
            </w:r>
          </w:p>
        </w:tc>
      </w:tr>
      <w:tr>
        <w:trPr>
          <w:trHeight w:val="7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/>
            </w:pPr>
            <w:r>
              <w:rPr/>
              <w:t>10-13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ирование информации. Кодирование числовой информации. Системы счисления. Десятичная, двоичная, восьмеричная, шестнадцатиричная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й калькулято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8 кл., §4.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евод чисел в различные системы счисления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/>
            </w:pPr>
            <w:r>
              <w:rPr/>
              <w:t>14-15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ботка информации. Арифметические вычисления в различных системах счисления. Сложение. Вычитание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 четверть</w:t>
            </w:r>
          </w:p>
        </w:tc>
      </w:tr>
      <w:tr>
        <w:trPr>
          <w:trHeight w:val="499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нные таблиц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8 кл., §4.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сительные, абсолютные и смешанные ссылки в электронных таблицах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нные таблиц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8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 № 2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здание электронной таблицы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нные таблиц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8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 № 2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ботка данных в электронной таблице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раммы и графики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нные таблиц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8 кл., §4.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 № 2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здание диаграммы в электронной таблице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зачетной практической работы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нные таблиц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зация и программирование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просы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алгоритмов. Алгоритмический язык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ы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с помощью массивов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яа работ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просы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просы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четверть</w:t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тематической логики. Таблица истинности от двух переменных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для решения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сновные операции математической логики. Конъюнкция, дизъюнкция, отрицание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для решения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икация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для решения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зличных задач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для решения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3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ГБОУ №1231</w:t>
            </w:r>
          </w:p>
          <w:p>
            <w:pPr>
              <w:pStyle w:val="Normal"/>
              <w:rPr/>
            </w:pPr>
            <w:r>
              <w:rPr/>
              <w:t>Тиунова В.В.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«__»___________20__г.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«__»____________20__г.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Протокол №____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»__________20__г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уроков по Информатике в 9 классе</w:t>
      </w:r>
    </w:p>
    <w:p>
      <w:pPr>
        <w:pStyle w:val="Normal"/>
        <w:jc w:val="center"/>
        <w:rPr/>
      </w:pPr>
      <w:r>
        <w:rPr/>
        <w:t>на 2014-2015 учебный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ласс 9«А»</w:t>
      </w:r>
    </w:p>
    <w:p>
      <w:pPr>
        <w:pStyle w:val="Normal"/>
        <w:rPr/>
      </w:pPr>
      <w:r>
        <w:rPr/>
        <w:t>Количество часов на 1-е полугодие 16; 2-е полугодие 19</w:t>
      </w:r>
    </w:p>
    <w:p>
      <w:pPr>
        <w:pStyle w:val="Normal"/>
        <w:rPr/>
      </w:pPr>
      <w:r>
        <w:rPr/>
        <w:t>Количество часов на 1-ю четверть – 9, на 2-ю – 7, на 3-ю – 10, на 4-ю – 9 часов.</w:t>
      </w:r>
    </w:p>
    <w:p>
      <w:pPr>
        <w:pStyle w:val="Normal"/>
        <w:rPr/>
      </w:pPr>
      <w:r>
        <w:rPr/>
        <w:t>Всего 35 часов (1 час/нед)</w:t>
      </w:r>
    </w:p>
    <w:p>
      <w:pPr>
        <w:pStyle w:val="Normal"/>
        <w:rPr/>
      </w:pPr>
      <w:r>
        <w:rPr/>
        <w:t>Учебник: Информатика и ИКТ: Учебник для 9 класса / Н.Д. Угринович. – 5-е изд. – М.: БИНОМ. Лаборатория знаний, 2011. – 295 с.: с ил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2303" w:type="dxa"/>
        <w:jc w:val="left"/>
        <w:tblInd w:w="-10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"/>
        <w:gridCol w:w="4143"/>
        <w:gridCol w:w="1730"/>
        <w:gridCol w:w="1440"/>
        <w:gridCol w:w="1440"/>
        <w:gridCol w:w="962"/>
        <w:gridCol w:w="1843"/>
      </w:tblGrid>
      <w:tr>
        <w:trPr>
          <w:tblHeader w:val="true"/>
          <w:trHeight w:val="528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ьютерный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раграф учеб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ашне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 xml:space="preserve"> четверт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и организация рабочего стола. Информация и информационные процессы. Компьютер как устройство обработки информации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ирование и обработка числовой информации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§ 3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и в тетр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ирование и обработка текстовой информации. Практическая работа. Редактирование и форматирование текст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здание, редактирование и форматирование текст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§ 2.1-2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§ 2.1-2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и в тетр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Списки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в текст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и в тетр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ка в компьютере. Растровый графический редактор. Векторный графический редактор. Устройства ввода графических изображений. Анимация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§ 1.1-1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 1.1-1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 тетр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мпьютерные презентации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монстрация презентации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и в тетр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вук и видеоизображения. </w:t>
            </w:r>
            <w:r>
              <w:rPr>
                <w:sz w:val="20"/>
                <w:szCs w:val="20"/>
              </w:rPr>
              <w:t>Запись изображений и звук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§ 1.5</w:t>
            </w:r>
            <w:r>
              <w:rPr>
                <w:sz w:val="20"/>
                <w:szCs w:val="20"/>
                <w:lang w:val="en-US"/>
              </w:rPr>
              <w:t>-1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§ 1.5</w:t>
            </w:r>
            <w:r>
              <w:rPr>
                <w:sz w:val="20"/>
                <w:szCs w:val="20"/>
                <w:lang w:val="en-US"/>
              </w:rPr>
              <w:t>-1.6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и в тетр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. Свойства алгоритмаю. Способы записи алгоритмов. Исполнители алгоритм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 тетр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ические конструкции. Классификация языков программиров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  <w:lang w:val="en-US"/>
              </w:rPr>
              <w:t xml:space="preserve"> 4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  <w:lang w:val="en-US"/>
              </w:rPr>
              <w:t xml:space="preserve"> 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 тетр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ы работы с величинами. Правила записи операторов. Правила записи линейной программ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 тетр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записи  программы с ветвлением. Правила записи циклической программ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 тетр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тапы разработки программы</w:t>
            </w:r>
            <w:r>
              <w:rPr>
                <w:sz w:val="20"/>
                <w:szCs w:val="20"/>
              </w:rPr>
              <w:t>. Решение задач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5, 4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5, 4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 тетр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процедур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 тетр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ив. </w:t>
            </w:r>
            <w:r>
              <w:rPr>
                <w:color w:val="000000"/>
                <w:sz w:val="20"/>
                <w:szCs w:val="20"/>
              </w:rPr>
              <w:t>Обработка одномерного массив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 тетр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батываемые объекты: цепочки символов, числа, списки, деревья. </w:t>
            </w:r>
            <w:r>
              <w:rPr>
                <w:sz w:val="20"/>
                <w:szCs w:val="20"/>
              </w:rPr>
              <w:t>Программирование символьных цепочек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дачи в тетр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</w:rPr>
              <w:t>Практическая работа по разработке программы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алгоритма  (программы), решающего поставленную задач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«Алгоритмы и исполнители»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лизация. Моделирование. Виды моделей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5.1-5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1-5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 тетр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ческие модели. Математические модели. Табличные модели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5.3-5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3-5.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 тетр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23-2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е таблицы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Создание электронных таб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2-3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2-3.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 тетр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ы данных. Поиск информации. Сортировка данных. </w:t>
            </w:r>
            <w:r>
              <w:rPr>
                <w:i/>
                <w:color w:val="000000"/>
                <w:sz w:val="20"/>
                <w:szCs w:val="20"/>
              </w:rPr>
              <w:t>Практическая работа с базой данных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 тетр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четверть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информации. Компьютерные сети и Интернет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 тетр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формационные ресурсы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 тетр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терактивное общение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 тетр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Электронная почта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 тетр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иск информации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 тетр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айловые архивы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 тетр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3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. Подготовка к итоговой аттестации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ГБОУ №1231</w:t>
            </w:r>
          </w:p>
          <w:p>
            <w:pPr>
              <w:pStyle w:val="Normal"/>
              <w:rPr/>
            </w:pPr>
            <w:r>
              <w:rPr/>
              <w:t>Тиунова В.В.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«__»___________20__г.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«__»____________20__г.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Протокол №____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»__________20__г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lang w:val="en-US"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уроков по Информатике в 10 классе</w:t>
      </w:r>
    </w:p>
    <w:p>
      <w:pPr>
        <w:pStyle w:val="Normal"/>
        <w:jc w:val="center"/>
        <w:rPr/>
      </w:pPr>
      <w:r>
        <w:rPr/>
        <w:t>на 2014-2015 учебный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ласс 10 технический профиль</w:t>
      </w:r>
    </w:p>
    <w:p>
      <w:pPr>
        <w:pStyle w:val="Normal"/>
        <w:rPr/>
      </w:pPr>
      <w:r>
        <w:rPr/>
        <w:t>Количество часов на 1-е полугодие 32; 2-е полугодие 38</w:t>
      </w:r>
    </w:p>
    <w:p>
      <w:pPr>
        <w:pStyle w:val="Normal"/>
        <w:rPr/>
      </w:pPr>
      <w:r>
        <w:rPr/>
        <w:t>Всего 70 часов (2 час/нед)</w:t>
      </w:r>
    </w:p>
    <w:p>
      <w:pPr>
        <w:pStyle w:val="Normal"/>
        <w:rPr/>
      </w:pPr>
      <w:r>
        <w:rPr/>
        <w:t>Учебник: Информатика и ИКТ: Учебник для 10 класса Профильный уровень / Н.Д. Угринович. –. – М.: БИНОМ. Лаборатория знаний, 2011. – 387 с. : с ил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60" w:type="dxa"/>
        <w:jc w:val="left"/>
        <w:tblInd w:w="-10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"/>
        <w:gridCol w:w="4143"/>
        <w:gridCol w:w="1730"/>
        <w:gridCol w:w="1440"/>
        <w:gridCol w:w="1440"/>
        <w:gridCol w:w="962"/>
      </w:tblGrid>
      <w:tr>
        <w:trPr>
          <w:tblHeader w:val="true"/>
          <w:trHeight w:val="528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ьютерный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раграф учеб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ашне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431" w:hRule="atLeast"/>
          <w:cantSplit w:val="true"/>
        </w:trPr>
        <w:tc>
          <w:tcPr>
            <w:tcW w:w="10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 xml:space="preserve"> полугодие</w:t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и организация рабочего стола. Понятие «информация» в науках о неживой и живой природе, обществе и техник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физике и биологии. Информация в общественных науках. Информация в кибернетике. Количество информации  как мера уменьшения неопределенности знаний. Количество информации  как мера уменьшения неопределенности знаний. Алфавитный подход к определению количества информации. Формула Шеннон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рование числовой информации. Системы счисления. Непозиционные и позиционные системы счисления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чисел из одной системы счисления в другую на примере десятичной, двоичной, восьмеричной и шестнадцатеричной системах счисления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чисел из одной системы счисления в другую на примере десятичной, двоичной, восьмеричной и шестнадцатеричной системах счисления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в различных позиционных системах счисления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ифметические действия в различных позиционных системах счисл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в различных позиционных системах счисления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робей из одной системы счисления в другую на примере десятичной, двоичной, восьмеричной и шестнадцатеричной системах счисления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rPr/>
            </w:pPr>
            <w:r>
              <w:rPr>
                <w:b/>
                <w:sz w:val="20"/>
                <w:szCs w:val="20"/>
              </w:rPr>
              <w:t>Перевод дробей из одной системы счисления в другую на примере десятичной, двоичной, восьмеричной и шестнадцатеричной системах счисл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ел в компьютере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rPr/>
            </w:pPr>
            <w:r>
              <w:rPr>
                <w:sz w:val="20"/>
                <w:szCs w:val="20"/>
              </w:rPr>
              <w:t>Кодирование текстовой информации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rPr/>
            </w:pPr>
            <w:r>
              <w:rPr>
                <w:sz w:val="20"/>
                <w:szCs w:val="20"/>
              </w:rPr>
              <w:t>Кодирование графической информации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rPr/>
            </w:pPr>
            <w:r>
              <w:rPr>
                <w:sz w:val="20"/>
                <w:szCs w:val="20"/>
              </w:rPr>
              <w:t>Кодирование звуковой информации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rPr/>
            </w:pPr>
            <w:r>
              <w:rPr>
                <w:sz w:val="20"/>
                <w:szCs w:val="20"/>
              </w:rPr>
              <w:t>Кодирование текстовой, графической и звуковой информации. Хранение информации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мышления. Алгебра логики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ое умножение, сложение и отрицание. Таблицы истинности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выражения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функци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ие законы и правила преобразования логических выражени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основы устройства компьютер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истрально-модульный принцип  построения компьютер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ор. Оперативная память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память. Флэш-память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ая структура носителя информации. Файл. Иерархическая файловая систем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актическая работа «Объем файла в различных файловых системах». Практическая работа «Проверка файловой системы диска». Практическая работа «Расширение и атрибуты файла»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0"/>
                <w:szCs w:val="20"/>
              </w:rPr>
              <w:t>Практическая работа «Объем файла в различных файловых системах». Практическая работа «Проверка файловой системы диска». Практическая работа «Расширение и атрибуты файла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состав операционной системы. Загрузка операционной систем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актическая работа «Ознакомление с системным реестром Windows»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Ознакомление с системным реестром Windows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Защита информации от вредоносных программ. Вредоносные программы и антивирусные программы. Практическая работа «Защита от компьютерных вирусов»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Защита от компьютерных вирусов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Компьютерные вирусы и защита от них. Сетевые черви и защита от них. Троянские программы и защита от них. Рекламные и шпионские программы и защита от них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пам и защита от него.  Практическая работа  «Защита от спама»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Защита от спама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первого полугодия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лугодие</w:t>
            </w:r>
          </w:p>
        </w:tc>
      </w:tr>
      <w:tr>
        <w:trPr>
          <w:trHeight w:val="499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Алгоритм и кодирование основных алгоритмических структур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и его свойств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еские структуры «ветвление» и «выбор» 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ая структура «цикл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языков программиров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в объектно-ориентированное визуальное программировани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и прилож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а объектно-ориентированного программирования Microsoft Visual Studio .NET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crosoft Visual Studio .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форма .NET Framework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ированная среда разработки языков Visual Basic .NET, Visual C# и Visual J#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а объектно-ориентированного программирования Delphi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нны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 интерфейс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ранство имен .NET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ы и функци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ерация и рекурс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ы перевода чисел и их кодировани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перевода целых чисе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35" w:leader="none"/>
              </w:tabs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перевода дробных чисе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Visual Basic .NET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ая и математическая системы координа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имац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ый принцип построения решений и проект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данных в файл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ссив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Массив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массив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Заполнение масс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элемента в массивах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иск элемента в массив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числовых массив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ртировка числовых масс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строковых массив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ртировка строковых масс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  <w:tab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-7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Calibri" w:cs="Arial"/>
      <w:b/>
      <w:bCs/>
      <w:sz w:val="32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5">
    <w:name w:val="Мой стиль_Автореферат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8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96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2240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05:00Z</dcterms:created>
  <dc:creator>1</dc:creator>
  <dc:description/>
  <cp:keywords/>
  <dc:language>en-US</dc:language>
  <cp:lastModifiedBy>1</cp:lastModifiedBy>
  <cp:lastPrinted>2012-11-08T14:32:00Z</cp:lastPrinted>
  <dcterms:modified xsi:type="dcterms:W3CDTF">2014-09-22T19:47:00Z</dcterms:modified>
  <cp:revision>9</cp:revision>
  <dc:subject/>
  <dc:title>ТЕМАТИЧЕСКОЕ ПЛАНИРОВАНИЕ ЗАНЯТИЙ</dc:title>
</cp:coreProperties>
</file>