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ценарий  сюжетного занятия по фитбол-аэробике </w:t>
      </w:r>
    </w:p>
    <w:p>
      <w:pPr>
        <w:pStyle w:val="Normal"/>
        <w:jc w:val="center"/>
        <w:rPr/>
      </w:pPr>
      <w:r>
        <w:rPr>
          <w:b/>
          <w:sz w:val="28"/>
        </w:rPr>
        <w:t>для детей 1-го года обучения коллектива « Фитнес-Дан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Путешествие в королевство волшебных фитболов».</w:t>
      </w:r>
    </w:p>
    <w:p>
      <w:pPr>
        <w:pStyle w:val="Normal"/>
        <w:jc w:val="center"/>
        <w:rPr/>
      </w:pPr>
      <w:r>
        <w:rPr/>
        <w:t>Подготовила Аксенова Виктория Владимировна педагог дополнительного образования ДДЮТ Фрунз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вучит  торжественная фонограмм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ущий: Итак, мы начинаем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экране ролик: На экране  появляется названи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ущий: Здравствуйте дорогие ребята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нимание! Внимание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пешу Вам сообщить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егодня путешествие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очу я соверши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гласить всех друзе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королевство волшебных мячей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стречает нас в этом королевстве мяч для здоровья - Фитбол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лайды с разными   видами фитбо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просы к детя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очему фитбол называют мячом здоровья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ак можно укрепить мышцы с помощью фитбола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Что нельзя делать  с фитболо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: Мой веселый, звонкий мяч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желай нам всем удач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ружно встали по порядку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чинаем  мы зарядку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Комплекс с фитболами « Барбарик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 : На лету схвачу рукам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тяну к груди локтям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верх подброшу мячик сво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чно-точно над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пражнения с мячами: Броски вверх, прокаты, отбивания двумя ру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мплекс с  фитболом « Песня о разных языках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остроение в две колонны, упражнения в парах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роски, перебросы, прокаты партнер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Упражнение « Веселый мячик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Ведущий: Нас пригласили в цирк наши друзья- клоуны из старшей группы нашего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ступление старших детей « Клоуны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ущий: Давайте  вместе с клоунами научимся играть с маленькими мячами и сделаем упражнения для ру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Раздача теннисных мячей. Общеразвивающие упражнения на фитболах с мячами под музыку. Упражнения для пальцев рук. Сжимание, катание между пальцев, вращен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ршие дети показывают упражнения для дет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Проводится подвижная  игра с фитболами « Кто не спрятался?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ущий: А теперь мы отдохне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скорей домой пойд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Упражнение  на расслабление « Мотылек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борка инвентаря. Организованный выход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1:00Z</dcterms:created>
  <dc:creator>HoMe</dc:creator>
  <dc:description/>
  <cp:keywords/>
  <dc:language>en-US</dc:language>
  <cp:lastModifiedBy>HoMe</cp:lastModifiedBy>
  <dcterms:modified xsi:type="dcterms:W3CDTF">2015-03-30T18:46:00Z</dcterms:modified>
  <cp:revision>2</cp:revision>
  <dc:subject/>
  <dc:title>Сценарий  сюжетного занятия по фитбол-аэробике </dc:title>
</cp:coreProperties>
</file>