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а «Волшебный маркер»</w:t>
      </w:r>
    </w:p>
    <w:p>
      <w:pPr>
        <w:pStyle w:val="Normal"/>
        <w:rPr/>
      </w:pPr>
      <w:r>
        <w:rPr/>
        <w:t>Задача команды, не договариваясь нарисовать сказочного героя (Чебурашка, Колобок и т.д). Каждый участник рисует одну деталь. Маркер передаётся как эстафетная палочка.</w:t>
      </w:r>
    </w:p>
    <w:p>
      <w:pPr>
        <w:pStyle w:val="Normal"/>
        <w:rPr/>
      </w:pPr>
      <w:r>
        <w:rPr/>
        <w:t>Оборудоние: ватман, маркер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Эстафета « Баба-яга костяная нога»</w:t>
      </w:r>
    </w:p>
    <w:p>
      <w:pPr>
        <w:pStyle w:val="Normal"/>
        <w:rPr/>
      </w:pPr>
      <w:r>
        <w:rPr/>
        <w:t>1 нога в ведре (ступе). Одной рукой держать ведро за ручку, в другой руке палка (метёлка), по дороге препятствия, которые нельзя задевать. Пробежав туда и обратно, участник передаёт эстафету другому участнику команды. Задание выполнять на время.</w:t>
      </w:r>
    </w:p>
    <w:p>
      <w:pPr>
        <w:pStyle w:val="Normal"/>
        <w:rPr/>
      </w:pPr>
      <w:r>
        <w:rPr/>
        <w:t>Оборудование: ведро, палка (веник), принятст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Эстафета «Сапоги – скороходы»</w:t>
      </w:r>
    </w:p>
    <w:p>
      <w:pPr>
        <w:pStyle w:val="Normal"/>
        <w:rPr/>
      </w:pPr>
      <w:r>
        <w:rPr/>
        <w:t>Команда выстраивается на линии старта и финиша(по 5 человек).Встречная эстафета. Эстафетной палочкой будут сапоги(галоши, валенки)самого большого размераПервые номера команд одевают их бегут до финиша(старта),передают сапоги своим товарищам и сами остаются там. В результате команда меняется местами. Задание следует выполнять на время.</w:t>
      </w:r>
    </w:p>
    <w:p>
      <w:pPr>
        <w:pStyle w:val="Normal"/>
        <w:rPr/>
      </w:pPr>
      <w:r>
        <w:rPr/>
        <w:t>Оборудование :обувь(2 пары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а «Собери картинку»</w:t>
      </w:r>
    </w:p>
    <w:p>
      <w:pPr>
        <w:pStyle w:val="Normal"/>
        <w:rPr/>
      </w:pPr>
      <w:r>
        <w:rPr/>
        <w:t>У каждого участника в руках часть общей картинки, задача участников в том чтобы правильно сложить картинку. На финише лежит такая же картинка (целая). Детям нужно лишь положить свою часть на нужное место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а «Попади в корзину»</w:t>
      </w:r>
    </w:p>
    <w:p>
      <w:pPr>
        <w:pStyle w:val="Normal"/>
        <w:rPr/>
      </w:pPr>
      <w:r>
        <w:rPr>
          <w:sz w:val="28"/>
          <w:szCs w:val="28"/>
        </w:rPr>
        <w:t>Команда строится в шеренгу на стартовой линии, по команде участник бежит до отметки, на которой стоит ведро с теннисными мячами, берет один и кидает в корзину. Цель команды попасть в корзину 5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мячи, ведро, корзин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а «Сбор урож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участник команды (капитан) с завязанными глазами, должен по очереди перенести из обруча в обруч морковь, лук, картофель, яблоко, гру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может подсказывать, но переносить ничего нельзя.</w:t>
      </w:r>
    </w:p>
    <w:p>
      <w:pPr>
        <w:pStyle w:val="Normal"/>
        <w:rPr/>
      </w:pPr>
      <w:r>
        <w:rPr>
          <w:sz w:val="28"/>
          <w:szCs w:val="28"/>
        </w:rPr>
        <w:t>Оборудование:2 обруча, шарф, морковь, лук, картофель, яблоко, гру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5:10:00Z</dcterms:created>
  <dc:creator>анна</dc:creator>
  <dc:description/>
  <cp:keywords/>
  <dc:language>en-US</dc:language>
  <cp:lastModifiedBy>анна</cp:lastModifiedBy>
  <dcterms:modified xsi:type="dcterms:W3CDTF">2011-02-13T15:59:00Z</dcterms:modified>
  <cp:revision>1</cp:revision>
  <dc:subject/>
  <dc:title>•</dc:title>
</cp:coreProperties>
</file>