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0010</wp:posOffset>
            </wp:positionV>
            <wp:extent cx="1428750" cy="1428750"/>
            <wp:effectExtent l="0" t="0" r="0" b="0"/>
            <wp:wrapTight wrapText="bothSides">
              <wp:wrapPolygon edited="0">
                <wp:start x="8638" y="0"/>
                <wp:lineTo x="6332" y="572"/>
                <wp:lineTo x="1436" y="3742"/>
                <wp:lineTo x="-286" y="8638"/>
                <wp:lineTo x="-2" y="13821"/>
                <wp:lineTo x="2878" y="19004"/>
                <wp:lineTo x="7485" y="21310"/>
                <wp:lineTo x="8349" y="21310"/>
                <wp:lineTo x="13245" y="21310"/>
                <wp:lineTo x="14398" y="21310"/>
                <wp:lineTo x="18716" y="19004"/>
                <wp:lineTo x="19005" y="18428"/>
                <wp:lineTo x="21310" y="14108"/>
                <wp:lineTo x="21310" y="13821"/>
                <wp:lineTo x="21600" y="10941"/>
                <wp:lineTo x="21600" y="8925"/>
                <wp:lineTo x="21310" y="7772"/>
                <wp:lineTo x="20446" y="3742"/>
                <wp:lineTo x="15261" y="572"/>
                <wp:lineTo x="12956" y="0"/>
                <wp:lineTo x="86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00"/>
          <w:sz w:val="28"/>
          <w:szCs w:val="28"/>
        </w:rPr>
        <w:t>Алматинская область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ратальский район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едняя школа имени М.Горького с ДМЦ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Доклад «Дифференцированная работа на уроках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математики в начальных классах»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Учитель: Байгазакова Саулеш Турсынбаевна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ело Бастобе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ифференцированная работа на уроках математики в начальных классах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Поиск  новых технологий с целью развития положительной мотивации к учению, повышению интереса к предмету и созданию условий для развивающего обучения подтолкнул меня использовать нетрадиционные методы проведения уроков и технологию разноуровневого обучения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уровневое обучение  является актуальным  для большинства учителей начальной школы, т.к.  оно направлено на преодоление многих трудностей: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блон и формализм в преподавании;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я интереса к предмету;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навыков вычислительной техники у уч-ся;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е развитие логического мышления уч-ся;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детей на одном уровне;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ая культура математической речи уч-ся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Изучив статьи  многих учителей – новаторов, разработала подход к реализации  разноуровневой технологии разноуровневого обучения 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й работе использую понятия « уровни сложности»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путей повышения эффективности процесса обучения математики является дифференцированная работа, основанная на разных уровнях деятельности и усвоения учебного материала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мнению Ж.А. Караева «обучение будет развивающим только в том случае, когда будет организованно по траектории, устремляющейся от низкого уровня к высшему, поскольку при этом развиваются умения, мотив, активность, качества знания и мышление»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ираясь на исследования Ж.А. Караева, мною разработаны разно уровневые задания по  математике. При составлении я придерживалась следующих уровней: ученического, алгоритмического, эвристического и творческого, так как введение таких уровней предполагает, что усвоение материала будет достигаться не за счет увеличения содержания изучаемого материала, а за счет последовательного продвижения по уровням знаний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возможности каждого уровня использования разно уровневых заданий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уровень </w:t>
      </w:r>
      <w:r>
        <w:rPr>
          <w:b/>
          <w:bCs/>
          <w:iCs/>
          <w:color w:val="000000"/>
          <w:sz w:val="28"/>
          <w:szCs w:val="28"/>
        </w:rPr>
        <w:t>-ученический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продуктивные умения в стандартной ситуации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счёт по предложенной теме и формуле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шение   аналогичных,   типовых   задач,   требующих   прямого использования формул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ресказ текста в том же виде и без комментарий.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качество знаний - </w:t>
      </w:r>
      <w:r>
        <w:rPr>
          <w:b/>
          <w:bCs/>
          <w:color w:val="000000"/>
          <w:sz w:val="28"/>
          <w:szCs w:val="28"/>
        </w:rPr>
        <w:t>правильность.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Сложность заданий предполагает выработку первичных навыков. Цель самостоятельной работы -  выявление пробелов в знаниях, умениях и навыках. Самопроверка. Коррекция. В ходе проверки самостоятельной работы составляю диагностическую карту.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>Задания первого уровня обеспечивают обязательный минимум, не требуют трансформирования полученных знаний, собственных комментариев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уровень – </w:t>
      </w:r>
      <w:r>
        <w:rPr>
          <w:b/>
          <w:bCs/>
          <w:iCs/>
          <w:color w:val="000000"/>
          <w:sz w:val="28"/>
          <w:szCs w:val="28"/>
        </w:rPr>
        <w:t>алгоритмический</w:t>
      </w:r>
      <w:r>
        <w:rPr>
          <w:b/>
          <w:bCs/>
        </w:rPr>
        <w:t xml:space="preserve"> 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ность  заданий предполагает привлечение знаний из других тем, использование более сложных методов, применение первичных навыков в новых условиях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епродуктивные умения в изменённой ситуации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ешение     аналогичных     задач,     требующих     не     прямого использования знаний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зложение текста со своим комментарием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амостоятельный подбор формул, схем (сравнение, наблюдение, описание и вывод)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качество знаний </w:t>
      </w:r>
      <w:r>
        <w:rPr>
          <w:b/>
          <w:bCs/>
          <w:color w:val="000000"/>
          <w:sz w:val="28"/>
          <w:szCs w:val="28"/>
        </w:rPr>
        <w:t xml:space="preserve">-полнота. </w:t>
      </w:r>
      <w:r>
        <w:rPr>
          <w:color w:val="000000"/>
          <w:sz w:val="28"/>
          <w:szCs w:val="28"/>
        </w:rPr>
        <w:t>Оценка «3» (закрепление, обобщение); Оценка «4» (обучение)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заданий второго уровня сложности предусматривает применение полученных знаний и умений в изменённой ситуации. 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уровень - </w:t>
      </w:r>
      <w:r>
        <w:rPr>
          <w:b/>
          <w:bCs/>
          <w:iCs/>
          <w:color w:val="000000"/>
          <w:sz w:val="28"/>
          <w:szCs w:val="28"/>
        </w:rPr>
        <w:t>эвристический.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Творческое  применение умений и навыков самостоятельно формулировать задания, анализировать, делать выводы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Частично-поисковые умения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шение не типовых заданий и задач, требующих применения специальных приёмов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амостоятельный    подбор     формул,     схем     (анализ,     синтез, выделение главного, сравнение, рефлексия)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качество знаний - </w:t>
      </w:r>
      <w:r>
        <w:rPr>
          <w:b/>
          <w:bCs/>
          <w:color w:val="000000"/>
          <w:sz w:val="28"/>
          <w:szCs w:val="28"/>
        </w:rPr>
        <w:t xml:space="preserve">осознанность. </w:t>
      </w:r>
      <w:r>
        <w:rPr>
          <w:color w:val="000000"/>
          <w:sz w:val="28"/>
          <w:szCs w:val="28"/>
        </w:rPr>
        <w:t>Оценка «4»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етий уровень сложности предполагает выполнение нестандартных заданий, требующих применения специальных знаний, приёмов, таких как: анализ, синтез, выделение главного, сравнение, рефлексия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ложить детям кроссворды, таблицы. Опираясь на частично - поисковый метод-основу эвристического уровня, целесообразно предложить детям задания такого плана, как работа с алгоритмами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уровень - </w:t>
      </w:r>
      <w:r>
        <w:rPr>
          <w:b/>
          <w:bCs/>
          <w:iCs/>
          <w:color w:val="000000"/>
          <w:sz w:val="28"/>
          <w:szCs w:val="28"/>
        </w:rPr>
        <w:t>творческий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Формирование творческих умений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становка цели - самостоятельно находить решение проблемы, получая новую информацию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качество знаний - </w:t>
      </w:r>
      <w:r>
        <w:rPr>
          <w:b/>
          <w:bCs/>
          <w:color w:val="000000"/>
          <w:sz w:val="28"/>
          <w:szCs w:val="28"/>
        </w:rPr>
        <w:t>системность и прочность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«5» (зона ближайшего развития)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четвёртого уровня сложности формируют творческие умения обучаемого. Ученик самостоятельно находит решение проблемы, получая новую информацию. Примерными задания данной ступени является создание детьми ребусов, кроссвордов, шарад, различного вида текстов, карточек и т.д. Цель таких заданий -будить детскую любознательность, пробуждать желание заглянуть за рамки учебника, формировать активное отношение к процессу познания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каждый ученик последовательно продвигается от уровня к уровню со своей скоростью. Выполнив задания всех уровней, он награждается почетным званием «помощник учителя» и вместе с педагогом консультирует своих товарищей. Происходит постоянное вытеснение модели обучения (учитель-ученик-учитель), используется модель взаимообучения (ученик-ученик- необходимая помощь и коррекция учителя и реализуется механизм самообучения.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и достоинствами разноуровневых самостоятельных работ являются: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полная занятость всех учащихся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развитие индивидуальных способностей каждого в отдельности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повышение качества знаний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овладение    приёмами    самостоятельной    работы,    самоконтроля    и взаимоконтроля;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) формирование познавательной активности;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ибкая система оценивания знаний школьников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ий учет позволяет значительно повысить качество знаний уч-ся, школьники приучаются  трудиться систематически, а не от случая к случаю, у них вырабатывается трудолюбие. Ведение специальной тетради учета знаний дает возможность всесторонне изучить возможность каждого ученика; учитель всегда имеет под рукой сведения об его успехах и недоработках, что крайне необходимо при подготовке к урокам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, кто усвоил материал первого уровня сложности, перевожу на второй, а кто не усвоил – с теми работаем над устранением пробелов в знаниях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эта система дает каждому ученику – и сильному, и среднему, и слабому – в учебном плане подняться на шаг выше, т.к. в основе лежит восхождение от простого к сложному с учетом возможностей  зоны ближайшего развития каждого ребенка, - что и будет развивающим обучением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46:00Z</dcterms:created>
  <dc:creator>Вера</dc:creator>
  <dc:description/>
  <cp:keywords/>
  <dc:language>en-US</dc:language>
  <cp:lastModifiedBy>Admin</cp:lastModifiedBy>
  <cp:lastPrinted>2014-07-14T14:06:00Z</cp:lastPrinted>
  <dcterms:modified xsi:type="dcterms:W3CDTF">2014-07-14T10:06:00Z</dcterms:modified>
  <cp:revision>7</cp:revision>
  <dc:subject/>
  <dc:title>Дифференцированная работа на уроках математики в начальных классах</dc:title>
</cp:coreProperties>
</file>