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85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ным изучением отдельных предмет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  <w:t>Психолого-педагогическое</w:t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  <w:t>проектирование урока</w:t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биологии </w:t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8 клас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ab/>
        <w:t xml:space="preserve">При планировании урока  « Строение и функции кровеносных сосудов» я руководствуюсь тем, что эти знания помогут учащимся в понимании бережного отношения к себе, к своему здоровью, потому что именно с этой системой органов связаны тяжелейшие заболевания человека:  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- варикозное расширение вен,    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атеросклероз,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тромбофлебит  и другие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нт смертности от сердечно – сосудистых заболеваний наивысший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изван расширить и углубить знания об основных органах кровообращения. Урок ориентирует на формирование и развитие понятий, их осмысление и применение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ставленной перед собой целью, я пытаюсь решить на уроке следующие задачи: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– выявить особенности строения кровеносных сосудов во взаимосвязи с  их функциями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>- развивающие – формировать общеучебные  и общепредметные  умения и навыки, развивать навыки логического мышления и творчества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>- воспитательные – воспитание потребности к здоровому образу жизни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построен с учетом возрастных особенностей детей, с учетом  общеобразовательного уровня класса,  а также  своего интеллектуального  потенциала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 УРОКА :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онный момент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бальное и невербальное  общение с классом  позволяет настроить класс на урок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ю учащихся на восприятие нового материала провожу с использованием цифрового, фактического материала и необходимости здорового образа жизни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рок начинается с  повторения пройденного материала «О строении и функциях сердца»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знаний необходима, так как является базой  для получения нового объема знаний, его расширения и углубления. С учетом процесса дифференциации  предлагаю разные виды заданий. Каждый учащийся получает по три карточки. С учетом своей готовности к уроку выбирает себе вопрос. Для меня важно, сколько учеников выбрали  карточку №3  - вопрос, ответ на который является логическим мостиком к изучению нового материала. (Докажите, что строение сердца соответствует выполняемой функции). Ответ на этот вопрос заслушивается, (по желанию учащихся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я подвожу учащихся к  пониманию взаимосвязи строения и функций, так как это является основой биологических знаний и готовит учащихся к восприятию нового материала «Строение и функции кровеносных сосудов»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 в целом уже знаком из курса  «Живой  организм» и опираясь на него, можно углубить знания, показать взаимосвязь строения и функций. Для этого я использую разные средства  подачи материала. Для активизации  мыслительной деятельности учащихся, развития элементов творчества, я применяю стихи, которые часто сочиняю сама.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  Воздушные жилы их называют,     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сердца кровь они забирают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кровь в них поступит,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омент растяженье –они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держивают это давленье.    (Артерии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Их стенки средней толщины,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микроскопом клапаны видны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торопясь течет в них кровь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ступает в сердце вновь.  (Вены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В переводе «волосной» означает,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жную функцию в организме  выполняют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стоит палец уколоть,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медленно появится кровь.  (Капилляры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учащиеся учатся переводить практические знания в абстрактные и стараются находить  характерные признаки  явления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ширения и углубления знаний я использую работу с микроскопом и микропрепаратами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идет формирование правильных представлений о строении сосудов.</w:t>
      </w:r>
    </w:p>
    <w:p>
      <w:pPr>
        <w:pStyle w:val="Normal"/>
        <w:spacing w:lineRule="auto" w:line="480" w:before="120" w:after="0"/>
        <w:jc w:val="both"/>
        <w:rPr/>
      </w:pPr>
      <w:r>
        <w:rPr/>
        <w:t>Для отработки навыков работы с учебником, умения анализировать, соотносить факты с реальной действительностью, я предлагаю учащимся заполнить таблицу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с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я направляю мысль ученика на поиски взаимосвязи строения и функций сосудов на основе анализа и обобщения знаний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я перехожу к изучению «Кругов кровообращения».Рассматриваю данный вопрос  в аспекте «историзма»,тем самым побуждая познавательный интерес у учащихся, используя разные модальности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систематизируются и закрепляются знания, формируется умение видеть связь между абстрактным и конкретным, то есть идет формирование  целостного представления о кровеносной системе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же уроке я отрабатываю понимание ценностей здорового образа жизни и влияние на него различных факторов. (Неправильное питание, курение, употребление алкоголя), ориентирую учащихся на будущую профессию, а также нацеливаю на осмысление и более глубокое усвоение знаний и отработку терминов по теме.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учащимся составить кроссворд из основных понятий темы.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3:00Z</dcterms:created>
  <dc:creator>Светлана</dc:creator>
  <dc:description/>
  <cp:keywords/>
  <dc:language>en-US</dc:language>
  <cp:lastModifiedBy>k28-teacher</cp:lastModifiedBy>
  <cp:lastPrinted>2009-03-06T09:17:00Z</cp:lastPrinted>
  <dcterms:modified xsi:type="dcterms:W3CDTF">2015-03-11T11:09:00Z</dcterms:modified>
  <cp:revision>19</cp:revision>
  <dc:subject/>
  <dc:title>                УТВЕРЖДАЮ</dc:title>
</cp:coreProperties>
</file>