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комендации по правилам поведения в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конфликтной ситуаци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ля того, чтобы минимизировать конфликт существуют определенные правила поведения, обеспечивающие лучший выход из острой ситуаци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80" w:right="-5" w:hanging="0"/>
        <w:jc w:val="both"/>
        <w:rPr/>
      </w:pPr>
      <w:r>
        <w:rPr>
          <w:sz w:val="32"/>
        </w:rPr>
        <w:t xml:space="preserve">1.Правило справедливого отношения к инициатору конфликта. </w:t>
      </w:r>
    </w:p>
    <w:p>
      <w:pPr>
        <w:pStyle w:val="Heading1"/>
        <w:ind w:left="180" w:right="-5" w:hanging="0"/>
        <w:jc w:val="both"/>
        <w:rPr/>
      </w:pPr>
      <w:r>
        <w:rPr/>
        <w:t xml:space="preserve">   </w:t>
      </w:r>
      <w:r>
        <w:rPr/>
        <w:t xml:space="preserve">Для того, чтобы конфликт с первого же шага не пошел по «кри- </w:t>
      </w:r>
    </w:p>
    <w:p>
      <w:pPr>
        <w:pStyle w:val="Normal"/>
        <w:ind w:left="180" w:right="-5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вому пути», нужно справедливо и, главное, терпеливо отнестись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к инициатору столкновения: сразу же «с порога» не осуждать, не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отмахиваться, не бранить, а внимательно и доброжелательно его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выслушать.  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2.Не расширять предмет ссоры, зону конфликта. Второе правило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поведения в конфликте говорит о том, что надо выявить предмет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конфликта и не расширять его, т.е. спорить только здесь и сейчас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и только из-за этого случая.  </w:t>
      </w:r>
    </w:p>
    <w:p>
      <w:pPr>
        <w:pStyle w:val="Normal"/>
        <w:ind w:left="180" w:right="-5" w:hanging="0"/>
        <w:jc w:val="both"/>
        <w:rPr/>
      </w:pPr>
      <w:r>
        <w:rPr>
          <w:sz w:val="32"/>
        </w:rPr>
        <w:t xml:space="preserve">3.Правило позитивной формулировки острой ситуации. Это прави-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ло заставит инициатора мысленно взвесить все «за» и «против»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в выдвигаемом обвинении; рассчитывать возможные последствия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конфликта; самому подумать за инициатора, ощутить себя в ро-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ли обвиняемого.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4.Правило эмоциональной выдержки.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Особенно важным во время конфликта является контроль эмоций.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Обязательное условие спора- максимально возможный спокой-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ный и ровный тон высказываний, точность и продуманность слов.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Нужно говорить так, чтобы в голосе и словах не было даже наме-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ка на раздраженность, гнев, упрек, не было оскорбления в адрес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партнера.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5. Правило обезличенного спора. 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Пятое, и самое главное правило: избегайте личных конфликтов,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затрагивающих чувства собственного достоинства человека. Нель-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зя, чтобы претензии по поводу громкого телефонного разговора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человека переходили в оскорбление его личности. Например: «Вы </w:t>
      </w:r>
    </w:p>
    <w:p>
      <w:pPr>
        <w:pStyle w:val="Normal"/>
        <w:ind w:left="180" w:right="-5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не просто громко говорите по телефону, а Вы болтун».       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03:00Z</dcterms:created>
  <dc:creator>ДДиЮ</dc:creator>
  <dc:description/>
  <cp:keywords/>
  <dc:language>en-US</dc:language>
  <cp:lastModifiedBy>User</cp:lastModifiedBy>
  <dcterms:modified xsi:type="dcterms:W3CDTF">2015-04-02T17:40:00Z</dcterms:modified>
  <cp:revision>4</cp:revision>
  <dc:subject/>
  <dc:title>Рекомендации по правилам поведения в </dc:title>
</cp:coreProperties>
</file>