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Фарида Марат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знакаево, 7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История Азнакаево»,  мультимедийное учебное пособие «История Азнакаево», презентация к уро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Азнакаево в годы сталинских репрессий</w:t>
      </w:r>
    </w:p>
    <w:p>
      <w:pPr>
        <w:pStyle w:val="Normal"/>
        <w:jc w:val="both"/>
        <w:rPr>
          <w:rFonts w:ascii="Palatino Linotype" w:hAnsi="Palatino Linotype" w:cs="Palatino Linotype"/>
          <w:color w:val="33333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изучение особенностей  развития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политических процессов в </w:t>
      </w:r>
      <w:r>
        <w:rPr>
          <w:rFonts w:cs="Times New Roman" w:ascii="Times New Roman" w:hAnsi="Times New Roman"/>
          <w:sz w:val="24"/>
          <w:szCs w:val="24"/>
        </w:rPr>
        <w:t xml:space="preserve">села Азнакае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 период «культа лич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Образовательные:  </w:t>
      </w:r>
      <w:r>
        <w:rPr>
          <w:rFonts w:cs="Times New Roman" w:ascii="Times New Roman" w:hAnsi="Times New Roman"/>
          <w:color w:val="000000"/>
          <w:shd w:fill="FFFFFF" w:val="clear"/>
        </w:rPr>
        <w:t>Познакомить школьников с процессом формирования и утверждения сталинизма, с массовыми репрессиями в 30-х годах ХХ века </w:t>
      </w:r>
      <w:r>
        <w:rPr>
          <w:rFonts w:cs="Times New Roman" w:ascii="Times New Roman" w:hAnsi="Times New Roman"/>
        </w:rPr>
        <w:t xml:space="preserve">  в кра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у обучающихся умений реализации новых способов действия, развития умения самостоятельно и мотивированно организовывать свою познавательную деятельность; развития навыков смыслового чтения и работы с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 способствовать развитию творческого отношения к учебной деятельности; обеспечение условий для воспитания положительного интереса к изучаемому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владение и умение работать с учебной и внешкольной информацией (анализировать и обобщать факты, формулировать и обосновывать выводы); способность сознательно организовывать свою учебную деятельность; осуществлять самоконтроль и самооц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применять исторические знания для осмысления сущности современных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97"/>
        <w:gridCol w:w="2497"/>
      </w:tblGrid>
      <w:tr>
        <w:trPr>
          <w:trHeight w:val="87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7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ый момен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вучит музыка – «Песня о встречном» (стихи Б.Корнилова, музыка Д.Шостаковича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ют репродукции картин русских и татарских художников, учащиеся воссоздают атмосферу и события того времени, опыт свидетелей и очевидцев, приглядываются и пытаются понять отношение художников к изображённому (смотрят на жизнь их глазами), накапливают личные впечатления от живописного ря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ой предстаёт наша страна в 30-е годы с картин отечественных художников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умаем, о чем нам предстоит поговорить на урок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еобходимо знать  особенностей 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политических процесс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а Азнакаево в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период «культа лично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края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выделенные учителем ориентиры действ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темы и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й задачи; формирование умения прогнозировать предстоящую работу.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, выдвигают ве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к формулированию темы,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что вы знаете о политических репрессии Сталина?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редставьте себе наш край в 30-е гг. и расскажите, каким он видится вам? </w:t>
            </w:r>
            <w:r>
              <w:rPr>
                <w:rFonts w:cs="Times New Roman" w:ascii="Times New Roman" w:hAnsi="Times New Roman"/>
              </w:rPr>
              <w:t>Какие события произошли в нашем крае и   нашей стране в годы репрессии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знавательной зада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положительное отношение к процессу познания; планирование необходимого действия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работу по решению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текстом в учебнике, поиск информации, обсуждение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деляют и записывают в тетрадях имена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щаются к законодательной базе (Приложение1) советского государства  и постараются ответить на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4. учащимся предлагается посмотреть картины, предложенные тексты песен и попытаться охарактеризовать с их помощью страну, в которую они «попали», а именно дать краткую характеристику экономике, политике, идеологии советского государства и записать основные положения на большом листе ватма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5.  Предлагается в ролевой ситуации обменяться анекдотами, байками о партии, правительстве, партийных лидерах и поделиться мыслями об этом фольклорном жанре, о моральном стороне и содержании прочитанных шуточных, скептических народных «сочинений», порассуждать, насколько это этично, не противоречит ли конституционным правам о свободе слова и т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бота с историческим документ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ых действ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 делится на три группы, что предполагает совместную реализацию проблемных задач, выработку коллективных решений, проявление уважения друг к другу. Подготовлены пакеты с документами, листы ватмана, маркеры для каждой группы. Учащиеся ведут поиск информации для составления сообщения о земляках, пострадавших в период политических репрессий 30-х год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дящего или побуждающего диал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годы сталинских репресс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ртвы сталинских репрессий в нашем кр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материалами «Дело лицейстов», «Шахт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жно ли объяснить проводимые репрессии теми экономическими , политическими, идеологическими условиями, которые так или иначе повлияли на историческую ситуа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оставить общую характеристику экономики, политики, идеологии советского государства, исходя из всего изученного материала. Основные положения фиксируйте  на больших листах ватма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олжны прийти к выводу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асильственное установление однопартийной системы , уничтожение оппозиции внутри партии, уничтожение демократических свобод , унификация всей общественной жизни, авторитарный способ мышления, массовые репрессии, духовное порабощ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– выделять главное, строить логически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мения формулировать свои мысли в устной форме, находить информацию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ах, составл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учащихся на 4 групп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е подготовить зада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 по тем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ах; умения учитывать позицию собеседника, осуществлять сотрудничество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, делают выводы по результатам выполнен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 работы по проблематик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направлению «ситуация – обмен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контроля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ащихся о достижении им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и комментированная оценка результатов сталинских репре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деятельности по изучению проблемы, проводит рефлекс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Что необходимо сделать, чтобы вернуться к ужасам тоталитаризма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ли влияний сталинских репрессий  села Азнакаево в начале 20 века. Узнали  о причинах репрессий. Очень трудно жилось во времена сталинских репресс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учебную деятельность: свои достижения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работу, находить ошибки, устанавливать их причины.</w:t>
            </w:r>
          </w:p>
        </w:tc>
      </w:tr>
      <w:tr>
        <w:trPr>
          <w:trHeight w:val="8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  Прочитать  §22 учебника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. Подготовить развёрнутый ответ на вопрос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</w:rPr>
              <w:t>Жертвы сталинских репрессии в вашем селе или район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3. Написать мини сочинение «Моя семья в годы репр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6:00Z</dcterms:created>
  <dc:creator>Алсу</dc:creator>
  <dc:description/>
  <cp:keywords/>
  <dc:language>en-US</dc:language>
  <cp:lastModifiedBy>фарида</cp:lastModifiedBy>
  <dcterms:modified xsi:type="dcterms:W3CDTF">2015-03-25T05:58:00Z</dcterms:modified>
  <cp:revision>3</cp:revision>
  <dc:subject/>
  <dc:title/>
</cp:coreProperties>
</file>