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ыбор профессии. Советы при выборе профе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жизни не так уж много ситуаций, когда приходится совершать глобальный выбор, влияющий на всю дальнейшую судьбу. По большому счету, их всего д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любимого человека, с которым предстоит жить,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будущего дела, благодаря которому можно зарабатывать деньги на достойное существование – будущей профессии.</w:t>
      </w:r>
    </w:p>
    <w:p>
      <w:pPr>
        <w:pStyle w:val="TextBodyIndent"/>
        <w:rPr/>
      </w:pPr>
      <w:r>
        <w:rPr/>
        <w:t>С первых из этих выборов можно особенно не спешить: время, как говориться терпит. А вот со вторым из главных жизненных выборов молодым людям приходится сталкиваться еще в школе или сразу после ее окончания. Относиться к выбору профессии нужно как к началу нового интересного жизненного этапа, а не как к пугающей необходимости. Работа и все, что с ней связано, занимает в среднем примерно половину жизни человека. Найти себя в мире профессий означает получить возможность достойно зарабатывать, чувствовать себя нужным людям, максимально полно раскрыть свои способности, заслужить почет и уважение. С одной стороны выбор профессии – это всегда взгляд в будущее. Чем я хочу заниматься, чего и как достичь, с какими трудностями мне придется встретиться на выбранном пути? С другой стороны , это одновременно и взгляд внутрь себя: каковы мои сильные и слабые стороны, что я готов преодолеть, чтобы добиться успех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же означает само понятие – </w:t>
      </w:r>
      <w:r>
        <w:rPr>
          <w:b/>
          <w:i/>
          <w:sz w:val="28"/>
          <w:szCs w:val="28"/>
        </w:rPr>
        <w:t>профессия.</w:t>
      </w:r>
      <w:r>
        <w:rPr>
          <w:sz w:val="28"/>
          <w:szCs w:val="28"/>
        </w:rPr>
        <w:t xml:space="preserve"> Происходит это слово от латинского </w:t>
      </w:r>
      <w:r>
        <w:rPr>
          <w:i/>
          <w:sz w:val="28"/>
          <w:szCs w:val="28"/>
          <w:lang w:val="en-US"/>
        </w:rPr>
        <w:t>professio</w:t>
      </w:r>
      <w:r>
        <w:rPr>
          <w:sz w:val="28"/>
          <w:szCs w:val="28"/>
        </w:rPr>
        <w:t>, означающее «публичное выступление». Во времена Древнего Рима так называли род занятий, которому человек себя посвящал и  о  котором заявлял публично. В современном английском языке понятие «профессия» (</w:t>
      </w:r>
      <w:r>
        <w:rPr>
          <w:i/>
          <w:sz w:val="28"/>
          <w:szCs w:val="28"/>
          <w:lang w:val="en-US"/>
        </w:rPr>
        <w:t>professio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применяется только к сложным видам работы, требующим длительного обучения, все остальное называется «занятие» (</w:t>
      </w:r>
      <w:r>
        <w:rPr>
          <w:i/>
          <w:sz w:val="28"/>
          <w:szCs w:val="28"/>
          <w:lang w:val="en-US"/>
        </w:rPr>
        <w:t>occupation</w:t>
      </w:r>
      <w:r>
        <w:rPr>
          <w:sz w:val="28"/>
          <w:szCs w:val="28"/>
        </w:rPr>
        <w:t>). Главная сложность при выборе профессии заключается в том, что его обычно приходится совершать вслепую. Как правило, не удается на собственном опыте познать, что представляет та профессия, которую решаешь приобрести. Зачастую получается так: человек сначала выбирает специальность, чтобы ей обучиться, тратит годы на это и только потом пробует себя в работе и понимает, насколько она ему нравится и хорошо ли получается? Горько осознавать, что несколько лет напряженной учебы прошли впустую. Как гласит известная поговорка, это выбор «кота в мешке». Чтобы не оказаться в подобной ситуации, к профессиональному самоопределению нужно подходить осмысленно и начинать думать о перспективах будущей работы еще в школе. На ход профессионального самоопределения человека влияет множество факторов, наиболее важные из которых таков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профессиях и о том, насколько они востребова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ности (интересы и мотивы тру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, здоровье (внутренние возможности и огранич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и самооц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родителей,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сверстни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и учителей, профессион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рофессиональный план – система представлений о том, чего и как  человек хочет достичь в профессиональ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боре профессии нужно использовать возможности для получения помощи от всех людей, которые обладают богатым жизненным и профессиональным опытом, могут познакомить тебя с разными видами труда, помочь лучше осознать свои способности и интересы. Особенно ценно в этом плане личное общение с профессионалами в тех областях, которые тебя интересуют, возможность понаблюдать за их трудом, а быть может, и самому принять в нем посильное участие. Не следует недооценивать и ту помощь, которую могут оказать учителя. Как правило, они хорошо осведомлены о профессиях, связанных с их предметной областью, об учебных заведениях, где их можно получить, и могут дать объективную оценку твоих способностей к этим профессия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которые советы при выборе профе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школьный предмет – это еще не профессия. Интерес к нему не обязательно говорит о том, что понравится и связанная с ним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фессия нравится твоему другу – из этого еще не следует, что она понравится и теб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я профессию, нельзя обращать внимание только не ее внешнюю, привлекательную сторону, нужно узнать как можно больше о содержании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оший человек» - это не профессия. Если тебе симпатичен кто-то, это еще не значит, что нужно выбирать ту же профессию, какой обладает 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дело, существенно влияющее на твою судьбу, и не очень умно совершать его назло кому-нибудь или чему-нибуд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своей профессией целесообразно то, что у тебя хорошо получается. Это звучит банально, но почему-то иногда упускается из ви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консультироваться с врачом, насколько интересующие тебя профессии совместимы с твоим состоянием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бы ни были твои жизненные дальнейшие планы, полезно изучать иностранный язык и учиться работать на компьютере. В любой профессии пригодит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енного состава спроса и предложения на рынке труда Ростовской области за последние годы показал наличие устойчивой потребности к квалифицированных кадрах рабочих специальностей. На крупных промышленных предприятиях требуются слесари – ремонтники, слесари – инструментальщики, токари, электрогазосварщики, операторы контактной сварки. На рынке труда также востребованы профессии сферы торговли и общественного питания. Это вакансии продавцов, продавцов – консультантов, поваров, поваров  кондитеров, поваров детского питания. Далее по количеству вакансий идет строительство. Это профессии: каменщик – штукатур, штукатур – маляр, плиточник, плотник, столяр. Среди женских профессий наиболее востребованы продавцы и шв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ынке труда г. Миллерово в настоящее время пользуются спросом рабочие профессии: электрогазосварщик, слесарь, столяр, токарь, электрик, механизатор, маляр, штукатур, каменщик, машинист крана, бульдозера, автослесарь. В районе востребованы агрономы, животноводы, зоотехники, ветеринарные фельдшеры, скотники и другие специальности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, что бы ни советовали окружающие, принятие окончательного решения о собственном будущем все равно остается за самим человеком. У каждого из Вас в жизни свой путь. Не всем удается сделать свой выбор однажды и на всю жизнь. Человек меняется, и обстоятельства тоже меняются. Когда ты в детстве вырастал из какой-то одежды, приходилось приобретать новую  – побольше. Твоя профессия – это тоже своего рода одежда, только внутренняя. Когда профессия подходит человеку, внутри у него возникает ощущение тепла и комфорта, а когда нет – то «трёт», «жмёт» и раздражает. «Примерить» на себя профессию и понять, твоя она или не твоя, можешь только ты сам. Окружающие способны помочь, но окончательный выбор остаётся за Вами. УСПЕХОВ ВАМ!!!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1:00Z</dcterms:created>
  <dc:creator>Olga</dc:creator>
  <dc:description/>
  <cp:keywords/>
  <dc:language>en-US</dc:language>
  <cp:lastModifiedBy>User</cp:lastModifiedBy>
  <dcterms:modified xsi:type="dcterms:W3CDTF">2015-04-02T18:23:00Z</dcterms:modified>
  <cp:revision>12</cp:revision>
  <dc:subject/>
  <dc:title> </dc:title>
</cp:coreProperties>
</file>