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32"/>
          <w:szCs w:val="28"/>
          <w:lang w:eastAsia="ru-RU"/>
        </w:rPr>
        <w:t xml:space="preserve">Урок математики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32"/>
          <w:szCs w:val="28"/>
          <w:lang w:eastAsia="ru-RU"/>
        </w:rPr>
        <w:t>«50 лет  со дня полета в космос первой женщины-космонавта Валентины Владимировны Терешковой»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32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32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4735</wp:posOffset>
            </wp:positionH>
            <wp:positionV relativeFrom="paragraph">
              <wp:posOffset>3810</wp:posOffset>
            </wp:positionV>
            <wp:extent cx="3819525" cy="32194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32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32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32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32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32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32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32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32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32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32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асс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 урока: «Действия с обыкновенными дробям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закрепить изученный материал по теме «Действия с обыкновенными дробями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учить планировать, контролировать, оценивать свои действ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учить формулировать собственное мнение и позицию, учить сотрудничать и принимать мнения своих одноклассник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учить использовать полученную информацию для решения образовательных задач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  учить обнаруживать пробелы в знаниях и уметь их восполня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Закрепить, повторить  и проверить знания учащихся по тем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мыслительных операций посредством обобщений, сознательного восприятия учебного материала; развитие зрительной памяти; развитие математической речи учащихся; способствовать развитию творческой деятельности учащих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активности, чувства ответственности, уверенности в себе, воспитание познавательного интереса, элементов культуры общ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решения учебной задачи (урок закрепления и повторения знаний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 индивидуальная, фронтальная, парная, группова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ый, наглядный, практический, проблемны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интерактивная доска,  раздаточный материал (карточ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к учеб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и фиксация затруднений. Устная работа на уро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ениц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идеоролик «Полёт Терешковой В.В.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ая заряд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проверкой по эталон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ка домашнего зад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флексия деятельности на уроке.</w:t>
      </w:r>
    </w:p>
    <w:tbl>
      <w:tblPr>
        <w:tblW w:w="11400" w:type="dxa"/>
        <w:jc w:val="left"/>
        <w:tblInd w:w="-1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275"/>
        <w:gridCol w:w="1560"/>
        <w:gridCol w:w="2835"/>
        <w:gridCol w:w="3260"/>
        <w:gridCol w:w="1984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а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 эта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определение к учебной деятель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направленного внимания на начало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, доброе пожелание, настрой на у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ействительно  в повседневной жизни  нам очень часто приходится выполнять какие-либо математические расчёты. Сегодня на уроке мы с вами  постараемся быть наиболее точными в вычислениях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вердить свою готовность к уроку, проанализировать, как готовы к уро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кина Анна и Кадацкий Сергей читают стихотворение Владимира Лифшица «Три десят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амоопределение к деятельности,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</w:t>
            </w:r>
          </w:p>
        </w:tc>
      </w:tr>
      <w:tr>
        <w:trPr>
          <w:trHeight w:val="3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 и фиксация затруднени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ая работа на уроке (индивидуальная работ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 на слайда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комить учащихся с учебной задаче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учащихся в учебную деятельность; определить содержательные рамки уро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мыслительные операции, необходимые и достаточные для повторения материала: сравнение, анализ, обобщени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ть все повторяемые понятия и алгоритмы в виде свойств и опред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ть индивидуальное затруднение в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ычислительных навыков, навыков быстрого сче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акие дроби вы изучили в 5 классе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акие действия вы используете при работе с обыкновенными дробям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А какие  бывают обыкновенные дроби? (задание на слайде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Какое число лишнее в этом ряду (задание на слайде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равните дроби:1/2и3/4;1/2и1/3;6/7и3/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Найдите ошибку в действии (задания на слайде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бята, сейчас вы должны выполнить действия с дробями и применить ключ к расшифровк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339090</wp:posOffset>
                  </wp:positionV>
                  <wp:extent cx="3272790" cy="4014470"/>
                  <wp:effectExtent l="0" t="0" r="0" b="0"/>
                  <wp:wrapTight wrapText="bothSides">
                    <wp:wrapPolygon edited="0">
                      <wp:start x="4751" y="0"/>
                      <wp:lineTo x="1865" y="65"/>
                      <wp:lineTo x="1525" y="98"/>
                      <wp:lineTo x="1398" y="931"/>
                      <wp:lineTo x="4751" y="1065"/>
                      <wp:lineTo x="1738" y="1130"/>
                      <wp:lineTo x="1398" y="1164"/>
                      <wp:lineTo x="1398" y="1631"/>
                      <wp:lineTo x="5175" y="2131"/>
                      <wp:lineTo x="507" y="2165"/>
                      <wp:lineTo x="253" y="2198"/>
                      <wp:lineTo x="253" y="4465"/>
                      <wp:lineTo x="-2" y="4765"/>
                      <wp:lineTo x="-40" y="4931"/>
                      <wp:lineTo x="-40" y="5397"/>
                      <wp:lineTo x="168" y="5865"/>
                      <wp:lineTo x="932" y="6398"/>
                      <wp:lineTo x="-40" y="8431"/>
                      <wp:lineTo x="-40" y="8565"/>
                      <wp:lineTo x="210" y="9065"/>
                      <wp:lineTo x="83" y="9565"/>
                      <wp:lineTo x="83" y="9631"/>
                      <wp:lineTo x="253" y="10131"/>
                      <wp:lineTo x="592" y="10665"/>
                      <wp:lineTo x="39" y="11698"/>
                      <wp:lineTo x="422" y="12265"/>
                      <wp:lineTo x="422" y="12664"/>
                      <wp:lineTo x="2756" y="12798"/>
                      <wp:lineTo x="10777" y="12798"/>
                      <wp:lineTo x="1101" y="12931"/>
                      <wp:lineTo x="253" y="12965"/>
                      <wp:lineTo x="253" y="14798"/>
                      <wp:lineTo x="677" y="14931"/>
                      <wp:lineTo x="804" y="17298"/>
                      <wp:lineTo x="1144" y="17598"/>
                      <wp:lineTo x="1398" y="17598"/>
                      <wp:lineTo x="465" y="18131"/>
                      <wp:lineTo x="889" y="19198"/>
                      <wp:lineTo x="889" y="19498"/>
                      <wp:lineTo x="3775" y="19731"/>
                      <wp:lineTo x="7212" y="19830"/>
                      <wp:lineTo x="7509" y="19830"/>
                      <wp:lineTo x="7552" y="19830"/>
                      <wp:lineTo x="8188" y="19198"/>
                      <wp:lineTo x="8867" y="18665"/>
                      <wp:lineTo x="8740" y="18498"/>
                      <wp:lineTo x="7806" y="17598"/>
                      <wp:lineTo x="7934" y="17065"/>
                      <wp:lineTo x="8146" y="16531"/>
                      <wp:lineTo x="8443" y="15931"/>
                      <wp:lineTo x="8146" y="15697"/>
                      <wp:lineTo x="7721" y="15465"/>
                      <wp:lineTo x="7255" y="14931"/>
                      <wp:lineTo x="7297" y="13331"/>
                      <wp:lineTo x="10734" y="12798"/>
                      <wp:lineTo x="7721" y="12265"/>
                      <wp:lineTo x="7764" y="11131"/>
                      <wp:lineTo x="7509" y="10131"/>
                      <wp:lineTo x="7764" y="9597"/>
                      <wp:lineTo x="7467" y="9065"/>
                      <wp:lineTo x="7255" y="8531"/>
                      <wp:lineTo x="7764" y="8031"/>
                      <wp:lineTo x="7849" y="7465"/>
                      <wp:lineTo x="7721" y="6831"/>
                      <wp:lineTo x="7085" y="6431"/>
                      <wp:lineTo x="7594" y="6398"/>
                      <wp:lineTo x="7891" y="6231"/>
                      <wp:lineTo x="7721" y="5865"/>
                      <wp:lineTo x="7042" y="4797"/>
                      <wp:lineTo x="6788" y="4265"/>
                      <wp:lineTo x="7382" y="3731"/>
                      <wp:lineTo x="7637" y="3198"/>
                      <wp:lineTo x="7637" y="2665"/>
                      <wp:lineTo x="7126" y="2131"/>
                      <wp:lineTo x="6915" y="1598"/>
                      <wp:lineTo x="6915" y="0"/>
                      <wp:lineTo x="475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401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следит за выполнением работы, проводит проверку через м/проектор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выполняют устные вычисления, отвечают на вопросы учител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яют действ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должны расшифровать фамилию «Терешкова» (групповая работа)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Метапредметные результа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ализируют учебную задачу и принимают её. 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Личностные результа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понимают значимость данной тем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выполнение пробного учебного действия, фиксация индивидуального затруднения, волевая саморегуляция в ситуации затрудн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выражение своих мыслей, аргументация своего мнения, учёт разных мнений учащих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ые: уметь работать индивидуаль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ученицы Приходько Анастас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а Владимировна Терешкова - первая женщина, побывавшая в космосе. Родилась 6 марта 1937 года в небольшой деревне Ярославской области.  В 1962 году стала одной из претенденток на кандидатуру первой женщины, которая отправится в космос. Проходила множество тренировок – парашютных, невесомости, на устойчивость к полет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 имеет для российской космонавтики особое значение – мы празднуем 50 летний юбилей со дня полета в космос первой женщины-космонавта Валентины Владимировны Терешковой.  16 июня 1963 года на космическом корабле Восток-6 «Чайка», именно так звучал позывной Валентины Терешковой, совершила свой первый космический полет. Она навсегда вошла в историю человечества как первая женщина-космонавт. Имеет множество наград, орденов, медалей.</w:t>
            </w:r>
          </w:p>
        </w:tc>
      </w:tr>
      <w:tr>
        <w:trPr>
          <w:trHeight w:val="3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видеоролика «Полет Терешковой В.В.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shd w:fill="00000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val="en-US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ят видеоролик</w:t>
            </w:r>
          </w:p>
        </w:tc>
      </w:tr>
      <w:tr>
        <w:trPr>
          <w:trHeight w:val="3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зарядка</w:t>
            </w:r>
          </w:p>
        </w:tc>
        <w:tc>
          <w:tcPr>
            <w:tcW w:w="4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возможность детям отдохну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Подготовка к полету"    Начинается проверка скафандра. Удобно ли на голове сидит шлем? (Повороты, наклоны головы вправо, влево, вперед, назад, круговые вращения головы.)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монавт может двигаться в космосе с помощью устройства, помещенного в ранце у него на спине. Проверяем, насколько крепко держится за спиной ранец. (Круговые движения, поднятие и опускание плеч.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рошо ли застегнуты многочисленные молнии и пряжки? (Повороты и наклоны корпуса вправо влево)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тно ли прилегают перчатки к рукам? (Вращательные движения кистями рук, вытянутыми вперед на уровне груди.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рядке ли «отопительная система» скафандра? Легко ли в нем дышится? (Вдох — руки вверх, выдох — руки вниз.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улбеков Угулбек проводит физминутку. Ученики выполняют за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ая рабо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значение выражения, и вы узнаете, сколько оборотов вокруг планеты Земля совершила Валентина Терешкова на своем космическом корабле Восток-6.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>(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/>
                <w:sz w:val="36"/>
                <w:szCs w:val="36"/>
              </w:rPr>
              <w:t xml:space="preserve"> +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28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/>
                <w:sz w:val="36"/>
                <w:szCs w:val="36"/>
              </w:rPr>
              <w:t xml:space="preserve">) </w:t>
            </w:r>
            <w:r>
              <w:rPr>
                <w:rFonts w:eastAsia="Times New Roman" w:cs="Calibri"/>
                <w:sz w:val="36"/>
                <w:szCs w:val="36"/>
              </w:rPr>
              <w:t>∙</w:t>
            </w:r>
            <w:r>
              <w:rPr>
                <w:rFonts w:eastAsia="Times New Roman"/>
                <w:sz w:val="36"/>
                <w:szCs w:val="36"/>
              </w:rPr>
              <w:t xml:space="preserve"> 5</w:t>
            </w:r>
            <w:r>
              <w:rPr>
                <w:rFonts w:eastAsia="Times New Roman"/>
                <w:sz w:val="36"/>
                <w:szCs w:val="3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Найдите значение выражения, и вы узнаете, сколько суток находилась Терешкова в космосе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14300" cy="523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69" r="-3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rFonts w:eastAsia="Times New Roman"/>
                <w:sz w:val="44"/>
                <w:szCs w:val="44"/>
              </w:rPr>
              <w:t xml:space="preserve"> +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238125" cy="523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69" r="-1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 w:cs="Calibri"/>
                <w:sz w:val="44"/>
                <w:szCs w:val="44"/>
              </w:rPr>
              <w:t>∙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14300" cy="523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69" r="-3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0"/>
              </w:rPr>
              <w:fldChar w:fldCharType="end"/>
            </w:r>
            <w:r>
              <w:rPr>
                <w:position w:val="-3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следит за правильностью рассуждений, исправляет недочеты (краткое условие записано на карточках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ывает желающих к доске выполнять задание, следит за правильностью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метр Земли примерно 12 800 км. Диаметр ее спутника 3 480 км. Какую часть диаметр Луны составляет от диаметра Земли?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оски  работает один ученик, остальные записывают решение в тетрадь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Метапредметные результа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оценивать ход и результат выполнения задания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ть основные опре6деления и алгоритмы решения задач;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уметь работать в паре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проверкой по этал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школьников самоорганизации при выполнении учебного задания. 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выполняют индивидуально тест, затем обмениваются работами и выставляют друг другу оценки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Личностные результа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самоопределение к деятельности, способность к самооценке на основе критерия успешности учебной деятельности.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Предметные результат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нимают задание, как его надо выполнить.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Метапредметные результа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Умеют выражать свои мысли в соответствии с задачами.</w:t>
              <w:br/>
              <w:t xml:space="preserve">Слушают других, высказывают своё мнение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ценивать ход и результат выполнения задания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уметь работать индивидуально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сознанно и произвольно строить речевое высказывание в устной форме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I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ь </w:t>
              <w:br/>
              <w:t xml:space="preserve">инструктаж </w:t>
              <w:br/>
              <w:t xml:space="preserve">выполнения домашнего задания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 </w:t>
              <w:br/>
              <w:t>задают вопросы по домашнему заданию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Метапредметные результа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ивать ход и результат выполнения задания;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  <w:br/>
              <w:t>Слушают других, высказывают своё мнение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флексия деятельност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ивание работы группы, работы каждого учен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ить </w:t>
              <w:br/>
              <w:t xml:space="preserve">полученные знания учащихся при выполнении учебного задания. Сформировать личную ответственность за результаты своего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сти итог урока и выставить оценки за урок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Что нового вы узнали для себя, работая на урок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цель мы ставили в начале урок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считаете, наша цель достигнут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можете оценить вашу работу в групп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Что бы вы посоветовали своим сверстникам? </w:t>
              <w:br/>
              <w:t xml:space="preserve">- А сейчас дайте оценку за работу на уроке себе и своим одноклассникам. </w:t>
              <w:br/>
              <w:t>Наше занятие подошло к концу. Спасибо за урок!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ткое повторение нового содержания, оценка личного вклада в урок.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Личностные результа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Самооценка личного вклада в общий результат деятельности. Соотнесение цели и результата деятельности.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Метапредметные результа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ивать результат выполнения работы своих одноклассников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Математика, 5-6: кн. для учителя. /С.Б. Суворова, Л.В. Кузнецова, С.С. Минаева, Л.О. Рослова. – М.: Просвещение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5 кл. Методическое пособие к учеб. комплекту Г.В.Дорофеева, И.Ф.Шарыгина - М.: Дроф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Математика: дидакт. материалы для 5 кл. общеобразоват. учреждений/ Г.В. Дорофеев, Л.В. Кузнецова, С.С. Минаева, С.Б. Суворова. – М.: Просвещение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Математика: контрол. работы для 5-6 кл. общеобразоват. учреждений. / Л.В. Кузнецова, С.С. Минаева, Л.О. Рослова, Н.В. Сафонова. – М.: Просвещение, 2006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Математика: рабочая тетрадь для 5 кл. общеобразоват. учреждений/ Л.В. Кузнецова, Е.А. Бунимович. К.А. Краснянская.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Математика: учеб. для 5 кл. общеобразоват. учреждений /Г.В. Дорофеев, С.Б.Суворова, Е.А. Бунимович и др. - М.: Просвещение, 201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pacing w:val="6"/>
            <w:sz w:val="28"/>
            <w:szCs w:val="28"/>
          </w:rPr>
          <w:t>http://ru.wikipedia.org/wiki</w:t>
        </w:r>
      </w:hyperlink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/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pacing w:val="6"/>
            <w:sz w:val="28"/>
            <w:szCs w:val="28"/>
          </w:rPr>
          <w:t>http://ria.ru/</w:t>
        </w:r>
      </w:hyperlink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ru.wikipedia.org/wiki" TargetMode="External"/><Relationship Id="rId10" Type="http://schemas.openxmlformats.org/officeDocument/2006/relationships/hyperlink" Target="http://ria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21:00Z</dcterms:created>
  <dc:creator>Алексей</dc:creator>
  <dc:description/>
  <cp:keywords/>
  <dc:language>en-US</dc:language>
  <cp:lastModifiedBy>Timur</cp:lastModifiedBy>
  <cp:lastPrinted>2013-09-29T22:18:00Z</cp:lastPrinted>
  <dcterms:modified xsi:type="dcterms:W3CDTF">2015-04-02T16:35:00Z</dcterms:modified>
  <cp:revision>3</cp:revision>
  <dc:subject/>
  <dc:title/>
</cp:coreProperties>
</file>