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Й 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2014 -2015 УЧЕБНЫЙ 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 «А» КЛАС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юбарева Д.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арактеристика класс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ab/>
        <w:t>В классе  - 15 человек, из них 13 мальчиков и 2 девочки.  В целом, ученики в  классе плохо  адаптированы. Отмечается незрелость, низкая готовность к условиям школы, низкая работоспособность, утомляемость (Фадеев Д., Кривопусков Д,, Аксенов А., Кулешов Ян) они отвлекаемы, плохо понимают инструкцию учителя, не способны к волевому усилию. Самостоятельно работать не могут. Темп деятельности замедлен. Данная группа детей требует повышенного внимания и индивидуальной помощи со стороны педагогов. В классе обучается ребенок – инвалид – Кулешов Ян. Есть небольшая группа детей, которые более активны, работоспособны, словесные инструкции понимают, способны к самостоятельному выполнению заданий и целенаправленной деятельности.</w:t>
      </w:r>
    </w:p>
    <w:p>
      <w:pPr>
        <w:pStyle w:val="Normal"/>
        <w:ind w:firstLine="708"/>
        <w:jc w:val="both"/>
        <w:rPr/>
      </w:pPr>
      <w:r>
        <w:rPr/>
        <w:tab/>
        <w:t>В нашем классе обучаются пара близнецов и двойня.  В каждой паре есть более сильный и более слабый ребенок. В классе есть также дети из многодетных семей: Фадеев Даниил, Крымский Алекс, Аксеновы Саша и Леша, Коростинский Саш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Главная задача учителя – помочь детям безболезненно адаптироваться к школьной жизни. В этот период происходит изучение личностных качеств учащихся. В построении воспитательной системы и формировании классного коллектива важную роль играет самоуправление. Основа его – разработанная система поручений, благодаря которой каждый ученик в соответствии со своими индивидуальными особенностями может избрать и выполнить какую-либо деятельность самостоятельно или совместно со взрослыми членами классного сообщества (родителями), направленную на создание благоприятных условий для общения, развития себя, одноклассников.</w:t>
      </w:r>
    </w:p>
    <w:p>
      <w:pPr>
        <w:pStyle w:val="Normal"/>
        <w:ind w:firstLine="540"/>
        <w:jc w:val="both"/>
        <w:rPr/>
      </w:pPr>
      <w:r>
        <w:rPr/>
        <w:tab/>
        <w:t>Такая работа помогает детям сдружиться, учит взаимодействию и сотрудничеству.</w:t>
      </w:r>
    </w:p>
    <w:p>
      <w:pPr>
        <w:pStyle w:val="Normal"/>
        <w:ind w:firstLine="540"/>
        <w:jc w:val="both"/>
        <w:rPr/>
      </w:pPr>
      <w:r>
        <w:rPr/>
        <w:tab/>
        <w:t>Ведущей идеей является развитие самодеятельных начал в коллективе класса, способствующих становлению самостоятельной и творческой личности младшего школьника. В связи с этим поставлены цель и задачи воспитательной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ВОСПИТ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  <w:bCs/>
          <w:sz w:val="28"/>
          <w:szCs w:val="28"/>
        </w:rPr>
        <w:t>Цель</w:t>
      </w:r>
      <w:r>
        <w:rPr>
          <w:b/>
        </w:rPr>
        <w:t xml:space="preserve">: </w:t>
      </w:r>
      <w:r>
        <w:rPr/>
        <w:t xml:space="preserve">формирование положительной Я - концепции учащихся школы 1 «А» класса на основе ФГО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  <w:i/>
        </w:rPr>
        <w:t>Социальные -</w:t>
      </w:r>
      <w:r>
        <w:rPr/>
        <w:t xml:space="preserve"> защита ребенка, помощь ему по всем направлениям, включение  в систему социальных связей, взаимодействие с семьей и внешкольными организациями с целью создания наиболее комфортабельных условий развития личности, адаптация к условиям школы – интерната, реализация  ФГОС через внеурочную учебную деятельность и программу воспитательной работы школы- интерната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  <w:i/>
        </w:rPr>
        <w:t>Диагностические</w:t>
      </w:r>
      <w:r>
        <w:rPr>
          <w:b/>
        </w:rPr>
        <w:t xml:space="preserve"> </w:t>
      </w:r>
      <w:r>
        <w:rPr/>
        <w:t>– изучение личностных качеств учащихся, особенностей характера с целью правильной организации системы воспитания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  <w:i/>
        </w:rPr>
        <w:t xml:space="preserve">Воспитательные </w:t>
      </w:r>
      <w:r>
        <w:rPr/>
        <w:t>- воспитание понимания детьми нравственных ценностей и создание условий для поиска в ситуации нравственного выбора, развитие эмоциональной и волевой сферы, создание здорового микроклимата в детском коллективе, обеспечение условий для творческой самореализации каждого учащегося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  <w:i/>
        </w:rPr>
        <w:t>Здоровьесберегающие -</w:t>
      </w:r>
      <w:r>
        <w:rPr/>
        <w:t xml:space="preserve"> охрана здоровья учащихся класса с учетом отклонений от норм здоровья каждого ученика, специфики развития каждого ученика, укрепление здоровья на основе вовлечения учащихся в физкультурно-оздоровительную деятельность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" w:leader="none"/>
          <w:tab w:val="left" w:pos="2700" w:leader="none"/>
        </w:tabs>
        <w:rPr/>
      </w:pPr>
      <w:r>
        <w:rPr>
          <w:b/>
          <w:bCs/>
        </w:rPr>
        <w:t>Цель:</w:t>
      </w:r>
      <w:r>
        <w:rPr/>
        <w:t xml:space="preserve"> </w:t>
      </w:r>
      <w:r>
        <w:rPr>
          <w:i/>
        </w:rPr>
        <w:t>развитие индивидуальных интересов, склонностей, способностей обучающихся, приобретение ими собственного социально-культурного опыта в свободное от учебы время; создание условий для эффективной реализации основных целевых образовательных   программ, реализуемых во внеурочное врем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сновные задачи организации внеурочной деятельности детей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силить педагогическое влияние на жизнь учащихся в свободное от учебы время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выявить интересы, склонности, способности, возможности ученоков к различным видам деятельност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казать помощь в поисках «себя»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оздать условия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азвить опыт творческой деятельности, творческих способностей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оздать условия для реализации приобретенных знаний, умений и навыков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азвить опыт неформального общения, взаимодействия, сотрудничества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асширить рамки общения с социумом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воспитывать культуру досуговой  деятельности обучающихся.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ОГО    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Формирование доброжелательных отношений внутри коллектива (классные часы о дружбе, КТД, праздни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ерез поручения развивать сотрудничество, взаимопомощь и чувство коллектив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ощрение успехов учащихся инициативы, самостоятельности, желание выполнять общественные пор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звивать единство и согласованность в действиях коллектива и его членов с учетом индивидуальных особенностей кажд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спользовать диагностические методики для изучения становления детск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АЯ  РАБОТ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зучать положение каждого ученика в коллективе, его проблемы во взаимоотношениях с одноклассникам, учителями,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оспитывать интерес ребёнка к самому себе, желание совершенств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рекомендовать детям и помочь определиться в школьные кру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рганизация дополнительных занятий для учащихся, пропустивших учёбу по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ести наблюдения за отдельными учащимися, нуждающихся в корректировке поведения, помощи в учёбе, адаптации</w:t>
      </w:r>
    </w:p>
    <w:p>
      <w:pPr>
        <w:pStyle w:val="Normal"/>
        <w:rPr/>
      </w:pPr>
      <w:r>
        <w:rPr/>
        <w:t>(Фадеев Даниил, Кулешов Ян, Кривопусков Дима, Аксенов Але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Развивать  волевые качества у неуверенных в себе детях. (Аксенов Алеша, Павленко Сережа, Шелехова Л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ыявить активных детей, проводить с ними индивидуальные беседы (Коростинсикй Саша, Пронин Филипп, Маркусеев Я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 С 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одительских собр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четверт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Трудности адаптации первоклассников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ак научить детей учитьс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оздание микроклимата в семье для успешного развития ребен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Четвер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Формирование представления ребенка о социальных роля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четвер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Итоги прошедшего учебного год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дение заседаний родительского комитета  (1раз в месяц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остав родительского комитета</w:t>
      </w:r>
      <w:r>
        <w:rPr/>
        <w:t>:</w:t>
      </w:r>
    </w:p>
    <w:p>
      <w:pPr>
        <w:pStyle w:val="Normal"/>
        <w:ind w:left="1080" w:hanging="0"/>
        <w:rPr/>
      </w:pPr>
      <w:r>
        <w:rPr/>
        <w:t>Тишкова Татьяна Борисовна – председатель</w:t>
      </w:r>
    </w:p>
    <w:p>
      <w:pPr>
        <w:pStyle w:val="Normal"/>
        <w:ind w:left="1080" w:hanging="0"/>
        <w:rPr/>
      </w:pPr>
      <w:r>
        <w:rPr/>
        <w:t>Кулешова Олеся Григор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одготовка кабинета к учебному году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Организация празднования Нового год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Заседание родит. комитета. Подведение итогов 2 четверти. Утверждение плана работы на второе полугоди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Обсуждение плана работы на 3 четверть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Организация проведения мероприятий (23 февраля, 8 Марта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Обсуждение плана работы на весенних каникула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суждение плана работы на 4 четверть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дведение итогов работы родительского комитета в учебном год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уальные консультации для родителей, информирование родителей об успеваемости, коррекционно- логопедические консультации и поведении учащихся. </w:t>
      </w:r>
      <w:r>
        <w:rPr>
          <w:b/>
        </w:rPr>
        <w:t>(регулярно)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родителей к организации и проведению мероприятий в классе и школы.</w:t>
      </w:r>
    </w:p>
    <w:p>
      <w:pPr>
        <w:pStyle w:val="Normal"/>
        <w:numPr>
          <w:ilvl w:val="0"/>
          <w:numId w:val="2"/>
        </w:numPr>
        <w:rPr/>
      </w:pPr>
      <w:r>
        <w:rPr/>
        <w:t>Просветительская работа на родительских собраниях и в индивидуальных бесе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лассных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четверть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929505" cy="358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6074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14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час: «Мои новые друзья-одноклассники» ПД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.14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«Права и обязанности первоклассника». ПД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14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час «Моя Москва». И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14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й классный час: «Как вести себя в школ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.14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 час. Беседа о режиме дня и о занятиях спор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14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ый, самый. Конкурсы рисунков. Давайте познакомимся. Классный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.14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ы стали школьниками» урок-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20.14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час «Мой учебник». Беседа о работе с учебник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.14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час - викторина «Ты – пешеход». ПДД. Поведение на улицах города, в транспорте во время осенних канику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81.9pt;mso-wrap-distance-left:9pt;mso-wrap-distance-right:9pt;mso-wrap-distance-top:0pt;mso-wrap-distance-bottom:0pt;margin-top:9.2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9"/>
                        <w:gridCol w:w="6074"/>
                      </w:tblGrid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14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час: «Мои новые друзья-одноклассники» ПД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.14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«Права и обязанности первоклассника». ПД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14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час «Моя Москва». И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14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й классный час: «Как вести себя в школ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.14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 час. Беседа о режиме дня и о занятиях спор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.14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ый, самый. Конкурсы рисунков. Давайте познакомимся. Классный час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14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ы стали школьниками» урок-игра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20.14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час «Мой учебник». Беседа о работе с учебником.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14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час - викторина «Ты – пешеход». ПДД. Поведение на улицах города, в транспорте во время осенних канику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четвер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8020</wp:posOffset>
                </wp:positionV>
                <wp:extent cx="5019675" cy="251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6169"/>
                            </w:tblGrid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14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час: 4 ноября – День народного единства. Беседа,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1.14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 час «Что такое общение?» «Ты, я, он, она - вместе? (тренин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.14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 час «Что значит для меня слово «мам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14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 час «Страна, в которой я жив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.14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авила дорожные знать каждому положено» Классный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.14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ое собрание: «Я и мой клас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14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йный праздник «А мы умеем так» (Новый год). Подведение итогов четверти. ПДД. Безопасность на улицах, возле водоемов во время канику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97.7pt;mso-wrap-distance-left:9pt;mso-wrap-distance-right:9pt;mso-wrap-distance-top:0pt;mso-wrap-distance-bottom:0pt;margin-top:52.6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6169"/>
                      </w:tblGrid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14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час: 4 ноября – День народного единства. Беседа,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.14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 час «Что такое общение?» «Ты, я, он, она - вместе? (тренин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.14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 час «Что значит для меня слово «мам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14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 час «Страна, в которой я жив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.14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авила дорожные знать каждому положено» Классный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14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ое собрание: «Я и мой клас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14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йный праздник «А мы умеем так» (Новый год). Подведение итогов четверти. ПДД. Безопасность на улицах, возле водоемов во время канику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четвер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951095" cy="269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ёлый светофор»  (игра по ПД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1.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но-исследовательская деятельность. Профессии моих родителей. Что я о них знаю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1.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зья познаются в беде или в радости (чтение и обсуждение произведений) Бесе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2.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– викторина «герои любимых кни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2.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толерантности «Ребята, давайте жить дружно!» Классный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2.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защитника Отечества. Поздравление мальч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3.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Марта. Поздравление девочек. Классный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3.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Чтение – вот лучшее учение. 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3.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едение итогов четверти. ПДД,ОБЖ во время весенних канику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12.5pt;mso-wrap-distance-left:9pt;mso-wrap-distance-right:9pt;mso-wrap-distance-top:0pt;mso-wrap-distance-bottom:0pt;margin-top:8.7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096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ёлый светофор»  (игра по ПД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.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но-исследовательская деятельность. Профессии моих родителей. Что я о них знаю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зья познаются в беде или в радости (чтение и обсуждение произведений) Бесе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.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– викторина «герои любимых книг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толерантности «Ребята, давайте жить дружно!» Классный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защитника Отечества. Поздравление мальч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Марта. Поздравление девочек. Классный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.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Чтение – вот лучшее учение. 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едение итогов четверти. ПДД,ОБЖ во время весенних канику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4929505" cy="2517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.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и этикета. «В гостях у Чистюльки» (беседа о личной гигиен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.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Животные – наши меньшие друзья.Беседа. И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ющая игра «Занимательная граммат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.04.15.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о братьях наших меньш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5.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ин Отечества – достойный сын. Конкурс рисунков ко Дню Поб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5.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.Что такое самостоятельность? Урок - иг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5.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Как мы прожили первый учебный год в школе – итоги</w:t>
                                  </w:r>
                                  <w:r>
                                    <w:rPr/>
                                    <w:t>. ПДД. Безопасность на улицах, водоемах во время летних каник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 «Прощание с Букваре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98.2pt;mso-wrap-distance-left:9pt;mso-wrap-distance-right:9pt;mso-wrap-distance-top:0pt;mso-wrap-distance-bottom:0pt;margin-top:16.3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09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и этикета. «В гостях у Чистюльки» (беседа о личной гигиен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4.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Животные – наши меньшие друзья.Беседа. И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ая игра «Занимательная граммат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.04.15.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о братьях наших меньш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5.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ин Отечества – достойный сын. Конкурс рисунков ко Дню Поб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.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.Что такое самостоятельность? Урок - иг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5.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Как мы прожили первый учебный год в школе – итоги</w:t>
                            </w:r>
                            <w:r>
                              <w:rPr/>
                              <w:t>. ПДД. Безопасность на улицах, водоемах во время летних каник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 «Прощание с Букваре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1:00Z</dcterms:created>
  <dc:creator>ТолькоДляТестов</dc:creator>
  <dc:description/>
  <cp:keywords/>
  <dc:language>en-US</dc:language>
  <cp:lastModifiedBy>user</cp:lastModifiedBy>
  <dcterms:modified xsi:type="dcterms:W3CDTF">2015-04-01T07:01:00Z</dcterms:modified>
  <cp:revision>15</cp:revision>
  <dc:subject/>
  <dc:title>ПЛАН</dc:title>
</cp:coreProperties>
</file>