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8"/>
        <w:gridCol w:w="3684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 Макар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.А. Семен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Семеновой Татьяны Анатольевны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бюджетное образовательное учреждение лицей №3 МР Учал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«геометрия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7 г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грамма основного общего образования по геометрии для общеобразовательных учреждений 7-9 классов</w:t>
      </w:r>
      <w:r>
        <w:rPr>
          <w:sz w:val="22"/>
          <w:szCs w:val="22"/>
        </w:rPr>
        <w:t>./ Сост.Т.А.Бурмистрова..- М.: Просвещение, 2011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jc w:val="both"/>
        <w:rPr/>
      </w:pPr>
      <w:r>
        <w:rPr>
          <w:sz w:val="22"/>
          <w:szCs w:val="22"/>
        </w:rPr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изучение пространственных форм и количественных отношений действительного мир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геомет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Геометрия изучается в основной школе 2 учебных часа в неделю в течении каждого года обучения, всего 210 уроков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геометри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НАГЛЯДНАЯ ГЕОМЕТРИЯ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аспознавать на чертежах, рисунках, моделях и в окружающем мире фигуры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аспознавать развертк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пределять по линейным разверткам фигуры линейные размеры самой фигуры и наоборот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ычислять объем прямоугольного параллелепипе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ЕОМЕТРИЧЕСКИЕ ФИГ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находить значения длин элементов фигур и их отношения, градусную меру углов от 0 до 180, применяя определения, свойства и признаки фигур и их элемент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решать задачи на доказательства, построения с помощью циркуля и линейки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решать простейшие планиметрические задачи в пространстве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МЕРЕНИЕ ГЕОМЕТРИЧЕСКИХ ВЕЛИЧИН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использовать свойства измерения длин, площадей, углов при решении задач на нахождение длины отрезка, окружности, длины дуги окружности, градусной меры угла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решать задачи на доказательство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ОРДИНАТЫ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</w:rPr>
      </w:pPr>
      <w:r>
        <w:rPr>
          <w:bCs/>
          <w:sz w:val="22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</w:rPr>
      </w:pPr>
      <w:r>
        <w:rPr>
          <w:bCs/>
          <w:sz w:val="22"/>
        </w:rPr>
        <w:t>использовать координатный метод для изучения свойств прямых и окружностей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ЕКТОРЫ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оперировать с векторами: находить сумму и разность векторов, находить вектор равный произведению заданного вектора на число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находить для векторов, заданных координатами: длину вектора, координаты суммы и разности векторов, координаты произведения вектора на число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вычислять скалярное произведение векторов, находить угол между векторами, устанавливать перпендикулярность прямых.</w:t>
      </w:r>
      <w:r>
        <w:br w:type="page"/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Начальные геометрические сведения  - 11 ч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Прямая и отрезок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Луч и угол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Сравнение отрезков и углов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Измерение отрезков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Измерение углов</w:t>
      </w:r>
    </w:p>
    <w:p>
      <w:pPr>
        <w:pStyle w:val="Normal"/>
        <w:numPr>
          <w:ilvl w:val="0"/>
          <w:numId w:val="14"/>
        </w:numPr>
        <w:ind w:left="927" w:hanging="27"/>
        <w:jc w:val="both"/>
        <w:rPr>
          <w:sz w:val="22"/>
        </w:rPr>
      </w:pPr>
      <w:r>
        <w:rPr>
          <w:sz w:val="22"/>
        </w:rPr>
        <w:t>Перпендикулярные прямые</w:t>
      </w:r>
    </w:p>
    <w:p>
      <w:pPr>
        <w:pStyle w:val="Normal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>2.   Треугольник  - 18 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Первый признак равенства треуголь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Медианы, биссектрисы и высоты треуголь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Второй и третий признаки равенства треуголь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 xml:space="preserve">Задачи на построение </w:t>
      </w:r>
    </w:p>
    <w:p>
      <w:pPr>
        <w:pStyle w:val="Normal"/>
        <w:ind w:left="90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  Параллельные прямые  - 13 ч</w:t>
      </w:r>
    </w:p>
    <w:p>
      <w:pPr>
        <w:pStyle w:val="Normal"/>
        <w:numPr>
          <w:ilvl w:val="0"/>
          <w:numId w:val="9"/>
        </w:numPr>
        <w:ind w:left="13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знаки параллельности прямых</w:t>
      </w:r>
    </w:p>
    <w:p>
      <w:pPr>
        <w:pStyle w:val="Normal"/>
        <w:numPr>
          <w:ilvl w:val="0"/>
          <w:numId w:val="9"/>
        </w:numPr>
        <w:ind w:left="13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сиома параллельных прямых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4.    Соотношения  между сторонами и углами треугольника  - 20 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Сумма углов треугольн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2"/>
        </w:rPr>
      </w:pPr>
      <w:r>
        <w:rPr>
          <w:sz w:val="22"/>
        </w:rPr>
        <w:t>Соотношения между сторонами и углами треугольн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2"/>
        </w:rPr>
      </w:pPr>
      <w:r>
        <w:rPr>
          <w:sz w:val="22"/>
        </w:rPr>
        <w:t>Прямоугольные треуголь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2"/>
        </w:rPr>
      </w:pPr>
      <w:r>
        <w:rPr>
          <w:sz w:val="22"/>
        </w:rPr>
        <w:t xml:space="preserve">Построение треугольника по трём элементам </w:t>
      </w:r>
    </w:p>
    <w:p>
      <w:pPr>
        <w:pStyle w:val="Normal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>5.    Повторение  - 6 ч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едмет геометр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Класс  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Учитель   Семенова 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личество часов за 1 четверть 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час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 за 2 четверть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личество часов за 3 четверть 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ча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 за 4 четверть 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сего  </w:t>
      </w:r>
      <w:r>
        <w:rPr>
          <w:sz w:val="22"/>
          <w:szCs w:val="22"/>
          <w:u w:val="single"/>
        </w:rPr>
        <w:t xml:space="preserve">68 </w:t>
      </w:r>
      <w:r>
        <w:rPr>
          <w:sz w:val="22"/>
          <w:szCs w:val="22"/>
        </w:rPr>
        <w:t xml:space="preserve"> часов, в неделю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90"/>
        <w:gridCol w:w="1508"/>
        <w:gridCol w:w="1526"/>
        <w:gridCol w:w="1529"/>
        <w:gridCol w:w="142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ны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/>
        <w:t>Планирование составлено на основе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__программа основного общего образования по геометрии для общеобразовательных учреждений </w:t>
      </w:r>
      <w:r>
        <w:rPr>
          <w:color w:val="000000"/>
          <w:sz w:val="22"/>
          <w:szCs w:val="22"/>
        </w:rPr>
        <w:t>7-9 классов</w:t>
      </w:r>
      <w:r>
        <w:rPr>
          <w:sz w:val="22"/>
          <w:szCs w:val="22"/>
        </w:rPr>
        <w:t>./ Сост.Т.А.Бурмистрова..- М.: Просвещение, 2011.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Учебник</w:t>
      </w:r>
      <w:r>
        <w:rPr>
          <w:i/>
        </w:rPr>
        <w:t xml:space="preserve"> </w:t>
      </w:r>
      <w:r>
        <w:rPr>
          <w:sz w:val="22"/>
          <w:szCs w:val="22"/>
          <w:u w:val="single"/>
        </w:rPr>
        <w:t>Атанасян Л.С., Бутузов В.Ф., Кадомцев С.Б., Позняк Э.Г. Геометрия, 7-9:-М.: Просвещение, 2011</w:t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1030"/>
        <w:gridCol w:w="836"/>
        <w:gridCol w:w="1033"/>
        <w:gridCol w:w="1731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четверть – 16 ч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  11 ч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и отрезок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Измерение отрезков». </w:t>
            </w:r>
            <w:r>
              <w:rPr>
                <w:b/>
                <w:i/>
                <w:sz w:val="22"/>
                <w:szCs w:val="22"/>
              </w:rPr>
              <w:t>Самостоятельная работа №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жные и вертикальные углы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. </w:t>
            </w:r>
            <w:r>
              <w:rPr>
                <w:b/>
                <w:i/>
                <w:sz w:val="22"/>
                <w:szCs w:val="22"/>
              </w:rPr>
              <w:t>Самостоятельная работа №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одготовка к контрольной раб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    18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3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ны, биссектрисы и высоты треугольника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be-BY"/>
              </w:rPr>
              <w:t xml:space="preserve"> четверть – 15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решения задач на построение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араллельные прямые    13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параллельности прямых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be-BY"/>
              </w:rPr>
              <w:t xml:space="preserve"> четверть – 21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способы построения параллельных прямых. </w:t>
            </w:r>
            <w:r>
              <w:rPr>
                <w:b/>
                <w:i/>
                <w:sz w:val="22"/>
                <w:szCs w:val="22"/>
              </w:rPr>
              <w:t xml:space="preserve">Самостоятельная работа №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араллельных прямых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 xml:space="preserve">Самостоятельная работа №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Соотношения между сторонами и углами треугольника   20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треугольника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о треугольника. </w:t>
            </w:r>
            <w:r>
              <w:rPr>
                <w:b/>
                <w:i/>
                <w:sz w:val="22"/>
                <w:szCs w:val="22"/>
              </w:rPr>
              <w:t>Самостоятельная работа №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одготовка к контрольной раб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 и их сво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be-BY"/>
              </w:rPr>
              <w:t xml:space="preserve"> четверть – 17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ём элементам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ём элементам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ём элементам. </w:t>
            </w:r>
            <w:r>
              <w:rPr>
                <w:b/>
                <w:i/>
                <w:sz w:val="22"/>
                <w:szCs w:val="22"/>
              </w:rPr>
              <w:t>Самостоятельная работа №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остроение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6 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знаки равенства треугольников. Равнобедренный треугольник»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ллельные прямы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ношения между сторонами и углами треугольник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Учебно-методический комплект</w:t>
      </w:r>
    </w:p>
    <w:p>
      <w:pPr>
        <w:pStyle w:val="Normal"/>
        <w:ind w:firstLine="72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2"/>
          <w:szCs w:val="22"/>
        </w:rPr>
        <w:t>Геометрия</w:t>
      </w:r>
      <w:r>
        <w:rPr>
          <w:sz w:val="22"/>
          <w:szCs w:val="22"/>
        </w:rPr>
        <w:t>: Л.С Атанасян, В.Ф.Бутузов,  «Геометрия 7-9», М: «Просвещение», 2011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hd w:fill="FFFFFF" w:val="clear"/>
        <w:spacing w:before="274" w:after="0"/>
        <w:ind w:left="10" w:firstLine="538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-6"/>
          <w:sz w:val="22"/>
          <w:szCs w:val="22"/>
        </w:rPr>
        <w:t>. Зив Б. Г. «Дидактические материалы по геометрии», 7  класс</w:t>
      </w:r>
      <w:r>
        <w:rPr>
          <w:sz w:val="22"/>
          <w:szCs w:val="22"/>
        </w:rPr>
        <w:t xml:space="preserve"> М: «Просвещение», 2004г</w:t>
      </w:r>
      <w:r>
        <w:rPr>
          <w:spacing w:val="-6"/>
          <w:sz w:val="22"/>
          <w:szCs w:val="22"/>
        </w:rPr>
        <w:t>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-6"/>
          <w:sz w:val="22"/>
          <w:szCs w:val="22"/>
        </w:rPr>
        <w:t>Н.Ф.Гаврилова. Поурочные разработки: 7 класс.- М.: ВАКО, 2007</w:t>
      </w:r>
      <w:r>
        <w:br w:type="page"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я к рабочей программе геометрия 7 клас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1440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стоя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остро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  <w:gridCol w:w="144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, 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Corbel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3:00Z</dcterms:created>
  <dc:creator>users</dc:creator>
  <dc:description/>
  <cp:keywords/>
  <dc:language>en-US</dc:language>
  <cp:lastModifiedBy>ЧОУ</cp:lastModifiedBy>
  <dcterms:modified xsi:type="dcterms:W3CDTF">2015-03-31T18:38:00Z</dcterms:modified>
  <cp:revision>23</cp:revision>
  <dc:subject/>
  <dc:title>«Рассмотрено»</dc:title>
</cp:coreProperties>
</file>