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Петрова Марина Николаевна,</w:t>
      </w:r>
    </w:p>
    <w:p>
      <w:pPr>
        <w:pStyle w:val="Normal"/>
        <w:rPr/>
      </w:pPr>
      <w:r>
        <w:rPr>
          <w:sz w:val="28"/>
          <w:szCs w:val="28"/>
        </w:rPr>
        <w:t>Учитель физической культуры ГБОУ СОШ № 2088 «Грайворон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к уроку гимнастики с детьми, имеющими отклонения в состоянии здоровья, связанные с нарушением опорно-двигательного аппарата.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b/>
          <w:b/>
          <w:i/>
          <w:i/>
          <w:spacing w:val="40"/>
          <w:sz w:val="28"/>
          <w:szCs w:val="28"/>
          <w:u w:val="single"/>
        </w:rPr>
      </w:pPr>
      <w:r>
        <w:rPr>
          <w:b/>
          <w:i/>
          <w:spacing w:val="40"/>
          <w:sz w:val="28"/>
          <w:szCs w:val="28"/>
          <w:u w:val="single"/>
        </w:rPr>
        <w:t>Введение</w:t>
      </w:r>
    </w:p>
    <w:p>
      <w:pPr>
        <w:pStyle w:val="Normal"/>
        <w:jc w:val="center"/>
        <w:rPr>
          <w:b/>
          <w:b/>
          <w:i/>
          <w:i/>
          <w:spacing w:val="40"/>
          <w:sz w:val="28"/>
          <w:szCs w:val="28"/>
          <w:u w:val="single"/>
        </w:rPr>
      </w:pPr>
      <w:r>
        <w:rPr>
          <w:b/>
          <w:i/>
          <w:spacing w:val="40"/>
          <w:sz w:val="28"/>
          <w:szCs w:val="28"/>
          <w:u w:val="single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Физическая активность – одно из необходимых условий жизни, имеющее не только биологическое, но и социальное значение. Она рассматривается как естественно-биологическая потребность живого организма на всех этапах онтогенеза. Физическая активность, регламентированная в соответствии с медицинскими показаниями, является важнейшим фактором коррекции образа жизни человек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Лечебная физическая культура – метод лечения, использующий средства физической культуры с лечебно-профилактической целью и для более быстрого восстановления здоровья и трудоспособности, предупреждения последствий патологического процесс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ЛФК является не только лечебно-профилактическим, но и лечебно-воспитательным процессом. Применение ЛФК воспитывает сознательное отношение к использованию физических упражнений, прививает ему гигиенические навыки, предусматривает участие его в регулировании своего общего режима и в частности режима движений, воспитывает правильное отношение к закаливанию организма естественными факторами природы.</w:t>
      </w:r>
    </w:p>
    <w:p>
      <w:pPr>
        <w:pStyle w:val="Normal"/>
        <w:ind w:left="360" w:hanging="0"/>
        <w:jc w:val="center"/>
        <w:rPr>
          <w:b/>
          <w:b/>
          <w:i/>
          <w:i/>
          <w:spacing w:val="40"/>
          <w:sz w:val="28"/>
          <w:szCs w:val="28"/>
          <w:u w:val="single"/>
        </w:rPr>
      </w:pPr>
      <w:r>
        <w:rPr>
          <w:b/>
          <w:i/>
          <w:spacing w:val="40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ства ЛФК</w:t>
      </w:r>
    </w:p>
    <w:p>
      <w:pPr>
        <w:pStyle w:val="Normal"/>
        <w:ind w:firstLine="567"/>
        <w:rPr/>
      </w:pPr>
      <w:r>
        <w:rPr>
          <w:sz w:val="28"/>
          <w:szCs w:val="28"/>
        </w:rPr>
        <w:t>Основными средствами ЛФК являются физические упражнения, используемые с лечебной целью и естественные факторы природы.    Физические упражнения, применяемые в ЛФК, бывают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имнастически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ртивно-прикладны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гры</w:t>
      </w:r>
    </w:p>
    <w:p>
      <w:pPr>
        <w:pStyle w:val="Normal"/>
        <w:ind w:firstLine="567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Гимнастические упражнения</w:t>
      </w:r>
      <w:r>
        <w:rPr>
          <w:sz w:val="28"/>
          <w:szCs w:val="28"/>
        </w:rPr>
        <w:t xml:space="preserve"> оказывают действие не только на различные системы организма, но и на отдельные мышечные группы, суставы, позволяя восстановить и развить ряд двигательных качеств (сила, быстрота, координация и др.)</w:t>
      </w:r>
    </w:p>
    <w:p>
      <w:pPr>
        <w:pStyle w:val="Normal"/>
        <w:ind w:firstLine="567"/>
        <w:rPr/>
      </w:pPr>
      <w:r>
        <w:rPr>
          <w:sz w:val="28"/>
          <w:szCs w:val="28"/>
        </w:rPr>
        <w:tab/>
        <w:t>Все упражнения  подразделяются на общеразвивающие  (общеукрепляющие) и специальные.</w:t>
      </w:r>
    </w:p>
    <w:p>
      <w:pPr>
        <w:pStyle w:val="Normal"/>
        <w:ind w:firstLine="567"/>
        <w:rPr/>
      </w:pPr>
      <w:r>
        <w:rPr>
          <w:i/>
          <w:sz w:val="28"/>
          <w:szCs w:val="28"/>
          <w:u w:val="single"/>
        </w:rPr>
        <w:t>Общеукрепляющие упражнения</w:t>
      </w:r>
      <w:r>
        <w:rPr>
          <w:sz w:val="28"/>
          <w:szCs w:val="28"/>
        </w:rPr>
        <w:t xml:space="preserve"> направлены на оздоровление и укрепление всего организма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Задача </w:t>
      </w:r>
      <w:r>
        <w:rPr>
          <w:i/>
          <w:sz w:val="28"/>
          <w:szCs w:val="28"/>
          <w:u w:val="single"/>
        </w:rPr>
        <w:t>специальных упражнений</w:t>
      </w:r>
      <w:r>
        <w:rPr>
          <w:sz w:val="28"/>
          <w:szCs w:val="28"/>
        </w:rPr>
        <w:t xml:space="preserve"> – избирательное действие на ту или иную часть опорно-двигательного аппарата.</w:t>
      </w:r>
    </w:p>
    <w:p>
      <w:pPr>
        <w:pStyle w:val="Normal"/>
        <w:ind w:firstLine="567"/>
        <w:rPr/>
      </w:pPr>
      <w:r>
        <w:rPr>
          <w:sz w:val="28"/>
          <w:szCs w:val="28"/>
        </w:rPr>
        <w:t>Упражнения для туловища по своему физиологическому воздействию на организм являются общеукрепляющими для здорового человека. Для больного, например, с заболеванием позвоночника, эти физические упражнения составляют группу специальный упражнений, так как они способствуют решению непосредственной лечебной задачи – увеличению подвижности позвоночника и укреплению мышц, окружающих его, коррекции позвоночника и др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рушение осанки</w:t>
      </w:r>
    </w:p>
    <w:p>
      <w:pPr>
        <w:pStyle w:val="Normal"/>
        <w:ind w:left="1068" w:firstLine="34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санка – </w:t>
      </w:r>
      <w:r>
        <w:rPr>
          <w:sz w:val="28"/>
          <w:szCs w:val="28"/>
        </w:rPr>
        <w:t>это привычное положение тела при стоянии, ходьбы, сидении, формируются в процессе роста, развития и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редко даже у школьников выше среднего и с высоким уровнем здоровья определяется нарушение осанки. Правильная осанка нужна не только для красоты, но и для сохранения здоровья. При её ухудшении нарушаются функция дыхания и кровообращения, снижаются окислительные процессы, что ведет к понижению физической и умственной работоспособности, могут возникнуть близорукость, функциональные изменения в позвоночнике.</w:t>
      </w:r>
    </w:p>
    <w:p>
      <w:pPr>
        <w:pStyle w:val="Normal"/>
        <w:rPr/>
      </w:pPr>
      <w:r>
        <w:rPr>
          <w:sz w:val="28"/>
          <w:szCs w:val="28"/>
        </w:rPr>
        <w:tab/>
        <w:t>В норме у человека равномерно выражены четыре изгиба в сагиттальной плоскос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шейный лордо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рудной кифо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ясничный лордо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рестцовый кифоз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Нарушение осанки имеют следующие разновидности: </w:t>
      </w:r>
    </w:p>
    <w:p>
      <w:pPr>
        <w:pStyle w:val="Normal"/>
        <w:rPr>
          <w:b/>
          <w:b/>
          <w:i/>
          <w:i/>
          <w:spacing w:val="40"/>
          <w:sz w:val="28"/>
          <w:szCs w:val="28"/>
          <w:u w:val="single"/>
        </w:rPr>
      </w:pPr>
      <w:r>
        <w:rPr>
          <w:b/>
          <w:i/>
          <w:spacing w:val="4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rStyle w:val="Emphasis"/>
          <w:sz w:val="28"/>
          <w:szCs w:val="28"/>
        </w:rPr>
        <w:t>Плоская спина</w:t>
      </w:r>
      <w:r>
        <w:rPr>
          <w:sz w:val="28"/>
          <w:szCs w:val="28"/>
        </w:rPr>
        <w:t xml:space="preserve"> характеризуется уменьшением физиологических изгибов позвоночника.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ясничный лордоз едва намечается,  иногда он смещается кверху, наклон   таза тогда уменьшен. Поскольку при  плоской спине физиологические  изгибы  особенно в поясничной области  стерты, рессорная функция позвоночника снижена, что отрицательно   сказывается на состоянии спинного и  головного мозга при беге, прыжках и   ряде других упражнений. Грудная   клетка узкая, живот в нижней части  выдаётся вперед. Мышцы спины  ослаблены, лопатки чаще всего отстают от позвоночника. Плоская   спина, как правило, результат  функциональной неполноценности                       мускулатуры. Именно недостаточная   мышечная тяга не обеспечивает                       нормальный наклон таза и  формирование физиологических   изгибов позвоноч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rStyle w:val="Emphasis"/>
          <w:sz w:val="28"/>
          <w:szCs w:val="28"/>
        </w:rPr>
        <w:t>Круглая спина</w:t>
      </w:r>
      <w:r>
        <w:rPr>
          <w:sz w:val="28"/>
          <w:szCs w:val="28"/>
        </w:rPr>
        <w:t xml:space="preserve"> характеризуется   дугообразно увеличенным грудным                            кифозом на фоне сглаживания  поясничного и шейных изгибов  позвоночника. 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и этом голова  наклонена вперед, плечи опущены и приведены, крыловидные лопатки, выпяченный живот, запавшая грудная клетка, уплощенные ягодицы,  уменьшенный угол наклона таза. В начальной стадии это состояние называется сутулостью. У детей с круглой спиной связки и мышцы спины растянуты, а грудные мышцы укорочены. Это укорочение ограничивает движения в плечевом суставе, поэтому подростки  с круглой спиной часто не могут поднять руки вверх до от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rStyle w:val="Emphasis"/>
          <w:sz w:val="28"/>
          <w:szCs w:val="28"/>
        </w:rPr>
        <w:t>При кругло вогнутой спине</w:t>
      </w:r>
      <w:r>
        <w:rPr>
          <w:sz w:val="28"/>
          <w:szCs w:val="28"/>
        </w:rPr>
        <w:t xml:space="preserve"> отмечается увеличение всех изгибов позвоночника.</w:t>
      </w:r>
    </w:p>
    <w:p>
      <w:pPr>
        <w:pStyle w:val="Normal"/>
        <w:ind w:firstLine="567"/>
        <w:rPr/>
      </w:pPr>
      <w:r>
        <w:rPr>
          <w:sz w:val="28"/>
          <w:szCs w:val="28"/>
        </w:rPr>
        <w:t>Угол наклона таза при этом выше физиологической нормы. Вследствие</w:t>
      </w:r>
    </w:p>
    <w:p>
      <w:pPr>
        <w:pStyle w:val="Normal"/>
        <w:rPr/>
      </w:pPr>
      <w:r>
        <w:rPr>
          <w:sz w:val="28"/>
          <w:szCs w:val="28"/>
        </w:rPr>
        <w:t>увеличения угла наклона таза резко увеличена поясничная кривизна, поясничная область сильно прогнута вперед, брюшная область вялая, растянутая. Из-за дряблости и функциональной несостоятельности брюшного</w:t>
      </w:r>
    </w:p>
    <w:p>
      <w:pPr>
        <w:pStyle w:val="Normal"/>
        <w:rPr/>
      </w:pPr>
      <w:r>
        <w:rPr>
          <w:sz w:val="28"/>
          <w:szCs w:val="28"/>
        </w:rPr>
        <w:t>пресса и связанной с этим недостаточностью связочного  аппарата органов брюшной полости может возникнуть опущение внутренних орг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, шея, плечи наклонены вперед, а живот выступает и свис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rStyle w:val="Emphasis"/>
          <w:sz w:val="28"/>
          <w:szCs w:val="28"/>
        </w:rPr>
        <w:t>Кифотическая осанка</w:t>
      </w:r>
      <w:r>
        <w:rPr>
          <w:sz w:val="28"/>
          <w:szCs w:val="28"/>
        </w:rPr>
        <w:t xml:space="preserve"> характеризуется усилением шейной и поясничной кривизны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такой осанке спина круглая, а живот сильно выпячен впер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</w:t>
      </w:r>
      <w:r>
        <w:rPr>
          <w:rStyle w:val="Emphasis"/>
          <w:sz w:val="28"/>
          <w:szCs w:val="28"/>
        </w:rPr>
        <w:t>) При боковом искривлении</w:t>
      </w:r>
      <w:r>
        <w:rPr>
          <w:sz w:val="28"/>
          <w:szCs w:val="28"/>
        </w:rPr>
        <w:t xml:space="preserve"> позвоночника нарушается симметричное расположение тела и конечностей относительно позвоночного столба: голова наклонена вправо или влево, одно предплечье выше другого, лопатки на разных уровнях – на стороне вогнутости ниже, ассиметричны и треугольники тал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оковое искривление позвоночника довольно трудно отличить от ранних стадий развития сколиоза – тяжелого, трудно поддающегося лечению ортопедического заболевания. Для сколиоза характерен разворот позвонков в сторону выпуклости позвоночника. Это приводит к реберному выбуханию и реберному горбу на выпуклой стороне искривления, отклонению остистых отростков в сторону вогнутости, с соответствующим западением ребер.</w:t>
      </w:r>
    </w:p>
    <w:p>
      <w:pPr>
        <w:pStyle w:val="Normal"/>
        <w:rPr/>
      </w:pPr>
      <w:r>
        <w:rPr>
          <w:sz w:val="28"/>
          <w:szCs w:val="28"/>
        </w:rPr>
        <w:t>В поясничном отделе появляется на выпуклой стороне мышечный валик, а с вогнутой стороны – западение мыш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иды сколиоза</w:t>
      </w:r>
    </w:p>
    <w:p>
      <w:pPr>
        <w:pStyle w:val="Normal"/>
        <w:jc w:val="center"/>
        <w:rPr>
          <w:b/>
          <w:b/>
          <w:i/>
          <w:i/>
          <w:spacing w:val="40"/>
          <w:sz w:val="28"/>
          <w:szCs w:val="28"/>
          <w:u w:val="single"/>
        </w:rPr>
      </w:pPr>
      <w:r>
        <w:rPr>
          <w:b/>
          <w:i/>
          <w:spacing w:val="4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Неправильная осанка становится причиной раннего появления остеохондроза, неблагоприятного положения внутренних органов. Чрезмерная сутулость сжимает грудную клетку и затрудняет работу легких, не позволяет насыщать организм кислородом в необходимом объё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е погнутости в поясничном отделе вызывает растягивание и ослабление мышц живота, нарушение пищеварения, опускание внутренностей брюшной полости.</w:t>
      </w:r>
    </w:p>
    <w:p>
      <w:pPr>
        <w:pStyle w:val="Normal"/>
        <w:rPr/>
      </w:pPr>
      <w:r>
        <w:rPr>
          <w:sz w:val="28"/>
          <w:szCs w:val="28"/>
        </w:rPr>
        <w:t>У школьников с нарушением осанки, как правило, ослаблен опорно-двигательный аппарат, неэластичные связки, снижены амортизационные способности нижних конечностей и что особенно важно, позвоноч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иводит к тому, что дети плохо переносят физические нагрузки, быстро устают, жалуются на боли в сп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Профилактика и формирование правильной осанки</w:t>
      </w:r>
    </w:p>
    <w:p>
      <w:pPr>
        <w:pStyle w:val="Normal"/>
        <w:rPr>
          <w:b/>
          <w:b/>
          <w:i/>
          <w:i/>
          <w:spacing w:val="40"/>
          <w:sz w:val="28"/>
          <w:szCs w:val="28"/>
          <w:u w:val="single"/>
        </w:rPr>
      </w:pPr>
      <w:r>
        <w:rPr>
          <w:b/>
          <w:i/>
          <w:spacing w:val="40"/>
          <w:sz w:val="28"/>
          <w:szCs w:val="28"/>
          <w:u w:val="single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 сохранении вертикального положения тела и поддержании правильной осанки принимает участие более 300 мышц одновременно. Для выработки и закрепления навыка правильной осанки используют физические упражнения: укрепления мышц брюшного пресса, груди и спины (при обязательном сохранении правильного положения тела) без предметов и с различными предметами (гимнастической палкой, набивным мячом, мешочком с песком и др.), упражнения в равновесии, на координацию, а также игры и игровые задания, при которых важно соблюдение правильной осанки. На занятиях гимнастикой при любой форме нарушения осанки специальные упражнения должны выполняться на фоне общеукрепляющих упражнений, охватывающих все мышечные группы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 нарушении осанки во фронтальной плоскости, т.е. при боковом искривлении, коррекционные мероприятия имеют свои особ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, значительное место занимает разгрузка позвоночника, имеющая целью предупреждение перегрузок мышц поддерживающих позвоночник. Другая задача состоит в том, чтобы восстановить и сохранить нормальную гибкость и подвижность позвоночника, как в пострадавшем участке, так и во всем позвоночнике в целом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Ещё одна важная задача - это укрепление мышечно-связочного аппарата позвоночника и всех мышц туловища, создание «мышечного корсета». Далее воспитание рефлекса правильной осанки. Все это осуществляется на фоне общего оздоровления и укрепления организма ребенка (правильный режим, рациональное питание, прогулки и подвижные игры на свежем воздухе, закаливание, занятия показанными видами спорта), а также организация благоприятной внешней среды (одежда, мебель, рабочее место, освещенность, гигиенические условия труда и отпус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я для формирования правильной осанки</w:t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исло повторений упражнений для школьников 7-9 лет  в   начале  не должно превышать 6-8 раз, 10-14 лет – 8-10 раз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старше 14 лет могут выполнять упражнения до появления чувства усталости. Постепенно нагрузка увеличивается за счет повторения каждого упражнения до 20-30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стать спиной к стене, касаясь её затылком, лопатками, тазом и пятками. Сохранить это положение в течении  5 секунд. Запомнить его и стараясь не нарушать, сделать шаг вперед, затем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Стоя у стены, подтянуть руками к животу ногу, согнутую в колене, не теряя касания со сте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Стоя у стены, вытянуть руки вперед. Поднять прямую ногу вперед, не тер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ания со сте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Стоя лицом к стене поднять руки вверх, отводить ноги (поочередно) назад-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Стоя у стены, прижаться к ней. Руки вперед, приседать и выпрямляться, касаясь стены затылком и туловищ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Стоя с мешочком на голове и сохраняя правильную осанку, подняться на носочки, вернуться в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>Приседание с мешочком на голове с разными исходными положениями рук: вверх, вперед, за головой, на поя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я для профилактики и исправления сутуловатой и кифотической осанк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Лежа на спине, руки согнуть в локтях за головой. Опираясь головой на руки и тазом о пол, прогнуться так, чтобы лопатки не касались п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Лежа на спине, руки в стороны. Опираясь о пол затылком, пятками и руками, приподнять туловище, держать 3-5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Упереться в пол согнутыми руками. Разгибая руки и не отрывая бедер от пола, запрокинуть голову назад, максимально прогнуться, свести лопатки, держать так 5-1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Лежа на животе, руки вытянуты вперед. Прогнуться, отрывая от пола руки и ноги. Держать 3-5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Лежа на спине, руками упираться о пол возле головы, ноги на ширине плеч</w:t>
      </w:r>
    </w:p>
    <w:p>
      <w:pPr>
        <w:pStyle w:val="Normal"/>
        <w:rPr/>
      </w:pPr>
      <w:r>
        <w:rPr>
          <w:sz w:val="28"/>
          <w:szCs w:val="28"/>
        </w:rPr>
        <w:t>согнуты в коленях. Выполнить «Мостик» и вернуться в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е для профилактики и исправления сутуловатой и кифотической осанки</w:t>
      </w:r>
    </w:p>
    <w:p>
      <w:pPr>
        <w:pStyle w:val="Normal"/>
        <w:jc w:val="center"/>
        <w:rPr>
          <w:spacing w:val="40"/>
          <w:sz w:val="28"/>
          <w:szCs w:val="28"/>
          <w:u w:val="single"/>
        </w:rPr>
      </w:pPr>
      <w:r>
        <w:rPr>
          <w:spacing w:val="4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И.п. – основная стойка. Не сгибая колени наклониться вперед, коснуться руками пола, вернуться в и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И.п. – упор присев, выпрямить ноги, опираясь руками о п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И.п. – упор сидя, ноги врозь. Не сгибая колени наклониться впер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ать руками стоны, вернуться в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я для профилактики и исправления выпрямленной осанки (плоская спина)</w:t>
      </w:r>
    </w:p>
    <w:p>
      <w:pPr>
        <w:pStyle w:val="Normal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Упор, стоя на коленях. Выгнув спину, держать 5-7с; прогнуться в пояснице, держать 3-5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тоя на коленях, упор прямыми руками о пол, отведения прямых ног и головы назад, прогибаясь в поясн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идя на полу, ноги вместе. Опираясь сзади прямыми руками, прогнуться, как можно выше поднять таз, держать 3-5 с, вернуться в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Упражнения для профилактики и исправления нарушений осанки во фронтальной плоскости (при сколиозе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И.п. – стойка ноги врозь, руки вверх.  Наклоны вправо и вл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ис на гимнастической стенке или переклади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висе на перекладине повороты туловища вправо и влево как м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. Ноги прямы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аключение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худшение состояния здоровья подрастающего поколения в последние десятилетия вызывают особую озабоченность специалистов по физическому воспитанию и родителей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риобретенные в школьном возрасте нарушения в физическом и психическом здоровье существенно влияют на будущую жизнь и работоспособность человека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Физическая культура располагает воспитательными и оздоровительными возможностями. Однако эти возможности не осознаются в полной мере обществом и личностью. Они остаются невостребованными педагогической практикой из-за недооценки обществом значения занятий физической культурой для сохранения, укрепления здоровья человека и в профилактике различных заболеваний. Отсутствие должной мотивации личности на здоровый образ жизни и осознанной потребности в занятиях физическими упражнениями, не позволяет широко использовать средства физической культуры для формирования и укрепления физического и психического здоровь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подавания предмета «физическая культура» предполагает компенсацию нарушенных болезнью функций организма школьников, сообщение им знаний по физической культуре, формирование у них двигательных умений и навыков, поддержание оптимальной работоспособности на протяжении всего периода обучения. Формирования убеждения, что забота человека о  своём здоровье, физической подготовленности является не только его личным делом, но и общественным дол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  <w:u w:val="single"/>
        </w:rPr>
        <w:t>.Литера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«Лечебная физическая культура». Справочник.      Под редакцией проф. В.А.Епифанова. 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>Москва «медицина» 1987г.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Преподавание физической культуры в общеобразовательных учреждениях г. Москвы»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>Москва. МИОО ОАО «Московские учебники»       2008-2010г.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Скрининг – обследование детей при медицинских осмотрах в общеобразовательных учреждениях»</w:t>
      </w:r>
    </w:p>
    <w:p>
      <w:pPr>
        <w:pStyle w:val="Normal"/>
        <w:ind w:left="765" w:hanging="0"/>
        <w:rPr/>
      </w:pPr>
      <w:r>
        <w:rPr>
          <w:sz w:val="28"/>
          <w:szCs w:val="28"/>
        </w:rPr>
        <w:t>Москва. МИОО ОАО «Московские учебники» 2009г.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Оздоровительная физическая культура для учащихся»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>Москва. МИОО ОАО «Московские учебники» 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Физическая культура» Программа для учащихся специальной медицинской группы общеобразовательных учреждений. 1-11 кл. авторы-составители: А.П.Матвеем, Т.В Петрова, Л.В.Каверкина.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>Москва. Дрофа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2:57:00Z</dcterms:created>
  <dc:creator>1</dc:creator>
  <dc:description/>
  <cp:keywords/>
  <dc:language>en-US</dc:language>
  <cp:lastModifiedBy>Марина</cp:lastModifiedBy>
  <dcterms:modified xsi:type="dcterms:W3CDTF">2015-04-01T13:23:00Z</dcterms:modified>
  <cp:revision>15</cp:revision>
  <dc:subject/>
  <dc:title>Московский институт открытого образования</dc:title>
</cp:coreProperties>
</file>