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Внеклассное мероприятие  "Здравствуй, зимушка-зима!"</w:t>
      </w:r>
      <w:r>
        <w:rPr>
          <w:i/>
          <w:iCs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ить видеть вокруг себя прекрасное, замечать, наблюдать, узнавать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ывать любовь к природе.</w:t>
      </w:r>
    </w:p>
    <w:p>
      <w:pPr>
        <w:pStyle w:val="Style14"/>
        <w:jc w:val="center"/>
        <w:rPr/>
      </w:pPr>
      <w:r>
        <w:rPr/>
        <w:t>ХОД  мероприятия</w:t>
      </w:r>
    </w:p>
    <w:p>
      <w:pPr>
        <w:pStyle w:val="Style14"/>
        <w:rPr/>
      </w:pPr>
      <w:r>
        <w:rPr>
          <w:rStyle w:val="StrongEmphasis"/>
        </w:rPr>
        <w:t>I. Оргмомент. Введение в тему</w:t>
      </w:r>
    </w:p>
    <w:p>
      <w:pPr>
        <w:pStyle w:val="Style14"/>
        <w:rPr/>
      </w:pPr>
      <w:r>
        <w:rPr/>
        <w:t xml:space="preserve">– </w:t>
      </w:r>
      <w:r>
        <w:rPr/>
        <w:t>Ребята, тему нашего мероприятия  вы сейчас определите сами, отгадав загадку:</w:t>
      </w:r>
    </w:p>
    <w:p>
      <w:pPr>
        <w:pStyle w:val="Style14"/>
        <w:rPr/>
      </w:pPr>
      <w:r>
        <w:rPr/>
        <w:t xml:space="preserve">Дел у меня немного – </w:t>
        <w:br/>
        <w:t>Я белым одеялом</w:t>
        <w:br/>
        <w:t>Всю землю укрываю,</w:t>
        <w:br/>
        <w:t>В лёд реки убираю,</w:t>
        <w:br/>
        <w:t>Белю поля, дома,</w:t>
        <w:br/>
        <w:t xml:space="preserve">Зовут меня … </w:t>
      </w:r>
      <w:r>
        <w:rPr>
          <w:b/>
          <w:bCs/>
        </w:rPr>
        <w:t>(зима)</w:t>
      </w:r>
    </w:p>
    <w:p>
      <w:pPr>
        <w:pStyle w:val="Style14"/>
        <w:rPr/>
      </w:pPr>
      <w:r>
        <w:rPr/>
        <w:t xml:space="preserve">– </w:t>
      </w:r>
      <w:r>
        <w:rPr/>
        <w:t>Сегодня наш урок-праздник посвящён русской зиме.</w:t>
      </w:r>
    </w:p>
    <w:p>
      <w:pPr>
        <w:pStyle w:val="Style14"/>
        <w:rPr/>
      </w:pPr>
      <w:r>
        <w:rPr/>
        <w:t>Рассматривание слайдов  на тему  «Зима»</w:t>
      </w:r>
    </w:p>
    <w:p>
      <w:pPr>
        <w:pStyle w:val="Style14"/>
        <w:rPr/>
      </w:pPr>
      <w:r>
        <w:rPr/>
        <w:t xml:space="preserve">– </w:t>
      </w:r>
      <w:r>
        <w:rPr/>
        <w:t>Ребята, а давайте позовём Зимушку к себе в гости. Позовём её песней на слова известного русского поэта Ивана  Никитина “Встреча зимы”.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 xml:space="preserve">– </w:t>
      </w:r>
      <w:r>
        <w:rPr/>
        <w:t>Здравствуй, гостья-зима!</w:t>
        <w:br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Просим милости к нам –</w:t>
        <w:br/>
        <w:t>Песни севера петь</w:t>
        <w:br/>
        <w:t>По лесам и полям.</w:t>
        <w:br/>
        <w:t>Есть раздолье у нас”</w:t>
        <w:br/>
        <w:t>Где угодно, гуляй,</w:t>
        <w:br/>
        <w:t>Строй мосты по рекам</w:t>
        <w:br/>
        <w:t>И ковры расстилай.</w:t>
        <w:br/>
        <w:t>Нам не стать привыкать,</w:t>
        <w:br/>
        <w:t>Пусть мороз твой трещит:</w:t>
        <w:br/>
        <w:t>Наша юная кровь на морозе горит.</w:t>
        <w:br/>
        <w:t>Здравствуй, гостья-зима!</w:t>
        <w:br/>
        <w:t xml:space="preserve">Просим милости к нам – </w:t>
        <w:br/>
        <w:t>Песни севера петь</w:t>
        <w:br/>
        <w:t xml:space="preserve">По лесам и полям.  </w:t>
      </w:r>
      <w:r>
        <w:rPr>
          <w:rStyle w:val="Emphasis"/>
        </w:rPr>
        <w:t>(Под  музыку  в танце выходит Зима).</w:t>
      </w:r>
    </w:p>
    <w:p>
      <w:pPr>
        <w:pStyle w:val="Style14"/>
        <w:rPr/>
      </w:pPr>
      <w:r>
        <w:rPr>
          <w:rStyle w:val="StrongEmphasis"/>
        </w:rPr>
        <w:t xml:space="preserve">Зима: </w:t>
      </w:r>
      <w:r>
        <w:rPr/>
        <w:t>– Вы меня на праздник звали? Вот и я сама,</w:t>
        <w:br/>
        <w:t>С вьюгой, снегом, холодами – русская зима!                                                                                                                         Вы меня не испугались?</w:t>
        <w:br/>
        <w:t>К тёплой печке не прижались?</w:t>
        <w:br/>
        <w:t>Не пожаловались маме?</w:t>
        <w:br/>
        <w:t>Можно подружиться с  вами?</w:t>
        <w:br/>
      </w:r>
      <w:r>
        <w:rPr>
          <w:rStyle w:val="StrongEmphasis"/>
        </w:rPr>
        <w:t>Зима</w:t>
      </w:r>
      <w:r>
        <w:rPr/>
        <w:t>.  Блеснул мороз… И рады мы</w:t>
        <w:br/>
        <w:t xml:space="preserve">Проказам матушки-зимы! </w:t>
      </w:r>
    </w:p>
    <w:p>
      <w:pPr>
        <w:pStyle w:val="Style14"/>
        <w:rPr/>
      </w:pPr>
      <w:r>
        <w:rPr/>
        <w:t>Какие зимние проказы вы знаете? (играем в снежки, катаемся на коньках и лыжах, лепим снежную бабу…) Много чудесных снежинок я сотворила для Вас. Каждая не похожа на другую. А вы умеете делать снежинки? (под музыку прикрепляют заранее приготовленные снежинки на доску)</w:t>
      </w:r>
    </w:p>
    <w:p>
      <w:pPr>
        <w:pStyle w:val="Style14"/>
        <w:rPr/>
      </w:pPr>
      <w:r>
        <w:rPr>
          <w:rStyle w:val="StrongEmphasis"/>
        </w:rPr>
        <w:t>Читают 3 ученика: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>
          <w:rStyle w:val="StrongEmphasis"/>
        </w:rPr>
        <w:t>1</w:t>
      </w:r>
      <w:r>
        <w:rPr/>
        <w:t xml:space="preserve"> С неба падают снежинки,</w:t>
        <w:br/>
        <w:t>Словно белые пушинки.</w:t>
        <w:br/>
        <w:t>Покрывая всё кругом</w:t>
        <w:br/>
        <w:t>Мягким бархатным ковр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280"/>
        <w:rPr/>
      </w:pPr>
      <w:r>
        <w:rPr>
          <w:rStyle w:val="StrongEmphasis"/>
        </w:rPr>
        <w:t xml:space="preserve">2 </w:t>
      </w:r>
      <w:r>
        <w:rPr/>
        <w:t>Зима пришла… За окнами,</w:t>
        <w:br/>
        <w:t>Где чёрных ёлок ряд,</w:t>
        <w:br/>
        <w:t>Пушистые и лёгкие</w:t>
        <w:br/>
        <w:t>Снежиночки летят.</w:t>
      </w:r>
    </w:p>
    <w:p>
      <w:pPr>
        <w:pStyle w:val="Style14"/>
        <w:spacing w:before="0" w:after="280"/>
        <w:rPr/>
      </w:pPr>
      <w:r>
        <w:rPr/>
        <w:br/>
      </w:r>
      <w:r>
        <w:rPr>
          <w:b/>
          <w:bCs/>
        </w:rPr>
        <w:t>3</w:t>
      </w:r>
      <w:r>
        <w:rPr/>
        <w:t xml:space="preserve"> Летят, порхают, кружатся,</w:t>
        <w:br/>
        <w:t>Пушистые летят,</w:t>
        <w:br/>
        <w:t>И белым мягким кружевом</w:t>
        <w:br/>
        <w:t>Окутывают сад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>
          <w:rStyle w:val="Emphasis"/>
        </w:rPr>
        <w:t>Прослушивание музыкальных вариаций</w:t>
      </w:r>
    </w:p>
    <w:p>
      <w:pPr>
        <w:pStyle w:val="Style14"/>
        <w:rPr/>
      </w:pPr>
      <w:r>
        <w:rPr/>
        <w:t xml:space="preserve">– </w:t>
      </w:r>
      <w:r>
        <w:rPr/>
        <w:t>В стихах, в музыке всегда передаётся настроение человека. И тот, кто пишет о природе – звуками, красками, словами – невольно наделяет её теми чувствами, что испытывает сам. И тогда луна в стихах становится мрачной и сердитой, а вьюга выглядит настоящей злюкой.                                                                                         Вечор, ты помнишь, вьюга злилась,</w:t>
        <w:br/>
        <w:t>На мутном небе мгла носилась,</w:t>
        <w:br/>
        <w:t xml:space="preserve">Луна, как бледное пятно, </w:t>
        <w:br/>
        <w:t>Сквозь тучи мрачные желтела,</w:t>
        <w:br/>
        <w:t>И ты печальная сидела…                                                                                                                                                                  – Смолкла буря, наступило светлое и доброе утро, и мы восхищаемся вместе с Пушкиным:                                                     А нынче… погляди в окно:</w:t>
        <w:br/>
        <w:t>Под голубыми небесами</w:t>
        <w:br/>
        <w:t>Великолепными коврами,</w:t>
        <w:br/>
        <w:t>Блестя на солнце, снег лежит,</w:t>
        <w:br/>
        <w:t>Прозрачный лес один чернеет,</w:t>
        <w:br/>
        <w:t>И ель сквозь иней зеленеет,</w:t>
        <w:br/>
        <w:t xml:space="preserve">И речка подо льдом блестит.                                                                                                                                               Выберите смайлик, который иллюстрирует настроение в стихах.                                                                                                   </w:t>
      </w:r>
      <w:r>
        <w:rPr>
          <w:rStyle w:val="StrongEmphasis"/>
        </w:rPr>
        <w:t>3. Загадк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– Ребята, но у зимы припасено много загадок. Готовясь, вам пришлось отвечать на зимние загадки-вопросы. </w:t>
      </w:r>
      <w:r>
        <w:rPr>
          <w:rStyle w:val="Emphasis"/>
        </w:rPr>
        <w:t>Отгадывание загадок (загадки написаны на снежинках).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Style14"/>
        <w:rPr/>
      </w:pPr>
      <w:r>
        <w:rPr/>
        <w:t>1. Он слетает белой стаей</w:t>
        <w:br/>
        <w:t>И сверкает на лету.</w:t>
        <w:br/>
        <w:t>Он звездой прохладной тает</w:t>
        <w:br/>
        <w:t>На ладони и во рту. (СНЕГ)</w:t>
      </w:r>
    </w:p>
    <w:p>
      <w:pPr>
        <w:pStyle w:val="Style14"/>
        <w:rPr/>
      </w:pPr>
      <w:r>
        <w:rPr/>
        <w:t xml:space="preserve">2. Снег мешками валит с неба, </w:t>
        <w:br/>
        <w:t>С дом стоят сугробы снега.</w:t>
        <w:br/>
        <w:t>То бураны и метели</w:t>
        <w:br/>
        <w:t>На деревню налетели.</w:t>
        <w:br/>
        <w:t>По ночам мороз силён,</w:t>
        <w:br/>
        <w:t>Днём капели слышан звон.</w:t>
        <w:br/>
        <w:t>День прибавился заметно.</w:t>
        <w:br/>
        <w:t>Ну, так что за месяц это? (февраль)</w:t>
      </w:r>
    </w:p>
    <w:p>
      <w:pPr>
        <w:pStyle w:val="Style14"/>
        <w:rPr/>
      </w:pPr>
      <w:r>
        <w:rPr/>
        <w:t>3. Запорошила дорожки,</w:t>
        <w:br/>
        <w:t>Разукрасила окошки.</w:t>
        <w:br/>
        <w:t>Радость детям подарила</w:t>
        <w:br/>
        <w:t>И на санках прокатила. (ЗИМА)</w:t>
      </w:r>
    </w:p>
    <w:p>
      <w:pPr>
        <w:pStyle w:val="Style14"/>
        <w:rPr/>
      </w:pPr>
      <w:r>
        <w:rPr/>
        <w:t>4. И не снег, и не лёд,</w:t>
        <w:br/>
        <w:t>А серебром деревья уберёт? (ИНЕЙ)</w:t>
      </w:r>
    </w:p>
    <w:p>
      <w:pPr>
        <w:pStyle w:val="Style14"/>
        <w:rPr/>
      </w:pPr>
      <w:r>
        <w:rPr/>
        <w:t>–</w:t>
      </w:r>
      <w:r>
        <w:rPr/>
        <w:t>5. Покружились звёздочки</w:t>
        <w:br/>
        <w:t>В воздухе немножко,</w:t>
        <w:br/>
        <w:t>Сели и растаяли на моей ладошке. (СНЕЖИНКИ)</w:t>
      </w:r>
    </w:p>
    <w:p>
      <w:pPr>
        <w:pStyle w:val="Style14"/>
        <w:rPr/>
      </w:pPr>
      <w:r>
        <w:rPr/>
        <w:t>6. Две курносые подружки</w:t>
        <w:br/>
        <w:t>Не отстали друг от дружки.</w:t>
        <w:br/>
        <w:t>Обе по снегу бегут,</w:t>
        <w:br/>
        <w:t>Обе песенки поют,</w:t>
        <w:br/>
        <w:t xml:space="preserve">Обе ленты на снегу </w:t>
        <w:br/>
        <w:t>Оставляют на бегу! (ЛЫЖИ)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14"/>
        <w:rPr>
          <w:rStyle w:val="Emphasis"/>
        </w:rPr>
      </w:pPr>
      <w:r>
        <w:rPr>
          <w:rStyle w:val="Emphasis"/>
        </w:rPr>
        <w:t>Подведение итогов викторины “Зимние загадки”. Награждения.</w:t>
      </w:r>
    </w:p>
    <w:p>
      <w:pPr>
        <w:pStyle w:val="Style14"/>
        <w:rPr>
          <w:i/>
          <w:i/>
          <w:iCs/>
        </w:rPr>
      </w:pPr>
      <w:r>
        <w:rPr>
          <w:rStyle w:val="Emphasis"/>
          <w:rFonts w:cs="Arial" w:ascii="Arial" w:hAnsi="Arial"/>
        </w:rPr>
        <w:t>Игры</w:t>
      </w:r>
      <w:r>
        <w:rPr>
          <w:rStyle w:val="Emphasis"/>
        </w:rPr>
        <w:t xml:space="preserve">  </w:t>
      </w:r>
      <w:r>
        <w:rPr>
          <w:rStyle w:val="Emphasis"/>
          <w:rFonts w:cs="Arial" w:ascii="Arial" w:hAnsi="Arial"/>
        </w:rPr>
        <w:t>1. Зимние угадайки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 xml:space="preserve">«На дворе снежок идет» </w:t>
      </w:r>
      <w:r>
        <w:rPr>
          <w:color w:val="000000"/>
        </w:rPr>
        <w:t>(по стихотворению Е. Благининой).</w:t>
        <w:br/>
        <w:t>Дети должны догадаться, чем заканчивается каждое четверостишие.</w:t>
        <w:br/>
      </w: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color w:val="000000"/>
        </w:rPr>
        <w:t>На дворе снежок идет,</w:t>
        <w:br/>
        <w:t>Скоро праздник…</w:t>
        <w:br/>
      </w:r>
      <w:r>
        <w:rPr>
          <w:b/>
          <w:bCs/>
          <w:color w:val="000000"/>
        </w:rPr>
        <w:t>-Новый год!</w:t>
      </w:r>
      <w:r>
        <w:rPr>
          <w:color w:val="000000"/>
        </w:rPr>
        <w:br/>
        <w:t>Мягко светятся иголки,</w:t>
        <w:br/>
        <w:t>Хвойный дух идет…</w:t>
        <w:br/>
      </w:r>
      <w:r>
        <w:rPr>
          <w:b/>
          <w:bCs/>
          <w:color w:val="000000"/>
        </w:rPr>
        <w:t>-От елки!</w:t>
      </w:r>
      <w:r>
        <w:rPr>
          <w:color w:val="000000"/>
        </w:rPr>
        <w:br/>
        <w:t>Ветви слабо шелестят,</w:t>
        <w:br/>
        <w:t>Бусы яркие..</w:t>
        <w:br/>
      </w:r>
      <w:r>
        <w:rPr>
          <w:b/>
          <w:bCs/>
          <w:color w:val="000000"/>
        </w:rPr>
        <w:t>-Блестят!</w:t>
      </w:r>
      <w:r>
        <w:rPr>
          <w:color w:val="000000"/>
        </w:rPr>
        <w:br/>
        <w:t>И качаются игрушки -</w:t>
        <w:br/>
        <w:t>Флаги, звездочки…</w:t>
        <w:br/>
      </w:r>
      <w:r>
        <w:rPr>
          <w:b/>
          <w:bCs/>
          <w:color w:val="000000"/>
        </w:rPr>
        <w:t>-Хлопушки!</w:t>
        <w:br/>
      </w:r>
      <w:r>
        <w:rPr>
          <w:color w:val="000000"/>
        </w:rPr>
        <w:t>Нити пестрой мишуры,</w:t>
        <w:br/>
        <w:t>Колокольчики…</w:t>
        <w:br/>
      </w:r>
      <w:r>
        <w:rPr>
          <w:b/>
          <w:bCs/>
          <w:color w:val="000000"/>
        </w:rPr>
        <w:t>-Шары!</w:t>
        <w:br/>
      </w:r>
      <w:r>
        <w:rPr>
          <w:color w:val="000000"/>
        </w:rPr>
        <w:t>Рыбок хрупкие фигурки,</w:t>
        <w:br/>
        <w:t>Птицы, лыжницы…</w:t>
        <w:br/>
      </w:r>
      <w:r>
        <w:rPr>
          <w:b/>
          <w:bCs/>
          <w:color w:val="000000"/>
        </w:rPr>
        <w:t>-Снегурки!</w:t>
        <w:br/>
      </w:r>
      <w:r>
        <w:rPr>
          <w:color w:val="000000"/>
        </w:rPr>
        <w:t>Белоус и краснонос</w:t>
        <w:br/>
        <w:t>Под ветвями 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Дед Мороз!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И, верхушку украшая,</w:t>
        <w:br/>
        <w:t>Там сияет, как всегда,</w:t>
        <w:br/>
        <w:t>Очень яркая, большая,</w:t>
        <w:br/>
        <w:t>Пятикрылая…</w:t>
        <w:br/>
      </w:r>
      <w:r>
        <w:rPr>
          <w:b/>
          <w:bCs/>
          <w:color w:val="000000"/>
        </w:rPr>
        <w:t>-Звезда!</w:t>
      </w:r>
      <w:r>
        <w:rPr>
          <w:color w:val="000000"/>
        </w:rPr>
        <w:br/>
        <w:t>Ну и елка, просто диво!</w:t>
        <w:br/>
        <w:t>Как нарядна, как…</w:t>
        <w:br/>
      </w:r>
      <w:r>
        <w:rPr>
          <w:b/>
          <w:bCs/>
          <w:color w:val="000000"/>
        </w:rPr>
        <w:t>-Красива!</w:t>
        <w:br/>
      </w:r>
      <w:r>
        <w:rPr>
          <w:color w:val="000000"/>
        </w:rPr>
        <w:t>Вот огни зажглись на ней,</w:t>
        <w:br/>
        <w:t>Сотни крошечных…</w:t>
        <w:br/>
      </w:r>
      <w:r>
        <w:rPr>
          <w:b/>
          <w:bCs/>
          <w:color w:val="000000"/>
        </w:rPr>
        <w:t>-Огней!</w:t>
        <w:br/>
      </w:r>
      <w:r>
        <w:rPr>
          <w:color w:val="000000"/>
        </w:rPr>
        <w:t>Двери настежь, точно в сказке,</w:t>
        <w:br/>
        <w:t>Хоровод несется в…</w:t>
        <w:br/>
      </w:r>
      <w:r>
        <w:rPr>
          <w:b/>
          <w:bCs/>
          <w:color w:val="000000"/>
        </w:rPr>
        <w:t>-Пляске!</w:t>
        <w:br/>
      </w:r>
      <w:r>
        <w:rPr>
          <w:color w:val="000000"/>
        </w:rPr>
        <w:t>И над этим хороводом</w:t>
        <w:br/>
        <w:t>Поздравляю с…</w:t>
        <w:br/>
      </w:r>
      <w:r>
        <w:rPr>
          <w:b/>
          <w:bCs/>
          <w:color w:val="000000"/>
        </w:rPr>
        <w:t>-Новым годом!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, песни, звонкий смех…</w:t>
        <w:br/>
        <w:t>С новым счастьем сразу…</w:t>
        <w:br/>
      </w:r>
      <w:r>
        <w:rPr>
          <w:b/>
          <w:bCs/>
          <w:color w:val="000000"/>
        </w:rPr>
        <w:t>-Всех!</w:t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гра «Бумажные снежки»</w:t>
      </w:r>
      <w:r>
        <w:rPr>
          <w:color w:val="000000"/>
        </w:rPr>
        <w:br/>
        <w:t>Возьмите газеты и скомкайте их. Если же газета очень большая, тогда отрывайте от них кусочки и сомните в комки, размером с кулачок. Бумажные снежки можно поделить на 2 равные части.</w:t>
        <w:br/>
        <w:t>Задача игры: Нужно бросить в противника как можно больше снежков. Побеждают игроки, на чьей половине осталось меньше снежков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гра «Сдуй снежинку»</w:t>
      </w:r>
      <w:r>
        <w:rPr>
          <w:color w:val="000000"/>
        </w:rPr>
        <w:br/>
        <w:t>Вырежьте из бумаги снежинки. Положите ее на середину стола, а дети пусть становятся по краям стола. Итак, кто быстрее сдует свою снежинку с противоположного края стола?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Игра «Нос Снеговика»</w:t>
      </w:r>
      <w:r>
        <w:rPr>
          <w:color w:val="000000"/>
        </w:rPr>
        <w:br/>
        <w:t>На большом листе бумаги рисуется Снеговик без носа и вешается на стенку. Нос слепите из пластилина.</w:t>
        <w:br/>
        <w:t>Завяжите глаза детям и дайте пластилиновый нос-морковку. Ребенок должен прикрепить нос снеговику.</w:t>
      </w:r>
    </w:p>
    <w:p>
      <w:pPr>
        <w:pStyle w:val="Normal"/>
        <w:rPr/>
      </w:pPr>
      <w:r>
        <w:rPr>
          <w:rStyle w:val="StrongEmphasis"/>
          <w:color w:val="000000"/>
        </w:rPr>
        <w:t>Игра «Снежный ком»</w:t>
      </w:r>
      <w:r>
        <w:rPr>
          <w:color w:val="000000"/>
        </w:rPr>
        <w:br/>
        <w:t>Что необходимо приготовить? Вату, фольгу, корзинку. Как играть? Возьмите кусок ваты и заверните ее в фольгу так, чтобы у Вас получился шар (комок). Ваты возьмите побольше, т.к. «комок» нужно сделать такой, чтобы помещался в ладошку. Приготовьте корзинку и покажите, как можно этот комочек кидать в корзинку. Можно устроить следующие соревнования:</w:t>
        <w:br/>
        <w:t>— кто быстрее всех попадет снежком в корзин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то больше всех закинет с 5 попыто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флекс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шок. Перед ребятами на столе наборы елочных игрушек. Им предлагают оценить мероприятие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если понравилось все, положить в мешок красную игрушку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Если в целом понравилось, но были моменты, когда скучал, - синюю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Не понравилось – ничего не кладет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одведение итогов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имушка-зима! Посмотри, как ребятам понравились твои забавы. Ты уж сильно нас не морозь и почаще приходи к нам в гости. Давайте, ребята, поблагодарим Зимушку и попрощаемся с ней.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3:00Z</dcterms:created>
  <dc:creator>Пользователь</dc:creator>
  <dc:description/>
  <cp:keywords/>
  <dc:language>en-US</dc:language>
  <cp:lastModifiedBy>Иван</cp:lastModifiedBy>
  <cp:lastPrinted>2013-12-08T23:26:00Z</cp:lastPrinted>
  <dcterms:modified xsi:type="dcterms:W3CDTF">2014-12-14T13:53:00Z</dcterms:modified>
  <cp:revision>11</cp:revision>
  <dc:subject/>
  <dc:title>Библиотечный час "Здравствуй, зимушка-зима</dc:title>
</cp:coreProperties>
</file>