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ая программа основного общего образования по математике. Математика. Содержание образования: Сборник нормативно-правовых документов и методических материалов.-М.;Вентена-Граф, 2008.</w:t>
      </w:r>
    </w:p>
    <w:p>
      <w:pPr>
        <w:pStyle w:val="TextBody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12 г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ебно-тематическое планирование составлено в соответствии с авторской программой и рассчитано </w:t>
      </w:r>
      <w:r>
        <w:rPr>
          <w:b/>
          <w:sz w:val="22"/>
          <w:szCs w:val="22"/>
        </w:rPr>
        <w:t>на 5</w:t>
      </w:r>
      <w:r>
        <w:rPr>
          <w:sz w:val="22"/>
          <w:szCs w:val="22"/>
        </w:rPr>
        <w:t xml:space="preserve"> часов в неделю </w:t>
      </w:r>
      <w:r>
        <w:rPr>
          <w:b/>
          <w:sz w:val="22"/>
          <w:szCs w:val="22"/>
        </w:rPr>
        <w:t>плюс 1 час</w:t>
      </w:r>
      <w:r>
        <w:rPr>
          <w:sz w:val="22"/>
          <w:szCs w:val="22"/>
        </w:rPr>
        <w:t xml:space="preserve"> из школьного компонента, </w:t>
      </w:r>
      <w:r>
        <w:rPr>
          <w:b/>
          <w:sz w:val="22"/>
          <w:szCs w:val="22"/>
        </w:rPr>
        <w:t>всего 210 часов</w:t>
      </w:r>
      <w:r>
        <w:rPr>
          <w:sz w:val="22"/>
          <w:szCs w:val="22"/>
        </w:rPr>
        <w:t>; увеличение количества часов будет направлено на решение текстовых задач, повышение мотивации к результатам (эти уроки выделены значком ***). Изменение часов по некоторым темам основано на практическом опыте преподавания математики в 5 класс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Цели изучения математик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 </w:t>
      </w:r>
      <w:r>
        <w:rPr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  <w:szCs w:val="22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развивающие и воспитательные цели</w:t>
      </w:r>
    </w:p>
    <w:p>
      <w:pPr>
        <w:pStyle w:val="Normal"/>
        <w:ind w:left="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й реч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я; памят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ов само и взаимопроверк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евых качеств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бельност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/>
      </w:pPr>
      <w:r>
        <w:rPr>
          <w:sz w:val="22"/>
          <w:szCs w:val="22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9"/>
        <w:widowControl w:val="false"/>
        <w:ind w:left="0" w:right="0" w:firstLine="567"/>
        <w:rPr/>
      </w:pPr>
      <w:r>
        <w:rPr>
          <w:sz w:val="22"/>
          <w:szCs w:val="22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9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Элементы логики, комбинаторики, статистики и теории вероятностей вводятся в конце третьей четверти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новная цель обучения математики в 5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стойчивый интерес учащихся к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разбор и  анализ домашнего задания;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устный счет;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математический диктант;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контрольные сре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 – индуктивном уровне, математические методы и законы формулируются в виде правил.</w:t>
      </w:r>
    </w:p>
    <w:p>
      <w:pPr>
        <w:pStyle w:val="Style19"/>
        <w:widowControl w:val="false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в течение года – 14, из них одна итоговая; диагностическое тестирование - 1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  <w:szCs w:val="22"/>
        </w:rPr>
        <w:t>Промежуточная аттестация проводится в форме тестов, самостоятельных, проверочных работ и математических дикта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бор и анализ домашнего зад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ный сче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й диктан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задания по карточка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язательные результаты составлены в соответствии с федеральными образовательными стандартами основного общего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>Система уроков условна, но все же выделяются следующие виды: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-лекция.</w:t>
      </w:r>
      <w:r>
        <w:rPr>
          <w:sz w:val="22"/>
          <w:szCs w:val="22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-практикум.</w:t>
      </w:r>
      <w:r>
        <w:rPr>
          <w:sz w:val="22"/>
          <w:szCs w:val="22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Комбинированный урок</w:t>
      </w:r>
      <w:r>
        <w:rPr>
          <w:sz w:val="22"/>
          <w:szCs w:val="22"/>
        </w:rPr>
        <w:t xml:space="preserve"> предполагает выполнение работ и заданий разного вида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 решения задач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-тест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 причем в компьютерном варианте всегда с ограничением времени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 - самостоятельная работ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  Предлагаются разные виды самостоятельных работ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Урок - контрольная работа</w:t>
      </w:r>
      <w:r>
        <w:rPr>
          <w:sz w:val="22"/>
          <w:szCs w:val="22"/>
        </w:rPr>
        <w:t>. Контроль знаний по пройденной т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атематика 5. Виленкин Н.Я., Жохов В.И., Чесноков А.С., Шварцбурд С.И.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Дидактические материалы по математике для 5 кл. Чесноков А.С. и др. - Просвещение, 1994 и последующие года изданий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обуче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Повторение курса математики начальной школы - 5 часо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рифметические действ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ложение и вычита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ножение и дел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равне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лощадь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римет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дачи на движение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агностическое тестирова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  <w:sz w:val="22"/>
          <w:szCs w:val="22"/>
        </w:rPr>
        <w:t>1.   Натуральные числа и шкалы – 16часов +2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онятия шкалы и делений, координатного луча</w:t>
      </w:r>
    </w:p>
    <w:p>
      <w:pPr>
        <w:pStyle w:val="Normal"/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20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ять числа из различных единиц.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ть длину (массу) в различных единицах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ывать предметы, дающие представление о плоскости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+4***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я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3ч.+4***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5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+5***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4160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11.1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к другим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5.   Обыкновенные дроби – 22ч.+3***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Знать и понимать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окружности, круга и их элементов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дроби. Правило сравнения дробей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5ч.+1***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+2***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8ч.+5***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Цель </w:t>
      </w:r>
      <w:r>
        <w:rPr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8.   </w:t>
      </w:r>
      <w:r>
        <w:rPr>
          <w:b/>
          <w:color w:val="000000"/>
          <w:sz w:val="22"/>
          <w:szCs w:val="22"/>
        </w:rPr>
        <w:t xml:space="preserve">Элементы логики, комбинаторики, статистики и теории вероятностей </w:t>
      </w:r>
      <w:r>
        <w:rPr>
          <w:b/>
          <w:bCs/>
          <w:color w:val="000000"/>
          <w:sz w:val="22"/>
          <w:szCs w:val="22"/>
        </w:rPr>
        <w:t>– 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ые, невозможные и случайные событ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бинаторные задач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9.   Повторение – 13ч+8</w:t>
      </w:r>
      <w:r>
        <w:rPr/>
        <w:t>***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прямоугольник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  десятичных дроб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(№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нимательных задач, кроссвордов, ребусо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УСТНЫХ ОТВЕТОВ УЧАЩИХ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вет оценивается отметкой «5», </w:t>
            </w:r>
            <w:r>
              <w:rPr>
                <w:sz w:val="22"/>
                <w:szCs w:val="22"/>
              </w:rPr>
              <w:t>если ученик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раскрыл содержание материала в объеме, предусмотренном программой и учебнико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л самостоятельно без наводящих вопросов учител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одна-две неточности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вет оценивается отметкой «4»,</w:t>
            </w:r>
            <w:r>
              <w:rPr>
                <w:sz w:val="22"/>
                <w:szCs w:val="22"/>
              </w:rPr>
              <w:t xml:space="preserve"> если он удовлетворяет в основном требованиям на оценку «5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в изложении допущены небольшие пробелы, не исказившие математическое содержание ответ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допущены один-два недочета при освещении основного содержания ответа, исправленные по замечанию учител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«3» ставится в следующих случаях: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при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«2» ставится в следующих случаях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не раскрыто основное содержание учебного материал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 незнание или непонимание учеником большей или наиболее важной части учебного материал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ЦЕНКА ПИСЬМЕННЫХ КОНТРОЛЬНЫ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метка «5» ставится,</w:t>
            </w:r>
            <w:r>
              <w:rPr>
                <w:sz w:val="22"/>
                <w:szCs w:val="22"/>
              </w:rPr>
              <w:t xml:space="preserve"> есл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полность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в логических рассуждениях и обосновании решения нет пробелов и ошибок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метка «4» ставится, </w:t>
            </w:r>
            <w:r>
              <w:rPr>
                <w:sz w:val="22"/>
                <w:szCs w:val="22"/>
              </w:rPr>
              <w:t>есл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Отметка «3» ставится,</w:t>
            </w:r>
            <w:r>
              <w:rPr>
                <w:sz w:val="22"/>
                <w:szCs w:val="22"/>
              </w:rPr>
              <w:t xml:space="preserve"> есл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Отметка «2» ставится,</w:t>
            </w:r>
            <w:r>
              <w:rPr>
                <w:sz w:val="22"/>
                <w:szCs w:val="22"/>
              </w:rPr>
              <w:t xml:space="preserve"> есл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существенные ошибки, показавшие, что учащийся не владеет обязательными умениями по данной теме в полной мер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Отметка «1» ставится,</w:t>
            </w:r>
            <w:r>
              <w:rPr>
                <w:sz w:val="22"/>
                <w:szCs w:val="22"/>
              </w:rPr>
              <w:t xml:space="preserve"> если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before="0" w:after="120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 ведении и проверке тетради по математике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</w:rPr>
              <w:t>Количество тетрад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ыполнения всех видов классных и домашних работ рекомендуется иметь следующее количество тетрадей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 по две тетради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 по одной тетради на каждый предмет,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Оформление записей в тетради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шириной 2-2,5см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ях проставляется дата выполнения записей, можно указать и номер урок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ся вид работы: домашняя или классная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о подчеркиванием или более крупным шрифтом выделить название темы урока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выполнении отдельных заданий получаемые результаты и выводы тоже выделяются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ся работа, в том числе и отдельные преобразования и вычисления, выполняются в тетради, записи ведутся набело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b/>
                <w:sz w:val="22"/>
                <w:szCs w:val="22"/>
              </w:rPr>
              <w:t>Требования к проверке тетрад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А)</w:t>
            </w:r>
            <w:r>
              <w:rPr>
                <w:sz w:val="22"/>
                <w:szCs w:val="22"/>
              </w:rPr>
              <w:t xml:space="preserve"> Тетради учащихся, в которых выполняются обучающие работы, проверяются учителями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5 классе и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, как правило, выполняется в тех же тетрадях, в которых выполнялись соответствующие работы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 работы в 5-9 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проверяемых работах учитель отмечает и исправляет все допущенные учащимися ошибки, руководствуясь следующим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1208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рке тетрадей и контрольных работ, учащихся 5-6 классов учитель зачеркивает ошибку и надписывает вверху правильный результат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120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Б)</w:t>
            </w:r>
            <w:r>
              <w:rPr>
                <w:sz w:val="22"/>
                <w:szCs w:val="22"/>
              </w:rPr>
              <w:t xml:space="preserve"> 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/>
                <w:sz w:val="22"/>
                <w:szCs w:val="22"/>
              </w:rPr>
              <w:t>Количество контрольных и проверочных работ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 проводятся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ле изучения крупных программных тем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б) в конце ученой четверти или полугодия. Время проведения определяется общешкольным графиком, чтобы избежать перегрузки учащихся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 видом классных и домашних работ являются обучающие работы.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по материалам журнала «Математика в школе» (1990-2003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 и для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Н.Я Виленкин, В.И.Жохов, А.С.Чесноков, С.И.Шварцбурд. Математика. 5 класс: Мнемозина, 2007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В.И.Жохов. Преподавание математики в 5 – 6 классах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В.И.Жохов, Л.Б.Крайнева. Контрольные работы по математик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А.С.Чесноков, К.И. Нешков. Дидактические материалы по математике 5 класс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А.П.Ершова, В.В.Голобородько. Математика 5: Самостоятельные и контрольные работы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Е.Б.Арутюнян, М.В.Волович, Ю.А.Глазков, Г.Г.Левитас. Математические диктанты для 5 – 9 класс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Л.П.Попова Поурочные разработки по математике к учебному комплекту Н.Я.Виленкина 5 класс, Москва, «ВАКО»,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, принятые в календарно-тематическом планиров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"/>
        <w:gridCol w:w="4527"/>
        <w:gridCol w:w="600"/>
        <w:gridCol w:w="2647"/>
      </w:tblGrid>
      <w:tr>
        <w:trPr/>
        <w:tc>
          <w:tcPr>
            <w:tcW w:w="5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ест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  <w:u w:val="single"/>
        </w:rPr>
        <w:t>Календарно – тематический план по математике - 5 класс   (5 часов в неделю + 1 час шк. комп.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28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15"/>
        <w:gridCol w:w="569"/>
        <w:gridCol w:w="1382"/>
        <w:gridCol w:w="35"/>
        <w:gridCol w:w="2341"/>
        <w:gridCol w:w="337"/>
        <w:gridCol w:w="3773"/>
        <w:gridCol w:w="1800"/>
        <w:gridCol w:w="43"/>
        <w:gridCol w:w="850"/>
        <w:gridCol w:w="710"/>
        <w:gridCol w:w="41"/>
      </w:tblGrid>
      <w:tr>
        <w:trPr>
          <w:trHeight w:val="5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математики начальной школы        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, порядок их выполнения, начальные сведения о геометри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арифметические действия с натуральными числами; изображать отрезок, треугольник, прямоугольник с помощью линейки; вычислять периметр треугольника и прямоугольника, используя форму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Площадь. Периметр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тестирование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туральные числа и шкалы</w:t>
              <w:tab/>
              <w:t xml:space="preserve">                  16+2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, чтение и запись, десятичная система счисления, римская нумерац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туральных чис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сятичной системе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мской нум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читать и записывать натуральные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длина отрезка, расстояние между точками, треугольник, многоугольник, периметр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и обозначать отре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ть их длину и строить отрезки заданной длины с помощью лин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изображать и обозначать треугольники и многоуголь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их периметры, зная длины стор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, дополнительные лучи, их обозначени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и обозначать прямую, луч, дополнительные лу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их по готовому черте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их взаимное расположение по готовому чертеж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, единичный отрезок, координатный луч, координаты 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ка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координатный лу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координаты точек, изображенных на луч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точки с заданными координа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 больш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, больше, неравенство, двойное неравенство, правила сравнения натуральных чисе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трезки и измерять их длину с помощью линей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трезок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прямую, луч, отрезок, учитывая их взаимное рас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точки на числовом луче с заданными координа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равнивать натуральные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уральные числ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, больше, неравенство, двойное неравенство, правила сравнения натуральных чисе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туральные чис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на встреч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, время, расстояни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корость сближения, путь, время при встречном движен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ложение и вычитание натуральных чисел             20+4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стно сложение дву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многозначных чис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, его свойства, решение текстовых задач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стно вычитание дву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 многозначных чис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  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натуральных чис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, его свойства, решение текстовых зада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стно вычитание дву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 многозначных чис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жение и вычитание натуральных чис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, его свойства, решение текстовых зада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стно вычитание дву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 многозначных чис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на движение в одн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время, скорость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корость сближения, путь, время при  движении в одном направл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, значение выраж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числовых и буквенных выра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буквенные выражения по условиям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 буквенных выражениях числовые подстан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значения буквенных выражений, зная значение бук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уквенную запись свойств слож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прощать буквенные выражения, используя свойства сложения и вычит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, является ли данное число корнем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, зная правила нахождения компонентов действий сложения и выч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, является ли данное число корнем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, зная правила нахождения компонентов действий сложения и выч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. Подготовка к контрольной работе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шение уравне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я выражения, определив порядок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буквенного выражения, используя свойства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ить текстовую задачу с помощью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ставить буквенное выражение по условию задачи и вычислить 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на движение по р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ути, скорость по течению и против течения, собственная скорость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 по вод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shd w:fill="E5B8B7" w:val="clear"/>
              </w:rPr>
              <w:t>Умножение и деление натуральных чисел</w:t>
              <w:tab/>
              <w:t>23+4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ысл умножения чис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на числ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мпоненты действия умножения, свойств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умножения одного числа на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многознач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свойства умножения при нахождении значения выражения и упрощении буквенных выра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деления, компоненты, свойств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действия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многозначные числа угол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известные компоненты действий деления и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самопрове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действия деления с оста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поненты действия деления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деление с остатк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делимое по неполному частному, делителю и остат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натуральных чис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деления, компоненты, свойств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действия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многозначные числа угол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известные компоненты действий деления и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ножение и деление натуральных чис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и умножать натуральные числа в пределах класса тыся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, в которых данная величина в несколько раз больше (меньше) иско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свойства деления и умножения, связанные с 0 и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деление с остат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на разре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еометрических фигу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зрезание, переливание, переклады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ределительное свойств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ощать выражения, зная распределительное и сочетательное свойства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, предварительно упростив его с помощью свойств умн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ервой и второй ступен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рядок действий в вы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ыра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 Квадрат и куб числ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, основание степени, показатель степен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произведение чисел в виде степени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квадрата и куба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ень числа. Квадрат и куб числа.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ощение выраже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ервой и второй ступени Степень числа, основание степени, показатель степен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рядок действий в выра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ыражения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произведение чисел в виде степени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квадрата и куба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прощение выраже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ощать выражения, применяя распределительное свойство умн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ыражения, содержащего действия первой и второй ступени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 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лог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стандартны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                                                 Площади и объемы                 15+5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еличины, используя данную форму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формулу по условию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из формулы одну переменную через ост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 прямоугольника и квадрата, формулы их площадей, равные фигуры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лощади прямоугольника и квад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площади прямоугольника, квадрата, прямоугольного треуголь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площа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более крупные единицы площади через более мелкие и наобор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, его элемен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ямоугольном параллелепип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го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прямоугольный параллелепип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лощадь его поверх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еличины, используя данную форму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формулу по условию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из формулы одну переменную через ост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прямоугольного параллелепипеда, куб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объема прямоугольного параллеле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объемы прямоугольного параллелепипеда и куба, зная их измерения и решать обратную за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и и объем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величины по форму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из формулы одну переменную через ост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и выражать ее в более крупных един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бъем прямоугольного параллелепип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полнять действия с десятичными дроб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лощади и объемы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на вычисление площадей и объемов.  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прямоугольного параллелепипеда, куб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задач, кроссвордов и ребусов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, ребусов, математических головоломок, проведение конкурса смекалисты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, рабо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Обыкновенные дроби</w:t>
              <w:tab/>
              <w:t xml:space="preserve">    22+3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кружности кр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окружность данного радиуса с помощью цирку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точки, принадлежащие окружности ( кругу) и не принадлежащие 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январ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, обыкновенная дробь, числитель, знаменатель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ыкновенных дроб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показывают числитель и знамен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записывать обыкновенную дроб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ходить значение дроби от числа и число по его дроб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 с одинаковыми знаменателям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дроби с одинаковыми знамен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их на числовом луч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обыкновенные дроб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равильной и неправильной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правильные и неправиль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чать их на координатном луч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самопрове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 с одинаковыми знаменателями Правильные и неправильные обыкновенные дроб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правильные и неправиль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дробь от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ыражения, содержащего скобки и действия двух ступе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число по значению его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окружность с заданным центром и радиус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Правильные и неправильные дроби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геометр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по заданному алгорит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разрезание, переливание, переклады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ожения и вычитания дробей с одинаковыми знамен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дроби с одинаков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и дроб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астного в виде дроб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частное в виде дроби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ть натуральное число в виде дроби с заданным знамен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, целая и дробная часть чис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мешанных чис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смешанное число в виде суммы целой и дробной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смешанное число в виде неправильной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целую часть из неправильной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и вычитания смешанных чисе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ожения и вычитания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смешан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феврал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астного в виде дроб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ть и вычитать обыкновенные дроби и смешан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сложение и вычитание  смешанных чисел при  решении текстов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е выражения, содержащего смешанные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вычитание дробей из натурального числа в нестандарт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, целая и дробная часть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и вычитания смешанных чисе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ложение и вычитание дробей с одинаковыми знаменателями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на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Десятичные дроби. Сложение и вычитание десятичных дробей</w:t>
              <w:tab/>
              <w:t>15+1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дробь, целая и дробная части числ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сятичных дроб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ть дроби, знаменатель которых единица с несколькими нулями, в виде десятич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ть  десятичные дроби в виде десятичн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равнивать количество знаков в дробной части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есятичные дроби, используя правило сравнения натуральных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 самопроверко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ожения и вычита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десятич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десятичную дробь в виде суммы разрядных слаг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десятичные дроби по разря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ближении числа с недостатком и с избы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округления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лять десятич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риближения чисел с недостатком и с избы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и вычитание десятичных дроб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ближении числа с недостатком и с избы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округления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ложение и вычитание десятичных дробей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лять десятич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десятич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десятичные дроб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 на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тандартные задачи на част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множение и деление десятичных дробей</w:t>
              <w:tab/>
              <w:t>24+2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десятичных дроб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10, 100,1000 и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десятичную дробь 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, 100, 1000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ое числ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ое числ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деления десятичных дробей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десятичную дробь 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, 100, 1000 и т.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обыкновенную дробь в десятичн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и деление  десятичных дробей на</w:t>
            </w:r>
            <w:r>
              <w:rPr>
                <w:sz w:val="22"/>
                <w:szCs w:val="22"/>
              </w:rPr>
              <w:t xml:space="preserve"> натуральное число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6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десятичных дроб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10, 100,1000 и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десятичную дробь 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, 100, 1000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деления десятичных дробей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десятичную дробь 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0, 100, 1000 и т.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ть обыкновенную дробь в десятичн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десятичных дробей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ножение и деление  десятичных дробей на натуральное число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 и делить десятичную дробь на натуральное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я правило умножения и деления десятичной дроби на натуральное число, находить значение вы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,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именять правило деления десятичной дроби на натуральное число в нестандартн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числа на 0,1; 0,01;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ножать две десятичные дроб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деления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число на десятичную дроб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0,1; 0,01 и т.д.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нескольких чисел, средняя скорость движ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го арифметического нескольки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й скорост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реднее арифметическое нескольки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реднюю скорость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 арифметическое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 и деление десятичных дробей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числа на 0,1; 0,01;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ножать две десятич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число на десятичную дроб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0,1; 0,01 и т.д.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 Умножение и деление десятичных дроб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умножение  на десятичную дроб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реднее арифметическое нескольки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реднюю скор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числа на 0,1; 0,01;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ножать две десятич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число на десятичную дроб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0,1; 0,01 и т.д.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на умножение и деление десятичных дробей.*********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числа на 0,1; 0,01;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ножать две десятичные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число на десятичную дроб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0,1; 0,01 и т.д.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десятичных дроб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ножение и деление  десятичных дробей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B8B7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Инструменты для вычислений и измерений</w:t>
              <w:tab/>
              <w:t>18+5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 вычислениях на калькулятор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помощью калькуля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основные задачи на проценты: нахождение процента от величины, величины по ее процент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оц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ть десятичные дроби в виде процентов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сколько процентов от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ичину по ее проце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сколько процентов от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десятичную дробь в виде процентов и на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число по его процен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часть величины в процен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цент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на проценты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нахождение процентов от числа и числа по его процен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тандартные задачи на проценты, решать с помощью уравнений задачи на сплавы, смес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элементы угла, обозначение угла, развернутый угол, прямой угол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и обозначать уг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и распознавать прямые углы с помощью чертежного треуголь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градус, острый угол, тупой угол, биссектриса угл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острого и прямого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биссектрисе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острые и тупые углы с помощью чертежного треуг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бражать углы заданной величины с помощью транспо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углы с помощью транспо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руговых диаграм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руговые диаграммы, изображающие распределение отдельных составных частей какой-либо велич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амостоятельная работа по тем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градус, острый угол, тупой угол, биссектриса угл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углы с помощью транспо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углы заданной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 на вычисление уг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градусную меру угла в нестандартн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градус, острый угол, тупой угол, биссектриса уг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Контрольная работа по теме: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змерение углов. Транспорти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на работу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6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бот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Элементы логики, комбинаторики, статистики и теории вероятностей </w:t>
            </w:r>
            <w:r>
              <w:rPr>
                <w:b/>
                <w:bCs/>
                <w:color w:val="000000"/>
                <w:sz w:val="22"/>
                <w:szCs w:val="22"/>
              </w:rPr>
              <w:t>– 5ч.</w:t>
              <w:tab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стоверные события, невозможные события, случайные события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представление о достоверных, невозможных и случайных событиях. 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возможные комбинации, комбинаторные задачи, дерево возможных вариантов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, как решать простейшие комбинаторные задачи, рассматривая дерево возможных вариантов. Могут привести примеры, подобрать аргументы, сформулировать выводы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решать простейшие комбинаторные задачи, рассматривая дерево возможных вариантов. Составление плана выполнения построений, приведение примеров, формулирование выводов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Итоговое повторение курса математики 5 класса</w:t>
              <w:tab/>
              <w:t>13+8*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, формулы: пути, площади и периметра прямоугольника, объема прямоугольного параллелепипед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буквенные выражения по условию задачи, упрощать и находить их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ути, площади и периметра прямоугольника, объема прямоугольного параллелепи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казанные формулы при решении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, компоненты арифметических действ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уравнения, корня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используя компоненты арифме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урав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прямоуг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угол, виды угл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: процента,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стрые, прямые и тупые углы, строить и измерять их с помощью транспо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цент от  числа и число по его процен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тоговая контрольная рабо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6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действия с изученными числами при нахождении значений выражений и при решении текстов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екстовые задачи на нахождение нескольких процентов от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с помощью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углы заданной градусной меры, решать текстовые задачи на вычисление части уг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нимательных задач, кроссворды, реб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********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33:00Z</dcterms:created>
  <dc:creator>User</dc:creator>
  <dc:description/>
  <dc:language>en-US</dc:language>
  <cp:lastModifiedBy>Admin</cp:lastModifiedBy>
  <cp:lastPrinted>2015-03-31T14:36:00Z</cp:lastPrinted>
  <dcterms:modified xsi:type="dcterms:W3CDTF">2015-04-03T14:33:00Z</dcterms:modified>
  <cp:revision>2</cp:revision>
  <dc:subject/>
  <dc:title/>
</cp:coreProperties>
</file>