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46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7 кл. («Строение вещества»)    ВАРИАНТ  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Напиши примеры материалов, созданных человек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веществ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Одинаковы ли объемы холодной воды и этой же воды, нагретой до высокой температуры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воды 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чему увеличивается длина проволоки при нагревани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каких телах:  жидких или газообразных диффузия протекает быстрее 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В какой  воде горячей или холодной быстрее растворится кусочек сахара 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на два куска мел, чтобы он снова стал целы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 7 кл. («Строение вещества»)    ВАРИАНТ   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 углекислого газ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молекул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акие  материалы созданы человеко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динаков ли состав молекул холодной воды и этой же воды, нагретой до высокой температур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очему уменьшается длина рельса при его охлажден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карандаш, чтобы он снова стал целы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  горячей или холодной воде быстрее растворится краска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В каких телах: твердых или жидких диффузия протекает быстрее 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гда диффузия протекает быстрее: при низкой или высокой температуре?</w:t>
            </w:r>
          </w:p>
        </w:tc>
      </w:tr>
      <w:tr>
        <w:trPr>
          <w:trHeight w:val="46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7 кл. («Строение вещества»)    ВАРИАНТ  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апиши примеры материалов, созданных человек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веществ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Одинаковы ли объемы холодной воды и этой же воды, нагретой до высокой температуры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воды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чему увеличивается длина проволоки при нагревани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В каких телах:  жидких или газообразных диффузия протекает быстрее 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какой  воде горячей или холодной быстрее растворится кусочек сахара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на два куска мел, чтобы он снова стал целы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 7 кл. («Строение вещества»)    ВАРИАНТ   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 углекислого газ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молекул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акие  материалы созданы человеко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динаков ли состав молекул холодной воды и этой же воды, нагретой до высокой температур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чему уменьшается длина рельса при его охлажден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карандаш, чтобы он снова стал целы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В  горячей или холодной воде быстрее растворится краска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В каких телах: твердых или жидких диффузия протекает быстрее 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</w:tc>
      </w:tr>
      <w:tr>
        <w:trPr>
          <w:trHeight w:val="46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7 кл. («Строение вещества»)    ВАРИАНТ  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пиши примеры материалов, созданных челове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веществ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Одинаковы ли объемы холодной воды и этой же воды, нагретой до высокой температуры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воды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чему увеличивается длина проволоки при нагреван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В каких телах:  жидких или газообразных диффузия протекает быстрее 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 какой  воде горячей или холодной быстрее растворится кусочек сахара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на два куска мел, чтобы он снова стал целы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 7 кл. («Строение вещества»)    ВАРИАНТ   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 углекислого газ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молекул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кие  материалы созданы человеко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динаков ли состав молекул холодной воды и этой же воды, нагретой до высокой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чему уменьшается длина рельса при его охлажде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чему нельзя соединить разломанный карандаш, чтобы он снова стал целы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  горячей или холодной воде быстрее растворится краска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В каких телах: твердых или жидких диффузия протекает быстрее 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32:00Z</dcterms:created>
  <dc:creator>User</dc:creator>
  <dc:description/>
  <dc:language>en-US</dc:language>
  <cp:lastModifiedBy>User</cp:lastModifiedBy>
  <dcterms:modified xsi:type="dcterms:W3CDTF">2005-01-19T22:00:00Z</dcterms:modified>
  <cp:revision>1</cp:revision>
  <dc:subject/>
  <dc:title>Тест 7 кл</dc:title>
</cp:coreProperties>
</file>