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6776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color w:val="339966"/>
          <w:sz w:val="36"/>
          <w:szCs w:val="36"/>
        </w:rPr>
        <w:t>по курсу «Мир БИО»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Cs w:val="false"/>
          <w:color w:val="339966"/>
        </w:rPr>
      </w:pPr>
      <w:r>
        <w:rPr>
          <w:bCs w:val="false"/>
          <w:color w:val="339966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Cs w:val="false"/>
          <w:color w:val="339966"/>
        </w:rPr>
      </w:pPr>
      <w:r>
        <w:rPr>
          <w:bCs w:val="false"/>
          <w:color w:val="339966"/>
        </w:rPr>
        <w:t>ПОЯСНИТЕЛЬНАЯ ЗАПИСК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Cs w:val="false"/>
          <w:color w:val="339966"/>
        </w:rPr>
      </w:pPr>
      <w:r>
        <w:rPr>
          <w:bCs w:val="false"/>
          <w:color w:val="33996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рода – великий учитель! Мощный источник, из которого ребенок черпает многие знания и впечатления. Дети замечают все: муравья на травинке, жучка на воде, бабочку на цветке. Поддерживая искренний интерес к окружающему, следует помнить о формировании экологической культуры личности ребенк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юбить природу недостаточно, нужно еще и представлять, место человека в ней, понимать, насколько все в природе взаимосвязано, научиться действовать так, чтобы люди и окружающая среда существовали  хотя бы в относительной гармонии, жили по принципам устойчивого развития. Это значит, что необходимо воспитывать людей с новым экологическим мировоззрением. Основа такого мировоззрения закладывается именно в детстве. Необходимо утвердиться в мысли: экологически ориентированная деятельность детей может быть увлекательной, разнообразной, личностно и общественно значимо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Педагогическая целесообразность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нная программа – это маленьких шаг на пути к экологической культуре, капля в то море жизненного опыта, которое формирует личность. Программа дополнительного образования «Мир БИО» составлена на основе эколого-оздоровительной программы «Лесовичок», которая была разработана и апробирована в 2004 году. Программа «Лесовичок» отработана на практике, и имеет методическое обеспечение. Отработан механизм реализации программы, имеется материально-техническое обеспечение. В реализации программы заложен игровой метод личностно-деятельного подхода к формированию экологической культуры ребенка. Предусмотрена составляющая оздоровления и духовного развит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Цели и задачи программы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Программа дополнительного образования  «Мир БИО» имеет техническую естественнонаучную общеразвиавющую направленность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Цель программы:</w:t>
      </w:r>
      <w:r>
        <w:rPr>
          <w:b w:val="false"/>
          <w:sz w:val="24"/>
        </w:rPr>
        <w:t xml:space="preserve"> Создание условий для воспитания экологической культуры и формирования нового мировоззрения личности ребенка, развитие его творческого потенциала на основе сотрудничества между детьми, взрослыми и природой, отдыха и оздоровления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Задачи программы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бразовательные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Раскрыть роль различных организмов в природе и жизни человек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Формировать у учащихся систему знаний о внешнем и внутреннем строении живых организмов, о их связи со средой обита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Сформировать умение определять строение и функции, связи организма и среды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Развивающие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Способствовать развитию предметных умений, пользоваться увеличительными приборами, распознавать части растений, определять видовую принадлежность организмов, проводить наблюде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Развивать общеучебные умения, аналитическое и творческое мышление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оспитательные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оспитывать ценностное отношение к природ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Сформировать значение биологического разнообраз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Реализовать этическое, эстетическое, гигиеническое воспитание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Формировать научное мировоззрение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Методы: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иболее эффективными методами при изучении курса являются практические изучение физиологических особенностей, разнообразие организмов. Обилие наглядности даёт возможность их применения в обучении. К основным методам самостоятельной работы относятся: наблюдение, эксперимент, работа с литературой. При изучении анатомо - морфологических особенностей животных используются практические методы. Экологическое содержание – наглядные и словесные методы. Эволюционное содержание – словесные методы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Сроки реализации программы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а дополнительного образования «Мир БИО» рассчитана на 3 год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 год обучения – 144 часа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 год обучения – 144 часа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год обучения – 144 часа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нятия проводятся 2 раза в неделю продолжительностью 2 час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Условия набора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кружок приглашаются все желающие в возрасте 12-15 лет. Зачисление происходит на основании заявлений родителей (законных представителей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Формы и методы проведения занятий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иболее эффективными методами при изучении курса являются практические изучения физиологических особенностей, разнообразие организмов. Обилие наглядности дает возможность их применения в обучении. К основным методам самостоятельной работы относятся: наблюдение, эксперимент, работа с литературой. При изучении анатомо-морфологических особенностей животных используются практические методы. Экологическое содержание – наглядные и словесные методы. Эволюционное содержание – словесные методы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Ожидаемые результаты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у детей целостного взгляда на природу и определение места человека в ней, начала экологической культуры, т.е. ответственного отношения к окружающей среде, к своему здоровью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Формы подведения итогов программы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ценка результатов работы проводится по трем направлениям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оспитание экологической культу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едставле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ые чувства к миру природ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ая деятельность на экологической тропе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Формирование экологической воспитанност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-ценностное отношение к природ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человека и природ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заимосвязи живого и не живого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Здоровьесбережен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ироды на жизнь человека и человека на природное окружение (получение знаний о природной медицине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Критерии общего развития личност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ведения и деятельности (богатство жизненных впечатлений, разнообразие практических умений, умение использовать их на практике, опыт преодоления трудностей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себе (сформированность самооценк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другим (внимательное, гуманное, эмпатия, уважение чувств других, требовательность, безразличие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бственных взглядов, убежд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, полнота интерес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.</w:t>
      </w:r>
    </w:p>
    <w:p>
      <w:pPr>
        <w:pStyle w:val="Normal"/>
        <w:spacing w:before="120" w:after="120"/>
        <w:rPr/>
      </w:pPr>
      <w:r>
        <w:rPr>
          <w:rStyle w:val="C0"/>
          <w:bCs/>
          <w:i/>
          <w:sz w:val="24"/>
        </w:rPr>
        <w:t>Материально-техническое обеспечение программы</w:t>
      </w:r>
    </w:p>
    <w:p>
      <w:pPr>
        <w:pStyle w:val="C3"/>
        <w:spacing w:before="0" w:after="0"/>
        <w:rPr>
          <w:rFonts w:ascii="Times New Roman" w:hAnsi="Times New Roman" w:cs="Times New Roman"/>
        </w:rPr>
      </w:pPr>
      <w:r>
        <w:rPr>
          <w:rStyle w:val="C8c15"/>
          <w:rFonts w:cs="Times New Roman" w:ascii="Times New Roman" w:hAnsi="Times New Roman"/>
        </w:rPr>
        <w:t xml:space="preserve">Для реализации дополнительной образовательной программы </w:t>
      </w:r>
      <w:r>
        <w:rPr>
          <w:rFonts w:cs="Times New Roman" w:ascii="Times New Roman" w:hAnsi="Times New Roman"/>
        </w:rPr>
        <w:t>"Мир БИО" необходимы:</w:t>
      </w:r>
    </w:p>
    <w:p>
      <w:pPr>
        <w:pStyle w:val="C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3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ое оборудование</w:t>
      </w:r>
    </w:p>
    <w:p>
      <w:pPr>
        <w:pStyle w:val="C3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«Архимед»</w:t>
      </w:r>
    </w:p>
    <w:p>
      <w:pPr>
        <w:pStyle w:val="C3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ое оборудование (для работы на участке)</w:t>
      </w:r>
    </w:p>
    <w:p>
      <w:pPr>
        <w:pStyle w:val="C3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материалы для изготовления костюм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Учебно-тематический план 1 год обучения</w:t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. Давайте познакомим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i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2. Я и при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3.Лесовичок приглашает в г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4.Путешествие в прош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здел 5. Живая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6.Зов джунг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7. Правила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8. Мы в гостях у Мэри Поппин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9. Город потухших свеч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0.Зелёная пла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1.Лето в Просток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2.Клад за семью зам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3.  В гостях у Бабки – Ё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4.  Рождение Буль - Б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5. День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6. Ярмарка сос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7.  День именин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8.  Фестиваль мультзвё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9. Мы построили наш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20. День добрых сюрпри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21. Работа мастерск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</w:t>
            </w:r>
            <w:r>
              <w:rPr>
                <w:b w:val="false"/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Содержание программы 1 год обучения</w:t>
      </w:r>
    </w:p>
    <w:p>
      <w:pPr>
        <w:pStyle w:val="Normal"/>
        <w:widowControl w:val="false"/>
        <w:autoSpaceDE w:val="false"/>
        <w:jc w:val="center"/>
        <w:rPr>
          <w:bCs w:val="false"/>
          <w:i/>
          <w:i/>
          <w:color w:val="000000"/>
          <w:sz w:val="24"/>
        </w:rPr>
      </w:pPr>
      <w:r>
        <w:rPr>
          <w:bCs w:val="false"/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color w:val="339966"/>
          <w:sz w:val="24"/>
        </w:rPr>
        <w:t xml:space="preserve"> </w:t>
      </w:r>
      <w:r>
        <w:rPr>
          <w:i/>
          <w:color w:val="339966"/>
          <w:szCs w:val="28"/>
        </w:rPr>
        <w:t>Календарно - темат</w:t>
      </w:r>
      <w:r>
        <w:rPr>
          <w:i/>
          <w:color w:val="339966"/>
        </w:rPr>
        <w:t>ическое планирование</w:t>
      </w:r>
    </w:p>
    <w:p>
      <w:pPr>
        <w:pStyle w:val="Normal"/>
        <w:widowControl w:val="false"/>
        <w:autoSpaceDE w:val="false"/>
        <w:rPr>
          <w:i/>
          <w:i/>
          <w:color w:val="339966"/>
          <w:sz w:val="24"/>
        </w:rPr>
      </w:pPr>
      <w:r>
        <w:rPr>
          <w:i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029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3"/>
        <w:gridCol w:w="3099"/>
        <w:gridCol w:w="3504"/>
        <w:gridCol w:w="2225"/>
      </w:tblGrid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деятельности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. Давайте познакомимся –  7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вайте познакомимс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 по экологической тропе (школьный двор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агностика эмоционального состояния детей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еральная обработка материалов экскурси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еральная обработка материалов экскурси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2. Я и природа  – 7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Создание экопроекта «Дом, в котором ты живёшь…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бор теоретического материал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 проекта «экоград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муляжа «дома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проекта «экоград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ы на свежем воздух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3.Лесовичок приглашает в гости -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южетно – ролевая иг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эко портретов «Моя планет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гербариев из растений школьного дв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биохарактреристики собранным растениям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презентационного материала для занят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МГ с гербариями П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4.Путешествие в прошлое - 6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омство с традициями  и культурой народов Севера Росси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кт – Петербург – глазами из окон Эрмитаж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кт – Петербург – глазами из окон Эрмитаж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мен впечатлениями от экскурс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 (отзывы)</w:t>
            </w:r>
          </w:p>
        </w:tc>
      </w:tr>
      <w:tr>
        <w:trPr>
          <w:trHeight w:val="145" w:hRule="atLeast"/>
        </w:trPr>
        <w:tc>
          <w:tcPr>
            <w:tcW w:w="10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339966"/>
                <w:sz w:val="24"/>
              </w:rPr>
            </w:pPr>
            <w:r>
              <w:rPr>
                <w:i/>
                <w:color w:val="339966"/>
                <w:sz w:val="24"/>
              </w:rPr>
              <w:t>Раздел 5. Живая природа-8 часов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 и сред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ьм о Ч.Дарвин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филь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рода вокруг меня Ч. Дарвин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презент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ияние человека на природ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  <w:r>
              <w:rPr>
                <w:b w:val="false"/>
                <w:sz w:val="20"/>
                <w:szCs w:val="20"/>
              </w:rPr>
              <w:t xml:space="preserve"> филь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ё здоровь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щение городского центра медпрофилакти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Я житель эко тропы, меня зовут…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чинение на творческую тем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6.Зов джунглей - 4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ологическая игра «поле чудес – зов джунглей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знатоков приро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игр на свежем воздух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омство с играми о животных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7. Правила дорожного движения -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реча с представителем ГИБДД (родительская общественность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углый стол (приглашение участников других школьных объединений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(теор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(практика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8. Мы в гостях у Мэри Поппинс - 8 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гостях у Мэр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иг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 и кукл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Изготовление кукол из подручного природного материал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 и кукл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езентация куко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цертное шоу для младших школьник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«Мы и куклы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9. Город потухших свечей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стафета «По сказка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 - 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сказ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 потухших свечей – игра по станциям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ы на свежем воздух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0.Зелёная планета- 10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ологическая тропа – лесная сказк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 - 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экологической газеты «Наш Лесовичок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эколого - биологического спектакля «Смертоносная восьмёрк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петиции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спектакл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ктак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мертоносная восьмёрк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ктакль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1.Лето в Простоквашино-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ход в Простоквашино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туристического маршру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 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утешествие по маршрут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о станция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представле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атрализованное представление по результатам иг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2.Клад за семью замками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о этапам « Клад за семью замками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ллектуальная игра (теор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о этапам « Клад за семью замками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ллектуальная игра (практика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едение итогов и награждени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3.  В гостях у Бабки – Ёжки 8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замке у Василисы Прекрасно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бор природного материала (парк Есенина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замке у Василисы Прекрасно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 природным материало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сказ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л в честь госте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выставки из природного материал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4.  Рождение Буль - Буля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воды (флэшмоб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в холле школ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фильм «Голубая бездн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смотр фильм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газеты «С Днём рождения Буль – Буль!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5. День Памяти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щение школьного музея Боевой слав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</w:t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ржественное шествие к мемориалу «Журавли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ствие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газеты «Остановись мгновение..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6. Ярмарка сосен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озеленения школьного дв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роек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озеленения школьного дв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Защита про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ярмар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атрализованная ярмарк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7.  День именинника -  2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здничные экопоздравления именинник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8.  Фестиваль мультзвёзд - 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а добрых волшебник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Знакомство с мультяшками – животными и растениям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шебники - природ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здание рисованного муль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шебники - человек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здание рисованного муль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шебник – это 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здание рисованного муль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9. Мы построили наш Дом! - 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спектакля «Путешествие «зелёных» на машине времен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Написание сценар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спектакля «Путешествие «зелёных» на машине времен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одготовка костюм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спектакля «Путешествие «зелёных» на машине времен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репетиц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ктакль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останов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20. День добрых сюрпризов -  4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ние в тесном кругу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У костр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совичок награждает по номинациям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21. Работа мастерских -  1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Хлорофиту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цветово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Хлорофиту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Цветоводы. Выращивание рассады для школьного дво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ирода и фантазия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Работа с природным материало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Философская гостиная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Экотеатр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пектак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Библиотечк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Любители книг о природ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едение итогов год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фестива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бравиатура: </w:t>
      </w:r>
      <w:r>
        <w:rPr>
          <w:b w:val="false"/>
          <w:sz w:val="16"/>
          <w:szCs w:val="16"/>
        </w:rPr>
        <w:t>СО – свободное общение</w:t>
      </w:r>
    </w:p>
    <w:p>
      <w:pPr>
        <w:pStyle w:val="Normal"/>
        <w:ind w:left="708" w:firstLine="708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ОП – обсуждение проблем</w:t>
      </w:r>
    </w:p>
    <w:p>
      <w:pPr>
        <w:pStyle w:val="Normal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Учебно-тематический план 2 год обучен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. Давайте познакомим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i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2. Я и при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3.Лесовичок приглашает в г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4.Путешествие в прош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здел 5. Живая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6.Зов джунг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7. Правила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8. Мы в гостях у Мэри Поппин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9. Город потухших свеч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0.Зелёная пла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1.Лето в Просток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2.Клад за семью зам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3.  В гостях у Бабки – Ё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4.  Рождение Буль - Б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5. День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6. Ярмарка сос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7.  День именин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8.  Фестиваль мультзвё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9. Мы построили наш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20. День добрых сюрпри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21. Работа мастерск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Содержание программы 2 год обучения</w:t>
      </w:r>
    </w:p>
    <w:p>
      <w:pPr>
        <w:pStyle w:val="Normal"/>
        <w:widowControl w:val="false"/>
        <w:autoSpaceDE w:val="false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tbl>
      <w:tblPr>
        <w:tblW w:w="1029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3"/>
        <w:gridCol w:w="3099"/>
        <w:gridCol w:w="3504"/>
        <w:gridCol w:w="2225"/>
      </w:tblGrid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деятельности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. Давайте познакомимся –  7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одное заняти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учение растений школьного дв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агностика эмоционального состояния детей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еральная обработка материалов экскурси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еральная обработка материалов экскурси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2. Я и природа  – 7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экопроекта «Я и природа…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бор теоретического материал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 проекта «экодо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муляжа «дома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проекта «экодо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ы на свежем воздух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3.Лесовичок приглашает в гости -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южетно – ролевая иг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эко портретов «Школьный двор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гербариев из растений школьного дв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биохарактреристики собранным растениям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презентационного материала для занят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МГ с гербариями П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4.Путешествие в прошлое - 6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омство с традициями  и культурой г. Сакт - Петербург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кт – Петербург – культурная столиц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кт – Петербург – культурная столиц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мен впечатлениями от экскурс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 (отзывы)</w:t>
            </w:r>
          </w:p>
        </w:tc>
      </w:tr>
      <w:tr>
        <w:trPr>
          <w:trHeight w:val="145" w:hRule="atLeast"/>
        </w:trPr>
        <w:tc>
          <w:tcPr>
            <w:tcW w:w="10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339966"/>
                <w:sz w:val="24"/>
              </w:rPr>
            </w:pPr>
            <w:r>
              <w:rPr>
                <w:i/>
                <w:color w:val="339966"/>
                <w:sz w:val="24"/>
              </w:rPr>
              <w:t>Раздел 5. Живая природа-8 часов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овое разнообразие на планет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льм о Ч.Дарвин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филь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рода вокруг меня Ч. Дарвин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презент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ияние человека на природ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  <w:r>
              <w:rPr>
                <w:b w:val="false"/>
                <w:sz w:val="20"/>
                <w:szCs w:val="20"/>
              </w:rPr>
              <w:t xml:space="preserve"> филь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ё здоровь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щение городского центра медпрофилакти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своего рациона пита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6.Зов джунглей - 4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ологическая игра «бой знатоков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знатоков приро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игр на свежем воздух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омство с играми о животных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7. Правила дорожного движения -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реча с представителем родительской общественност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углый стол (приглашение участников других школьных объединений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(теор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дорожного движе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(практика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8. Мы в гостях у Мэри Поппинс - 8 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гостях у малыше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иг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 и кукл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Изготовление кукол из подручного природного материал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 и кукл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езентация куко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цертное шоу для младших школьник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«Мы и куклы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9. Город потухших свечей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стафета «По сказка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 - 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сказ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 потухших свечей – игра по станциям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ы на свежем воздух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0.Зелёная планета- 10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кологическая тропа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 - 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экологических стоянок «Наш Лесовичок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эколого - биологического спектакля «наша эко тропинк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петиции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спектакл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ктак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ша эко тропинк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ктакль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1.Лето в Простоквашино-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ход в парк Есенин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туристического маршру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 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утешествие по маршрут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о станция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представле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атрализованное представление по результатам иг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2.Клад за семью замками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о этапам « Клад за семью замками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ллектуальная игра (теор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о этапам « Клад за семью замками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ллектуальная игра (практика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едение итогов и награждени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3.  В гостях у Бабки – Ёжки 8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избушке Бабы Яг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бор природного материала (парк Есенина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избушке Бабы Яг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 природным материало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сказ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л в честь госте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выставки из природного материал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4.  Рождение Буль - Буля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леса (флэшмоб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в холле школ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фильм «Лес и человек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смотр фильм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газеты «Лесная чаща!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5. День Памяти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щение школьного музея Боевой слав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</w:t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ржественное шествие к мемориалу «Журавли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ствие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газет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6. Ярмарка сосен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озеленения школьного дв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роек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озеленения школьного дв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Защита про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ярмар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атрализованная ярмарк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7.  День именинника -  2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здничные экопоздравления именинник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8.  Фестиваль мультзвёзд - 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а добрых волшебник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Знакомство с мультяшками – животными и растениям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шебники - природ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здание рисованного муль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шебники - человек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здание рисованного муль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шебник – это 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здание рисованного муль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9. Мы построили наш Дом! - 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готовка спектакл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остроили наш дом!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Написание сценар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готовка спектакл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остроили наш дом!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одготовка костюм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готовка спектакл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остроили наш дом!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репетиц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ктакль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остроили наш дом!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останов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20. День добрых сюрпризов -  4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ние в тесном кругу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У костр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совичок награждает по номинациям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21. Работа мастерских -  1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Хлорофиту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цветово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Хлорофиту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Цветоводы. Выращивание рассады для школьного дво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ирода и фантазия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Работа с природным материало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Философская гостиная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Экотеатр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пектак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Библиотечк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Любители книг о природ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едение итогов год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фестива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Учебно-тематический план 3 год обучен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. Давайте познакомим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i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2. Я и прир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3.Лесовичок приглашает в г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4.Путешествие в прош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здел 5. Живая при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6.Зов джунг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7. Правила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8. Мы в гостях у Мэри Поппин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9. Город потухших свеч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0.Зелёная пла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1.Лето в Просток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2.Клад за семью зам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3.  В гостях у Бабки – Ё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4.  Рождение Буль - Б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5. День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6. Ярмарка сос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7.  День именин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18.  Фестиваль мультзвё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Раздел 19. Мы построили наш 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20. День добрых сюрпри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 xml:space="preserve">Раздел 21. Работа мастерск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Cs w:val="false"/>
          <w:i/>
          <w:sz w:val="24"/>
        </w:rPr>
        <w:t>Содержание программы 3 год обучен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29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3"/>
        <w:gridCol w:w="3099"/>
        <w:gridCol w:w="3504"/>
        <w:gridCol w:w="2225"/>
      </w:tblGrid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деятельности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. Давайте познакомимся –  7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водное заняти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учение растений школьного дв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агностика эмоционального состояния детей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еральная обработка материалов экскурси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еральная обработка материалов экскурси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2. Я и природа  – 7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экопроекта «Я и природа…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бор теоретического материал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 проекта «Школьный двор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муляжа «дома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проекта «Школьный двор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ы на свежем воздух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3.Лесовичок приглашает в гости -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южетно – ролевая иг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эко портретов «Парк Есенин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гербариев из растений парк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биохарактреристики собранным растениям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презентационного материала для занят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МГ с гербариями П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4.Путешествие в прошлое - 6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омство с традициями  и культурой г. Сакт - Петербург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кт – Петербург – культурная столиц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кт – Петербург – культурная столиц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мен впечатлениями от экскурс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 (отзывы)</w:t>
            </w:r>
          </w:p>
        </w:tc>
      </w:tr>
      <w:tr>
        <w:trPr>
          <w:trHeight w:val="145" w:hRule="atLeast"/>
        </w:trPr>
        <w:tc>
          <w:tcPr>
            <w:tcW w:w="10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339966"/>
                <w:sz w:val="24"/>
              </w:rPr>
            </w:pPr>
            <w:r>
              <w:rPr>
                <w:i/>
                <w:color w:val="339966"/>
                <w:sz w:val="24"/>
              </w:rPr>
              <w:t>Раздел 5. Живая природа-8 часов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овое разнообразие Невского район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рода вокруг меня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презента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ияние человека на природ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  <w:r>
              <w:rPr>
                <w:b w:val="false"/>
                <w:sz w:val="20"/>
                <w:szCs w:val="20"/>
              </w:rPr>
              <w:t xml:space="preserve"> филь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ё здоровь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щение поликлиник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своего режима дн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6.Зов джунглей - 4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ологическая игра «бой эрудитов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знатоков приро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игр на свежем воздух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омство с играми о животных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7. Правила дорожного движения -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реча с представителем городской думы по вопросам экологии района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углый стол (приглашение участников других школьных объединений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оведения на природ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(теор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оведения на природ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(практика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8. Мы в гостях у Мэри Поппинс - 8 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гостях у старшеклассник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иг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 и кукл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Изготовление кукол из подручного природного материал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 и кукл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Презентация куко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цертное шоу для младших школьник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«Мы и куклы»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9. Город потухших свечей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стафета «По сказка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 - 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сказ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 потухших свечей – игра по станциям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ы на свежем воздух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0.Зелёная планета- 10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кологическая тропа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 - 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экологического отчёта за три года  «Наш Лесовичок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эколого - биологического спектакля «наша эко тропинк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петиции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спектакл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ктак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ша эко тропинк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ктакль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1.Лето в Простоквашино-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ход в Михайловский парк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ение туристического маршру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 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утешествие по маршрут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о станция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представле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атрализованное представление по результатам иг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2.Клад за семью замками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о этапам « Клад за семью замками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ллектуальная игра (теория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ра по этапам « Клад за семью замками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ллектуальная игра (практика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едение итогов и награждени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3.  В гостях у Бабки – Ёжки 8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избушке Бабы Яг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бор природного материала (парк Есенина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избушке Бабы Яг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 природным материало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 - выставка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сказ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л в честь госте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выставки из природного материал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4.  Рождение Буль - Буля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ь воздуха (флэшмоб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в холле школ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фильм «Воздух и человек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смотр фильм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ео</w:t>
            </w:r>
          </w:p>
        </w:tc>
      </w:tr>
      <w:tr>
        <w:trPr>
          <w:trHeight w:val="4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газеты «Ветерок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5. День Памяти 6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щение школьного музея Боевой слав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курсия</w:t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ржественное шествие к мемориалу «Журавли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ствие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ение газет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6. Ярмарка сосен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озеленения школьного дв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роек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озеленения школьного дв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Защита про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готовление костюмов для ярмар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атрализованная ярмарк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7.  День именинника -  2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здничные экопоздравления именинник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</w:t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8.  Фестиваль мультзвёзд - 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а добрых волшебнико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Знакомство с мультяшками – животными и растениям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шебники - природ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здание рисованного муль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шебники - человек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здание рисованного муль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шебник – это 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здание рисованного мульти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19. Мы построили наш Дом! -  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готовка спектакл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остроили наш дом!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Написание сценар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готовка спектакл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остроили наш дом!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одготовка костюм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готовка спектакл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остроили наш дом!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репетиц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ктакль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остроили наш дом!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постановк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20. День добрых сюрпризов -  4 час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ние в тесном кругу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У костр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совичок награждает по номинациям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  <w:t>Раздел 21. Работа мастерских -  18 часов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/>
                <w:i/>
                <w:color w:val="339966"/>
                <w:sz w:val="24"/>
              </w:rPr>
            </w:pPr>
            <w:r>
              <w:rPr>
                <w:bCs w:val="false"/>
                <w:i/>
                <w:color w:val="33996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Хлорофиту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цветовод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Хлорофитум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Цветоводы. Выращивание рассады для школьного двор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ирода и фантазия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Работа с природным материало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Философская гостиная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О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Экотеатр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пектак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Библиотечка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Любители книг о природ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озеленени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ум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едение итогов третьего года реализации программ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фестивал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Список литературы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.Молис Книга для чтения по зоологии. Пособие для учащихся. -М.: Просвещение, 2000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А.Руденко. Рептилии. – «Балт. Кн. Комп.»СПБ.: 2007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. Сивоглазов. Многообразие живой природы. – М.: Дрофа, 2008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Латюшин В.В., Уфимцева Г.А. тематическое и поурочное планирование к учебнику. Биология. Животные. 7 класс. М.: Дрофа. 2001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иноградова Н.Ф. Воспитание положительного отношения к природе. – Дошкольное воспитание, 1981, №5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Николаева С.Н. Общение с природой начинается с детства. Пермь, 1982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ыжова Н.А. Наш дом – природа. – Дидактические пособия по экологическому воспитанию. – Москва, 1996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Цветкова И.В. Экология для школы, игры и проекты. – «Академия развития», Ярославль, 1997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ариковский П. Юному энтомологу. – М., Детская литература, 1978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олвин Л., Спиэр. Мир живой природы. Энциклопедия. – М., Росмэн, 1995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иваченко О. Несмотря ни на что. – Рязань, 2000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ашлев С.С. Глазачев С.Н. Педагогическая диагностика экологической культуры учащихся – Пособие для учителя, М., 2000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Адреса сайтов в Интернете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        http://bio.1september.ru - газета «Биология» - приложение к «1 сентября»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4"/>
        </w:rPr>
        <w:t xml:space="preserve">2.          </w:t>
      </w: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bio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nature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- научные новости биологи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        www.edios.ru - Эйдос - центр дистанционного образования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339966"/>
          <w:sz w:val="24"/>
        </w:rPr>
      </w:pPr>
      <w:r>
        <w:rPr>
          <w:b w:val="false"/>
          <w:color w:val="339966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8c15">
    <w:name w:val="c8 c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4"/>
    </w:rPr>
  </w:style>
  <w:style w:type="paragraph" w:styleId="C3">
    <w:name w:val="c3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1:00Z</dcterms:created>
  <dc:creator>user</dc:creator>
  <dc:description/>
  <cp:keywords/>
  <dc:language>en-US</dc:language>
  <cp:lastModifiedBy>user</cp:lastModifiedBy>
  <cp:lastPrinted>2014-12-15T10:31:00Z</cp:lastPrinted>
  <dcterms:modified xsi:type="dcterms:W3CDTF">2015-04-03T06:39:00Z</dcterms:modified>
  <cp:revision>32</cp:revision>
  <dc:subject/>
  <dc:title>РАБОЧАЯ ПРОГРАММА</dc:title>
</cp:coreProperties>
</file>