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амостоятельная  работа « Закон Ома.»                        Самостоятельная  работа « Закон Ома.»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пряжение на концах проводника 0,2кВ, а сила тока в нем 10 А. Каково сопротивление проводника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пряжение на концах проводника 0,15кВ, сопротивление проводника равно 0,2кОм. Определите силу тока в проводнике.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ределите силу тока в проводнике сопротивлением 0,25 кОм при напряжении на концах проводника 1,1кВ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ему равно сопротивление проводника, в котором протекает ток силой 600мА при напряжении на концах 1,2 кВ?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разите в Омах значения следующих сопротивлений: 0,62кОм; 20,2кОм; 0,4МОм; 1,2МОм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разите в килоомах (кОм) значения следующих сопротивлений: 670 Ом; 1250 Ом; 0,4 Мом; 2,5 Мо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амостоятельная  работа « Закон Ома.»                         Самостоятельная  работа « Закон Ома.»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пряжение на концах проводника 0,2кВ, а сила тока в нем 10 А. Каково сопротивление проводника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пряжение на концах проводника 0,15кВ, сопротивление проводника равно 0,2кОм. Определите силу тока в проводнике.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ределите силу тока в проводнике сопротивлением 0,25 кОм при напряжении на концах проводника 1,1кВ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ему равно сопротивление проводника, в котором протекает ток силой 600мА при напряжении на концах 1,2 кВ?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разите в Омах значения следующих сопротивлений: 0,62кОм; 20,2кОм; 0,4МОм; 1,2МОм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разите в килоомах (кОм) значения следующих сопротивлений: 670 Ом; 1250 Ом; 0,4 Мом; 2,5 Мо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амостоятельная  работа « Закон Ома.»                         Самостоятельная  работа « Закон Ома.»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пряжение на концах проводника 0,2кВ, а сила тока в нем 10 А. Каково сопротивление проводника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пряжение на концах проводника 0,15кВ, сопротивление проводника равно 0,2кОм. Определите силу тока в проводнике.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ределите силу тока в проводнике сопротивлением 0,25 кОм при напряжении на концах проводника 1,1кВ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ему равно сопротивление проводника, в котором протекает ток силой 600мА при напряжении на концах 1,2 кВ?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разите в Омах значения следующих сопротивлений: 0,62кОм; 20,2кОм; 0,4МОм; 1,2МОм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разите в килоомах (кОм) значения следующих сопротивлений: 670 Ом; 1250 Ом; 0,4 Мом; 2,5 Мо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амостоятельная  работа « Закон Ома.»                          Самостоятельная  работа « Закон Ома.»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пряжение на концах проводника 0,2кВ, а сила тока в нем 10 А. Каково сопротивление проводника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пряжение на концах проводника 0,15кВ, сопротивление проводника равно 0,2кОм. Определите силу тока в проводнике.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ределите силу тока в проводнике сопротивлением 0,25 кОм при напряжении на концах проводника 1,1кВ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ему равно сопротивление проводника, в котором протекает ток силой 600мА при напряжении на концах 1,2 кВ?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разите в Омах значения следующих сопротивлений: 0,62кОм; 20,2кОм; 0,4МОм; 1,2МОм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разите в килоомах (кОм) значения следующих сопротивлений: 670 Ом; 1250 Ом; 0,4 Мом; 2,5 Мо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амостоятельная  работа « Закон Ома.»                          Самостоятельная  работа « Закон Ома.»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пряжение на концах проводника 0,2кВ, а сила тока в нем 10 А. Каково сопротивление проводника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пряжение на концах проводника 0,15кВ, сопротивление проводника равно 0,2кОм. Определите силу тока в проводнике.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ределите силу тока в проводнике сопротивлением 0,25 кОм при напряжении на концах проводника 1,1кВ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ему равно сопротивление проводника, в котором протекает ток силой 600мА при напряжении на концах 1,2 кВ?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разите в Омах значения следующих сопротивлений: 0,62кОм; 20,2кОм; 0,4МОм; 1,2МОм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разите в килоомах (кОм) значения следующих сопротивлений: 670 Ом; 1250 Ом; 0,4 Мом; 2,5 Мо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37:00Z</dcterms:created>
  <dc:creator>User</dc:creator>
  <dc:description/>
  <cp:keywords/>
  <dc:language>en-US</dc:language>
  <cp:lastModifiedBy>User</cp:lastModifiedBy>
  <dcterms:modified xsi:type="dcterms:W3CDTF">2013-04-28T08:39:00Z</dcterms:modified>
  <cp:revision>3</cp:revision>
  <dc:subject/>
  <dc:title/>
</cp:coreProperties>
</file>