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7175"/>
      </w:tblGrid>
      <w:tr>
        <w:trPr/>
        <w:tc>
          <w:tcPr>
            <w:tcW w:w="7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процессы происходят с оловом на участках АВ,ВС,С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7850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45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8895</wp:posOffset>
                      </wp:positionV>
                      <wp:extent cx="1270" cy="2400300"/>
                      <wp:effectExtent l="56515" t="0" r="571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85pt" to="36.15pt,192.8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2560</wp:posOffset>
                      </wp:positionV>
                      <wp:extent cx="570230" cy="68770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pt" to="198.05pt,6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7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0800</wp:posOffset>
                      </wp:positionV>
                      <wp:extent cx="68453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4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25pt" to="45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.45pt" to="45.0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4615</wp:posOffset>
                      </wp:positionV>
                      <wp:extent cx="3429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5410</wp:posOffset>
                      </wp:positionV>
                      <wp:extent cx="566420" cy="3536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8.3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2.5pt" to="45.4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7320</wp:posOffset>
                      </wp:positionV>
                      <wp:extent cx="801370" cy="136969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6pt" to="99.05pt,1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39065</wp:posOffset>
                      </wp:positionV>
                      <wp:extent cx="683260" cy="698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0.95pt" to="152.9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955</wp:posOffset>
                      </wp:positionV>
                      <wp:extent cx="566420" cy="3536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11.6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0495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1.85pt" to="45.4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42875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1.25pt" to="45.4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2715</wp:posOffset>
                      </wp:positionV>
                      <wp:extent cx="576580" cy="3536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7.85pt;mso-wrap-distance-left:9.05pt;mso-wrap-distance-right:9.05pt;mso-wrap-distance-top:0pt;mso-wrap-distance-bottom:0pt;margin-top:10.4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716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8pt" to="44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2763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0.05pt" to="45.4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2885" cy="2286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5.0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5570</wp:posOffset>
                      </wp:positionV>
                      <wp:extent cx="3549650" cy="12700"/>
                      <wp:effectExtent l="635" t="45085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1pt" to="297.45pt,10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7475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.25pt" to="45.0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6515</wp:posOffset>
                      </wp:positionV>
                      <wp:extent cx="342900" cy="2286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.45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715</wp:posOffset>
                      </wp:positionV>
                      <wp:extent cx="685800" cy="34480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0.45pt;mso-position-vertical-relative:text;margin-left:2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398780" cy="2286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pt;mso-wrap-distance-left:9.05pt;mso-wrap-distance-right:9.05pt;mso-wrap-distance-top:0pt;mso-wrap-distance-bottom:0pt;margin-top:0.2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му процессу соответствует каждый участок графика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63195</wp:posOffset>
                      </wp:positionV>
                      <wp:extent cx="0" cy="2171700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2.85pt" to="35.1pt,183.8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96440</wp:posOffset>
                      </wp:positionV>
                      <wp:extent cx="40005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7.2pt" to="323.3pt,157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96240</wp:posOffset>
                      </wp:positionV>
                      <wp:extent cx="571500" cy="68580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31.2pt" to="98.3pt,8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082040</wp:posOffset>
                      </wp:positionV>
                      <wp:extent cx="1028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85.2pt" to="179.3pt,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082040</wp:posOffset>
                      </wp:positionV>
                      <wp:extent cx="1028700" cy="80010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85.2pt" to="260.3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106295</wp:posOffset>
                      </wp:positionV>
                      <wp:extent cx="685800" cy="34480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5.85pt;mso-position-vertical-relative:text;margin-left:2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895</wp:posOffset>
                      </wp:positionV>
                      <wp:extent cx="684530" cy="3429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3.8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63395</wp:posOffset>
                      </wp:positionV>
                      <wp:extent cx="222885" cy="2286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38.8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48995</wp:posOffset>
                      </wp:positionV>
                      <wp:extent cx="342900" cy="2286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6.85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848995</wp:posOffset>
                      </wp:positionV>
                      <wp:extent cx="342900" cy="2286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6.85pt;mso-position-vertical-relative:text;margin-left:1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649095</wp:posOffset>
                      </wp:positionV>
                      <wp:extent cx="342900" cy="2286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9.85pt;mso-position-vertical-relative:text;margin-left:2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какого вещества составлен график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684530" cy="3429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13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2235</wp:posOffset>
                      </wp:positionV>
                      <wp:extent cx="0" cy="2171700"/>
                      <wp:effectExtent l="57150" t="0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.05pt" to="35.85pt,179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342900" cy="22860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6995</wp:posOffset>
                      </wp:positionV>
                      <wp:extent cx="455295" cy="102362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.85pt" to="116.65pt,8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795</wp:posOffset>
                      </wp:positionV>
                      <wp:extent cx="342900" cy="22860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0795</wp:posOffset>
                      </wp:positionV>
                      <wp:extent cx="342900" cy="22860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1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9055</wp:posOffset>
                      </wp:positionV>
                      <wp:extent cx="3430905" cy="5080"/>
                      <wp:effectExtent l="635" t="52705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.65pt" to="287.8pt,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4135</wp:posOffset>
                      </wp:positionV>
                      <wp:extent cx="344805" cy="34798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05pt" to="233.9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7310</wp:posOffset>
                      </wp:positionV>
                      <wp:extent cx="222885" cy="22860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5.3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17475</wp:posOffset>
                      </wp:positionV>
                      <wp:extent cx="685800" cy="344805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9.25pt;mso-position-vertical-relative:text;margin-left:3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3175</wp:posOffset>
                      </wp:positionV>
                      <wp:extent cx="342900" cy="22860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38455</wp:posOffset>
                      </wp:positionV>
                      <wp:extent cx="0" cy="2171700"/>
                      <wp:effectExtent l="57150" t="0" r="571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6.65pt" to="35.1pt,197.6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71700</wp:posOffset>
                      </wp:positionV>
                      <wp:extent cx="3430905" cy="5080"/>
                      <wp:effectExtent l="635" t="52705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71pt" to="278.45pt,171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38555</wp:posOffset>
                      </wp:positionV>
                      <wp:extent cx="1143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89.65pt" to="44.0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67155</wp:posOffset>
                      </wp:positionV>
                      <wp:extent cx="1143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07.65pt" to="44.0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481455</wp:posOffset>
                      </wp:positionV>
                      <wp:extent cx="11430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16.65pt" to="44.05pt,1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10055</wp:posOffset>
                      </wp:positionV>
                      <wp:extent cx="114300" cy="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34.65pt" to="44.05pt,1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43100</wp:posOffset>
                      </wp:positionV>
                      <wp:extent cx="1143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53pt" to="44.3pt,1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71600</wp:posOffset>
                      </wp:positionV>
                      <wp:extent cx="1143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08pt" to="125.3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67155</wp:posOffset>
                      </wp:positionV>
                      <wp:extent cx="460375" cy="575945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7.65pt" to="161.3pt,1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. Каким процессам соответствуют участки ВС, С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95755</wp:posOffset>
                      </wp:positionV>
                      <wp:extent cx="459105" cy="353695"/>
                      <wp:effectExtent l="0" t="0" r="0" b="0"/>
                      <wp:wrapNone/>
                      <wp:docPr id="5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85pt;mso-wrap-distance-left:9.05pt;mso-wrap-distance-right:9.05pt;mso-wrap-distance-top:0pt;mso-wrap-distance-bottom:0pt;margin-top:125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28700</wp:posOffset>
                      </wp:positionV>
                      <wp:extent cx="459105" cy="35369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85pt;mso-wrap-distance-left:9.05pt;mso-wrap-distance-right:9.05pt;mso-wrap-distance-top:0pt;mso-wrap-distance-bottom:0pt;margin-top:81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167255</wp:posOffset>
                      </wp:positionV>
                      <wp:extent cx="222885" cy="22860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70.6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4155</wp:posOffset>
                      </wp:positionV>
                      <wp:extent cx="684530" cy="34290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17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167255</wp:posOffset>
                      </wp:positionV>
                      <wp:extent cx="685800" cy="344805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70.65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38555</wp:posOffset>
                      </wp:positionV>
                      <wp:extent cx="342900" cy="22860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9.6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38555</wp:posOffset>
                      </wp:positionV>
                      <wp:extent cx="342900" cy="22860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9.65pt;mso-position-vertical-relative:text;margin-left:1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710055</wp:posOffset>
                      </wp:positionV>
                      <wp:extent cx="342900" cy="22860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4.65pt;mso-position-vertical-relative:text;margin-left:1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440" w:gutter="0" w:header="0" w:top="17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172"/>
      </w:tblGrid>
      <w:tr>
        <w:trPr/>
        <w:tc>
          <w:tcPr>
            <w:tcW w:w="7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ва температура плавления цинк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9855</wp:posOffset>
                      </wp:positionV>
                      <wp:extent cx="684530" cy="342900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8.6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7850</wp:posOffset>
                      </wp:positionV>
                      <wp:extent cx="1600200" cy="3429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45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1270" cy="2400300"/>
                      <wp:effectExtent l="56515" t="0" r="5715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36.05pt,193.1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05pt;mso-position-vertical-relative:text;margin-left: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05pt;mso-position-vertical-relative:text;margin-left:1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459105" cy="351790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7pt;mso-wrap-distance-left:9.05pt;mso-wrap-distance-right:9.05pt;mso-wrap-distance-top:0pt;mso-wrap-distance-bottom:0pt;margin-top:8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5575</wp:posOffset>
                      </wp:positionV>
                      <wp:extent cx="459105" cy="1257300"/>
                      <wp:effectExtent l="5080" t="1905" r="508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2.25pt" to="89.8pt,1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5575</wp:posOffset>
                      </wp:positionV>
                      <wp:extent cx="91313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2.25pt" to="161.7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5575</wp:posOffset>
                      </wp:positionV>
                      <wp:extent cx="1143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2.25pt" to="44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65pt" to="44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375</wp:posOffset>
                      </wp:positionV>
                      <wp:extent cx="459105" cy="351790"/>
                      <wp:effectExtent l="0" t="0" r="0" b="0"/>
                      <wp:wrapNone/>
                      <wp:docPr id="7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7pt;mso-wrap-distance-left:9.05pt;mso-wrap-distance-right:9.05pt;mso-wrap-distance-top:0pt;mso-wrap-distance-bottom:0pt;margin-top:6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</wp:posOffset>
                      </wp:positionV>
                      <wp:extent cx="1143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8pt" to="44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0" t="0" r="0" b="0"/>
                      <wp:wrapNone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6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2885" cy="228600"/>
                      <wp:effectExtent l="0" t="0" r="0" b="0"/>
                      <wp:wrapNone/>
                      <wp:docPr id="7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5.0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5570</wp:posOffset>
                      </wp:positionV>
                      <wp:extent cx="3549650" cy="12700"/>
                      <wp:effectExtent l="635" t="45085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1pt" to="297.45pt,10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715</wp:posOffset>
                      </wp:positionV>
                      <wp:extent cx="685800" cy="344805"/>
                      <wp:effectExtent l="0" t="0" r="0" b="0"/>
                      <wp:wrapNone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0.45pt;mso-position-vertical-relative:text;margin-left:2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му процессу соответствует каждый участок графика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67640</wp:posOffset>
                      </wp:positionV>
                      <wp:extent cx="0" cy="2171700"/>
                      <wp:effectExtent l="57150" t="0" r="571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3.2pt" to="35.35pt,184.1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96440</wp:posOffset>
                      </wp:positionV>
                      <wp:extent cx="40005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7.2pt" to="323.3pt,157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20395</wp:posOffset>
                      </wp:positionV>
                      <wp:extent cx="460375" cy="575945"/>
                      <wp:effectExtent l="3810" t="3175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48.85pt" to="107.3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91895</wp:posOffset>
                      </wp:positionV>
                      <wp:extent cx="10287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93.85pt" to="188.05pt,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191895</wp:posOffset>
                      </wp:positionV>
                      <wp:extent cx="460375" cy="804545"/>
                      <wp:effectExtent l="4445" t="2540" r="4445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93.85pt" to="224.3pt,1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106295</wp:posOffset>
                      </wp:positionV>
                      <wp:extent cx="685800" cy="344805"/>
                      <wp:effectExtent l="0" t="0" r="0" b="0"/>
                      <wp:wrapNone/>
                      <wp:docPr id="8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5.85pt;mso-position-vertical-relative:text;margin-left:2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895</wp:posOffset>
                      </wp:positionV>
                      <wp:extent cx="684530" cy="342900"/>
                      <wp:effectExtent l="0" t="0" r="0" b="0"/>
                      <wp:wrapNone/>
                      <wp:docPr id="8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3.8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63395</wp:posOffset>
                      </wp:positionV>
                      <wp:extent cx="222885" cy="228600"/>
                      <wp:effectExtent l="0" t="0" r="0" b="0"/>
                      <wp:wrapNone/>
                      <wp:docPr id="8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38.8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91795</wp:posOffset>
                      </wp:positionV>
                      <wp:extent cx="342900" cy="228600"/>
                      <wp:effectExtent l="0" t="0" r="0" b="0"/>
                      <wp:wrapNone/>
                      <wp:docPr id="9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0.85pt;mso-position-vertical-relative:text;margin-left: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48995</wp:posOffset>
                      </wp:positionV>
                      <wp:extent cx="342900" cy="228600"/>
                      <wp:effectExtent l="0" t="0" r="0" b="0"/>
                      <wp:wrapNone/>
                      <wp:docPr id="9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6.85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63295</wp:posOffset>
                      </wp:positionV>
                      <wp:extent cx="342900" cy="228600"/>
                      <wp:effectExtent l="0" t="0" r="0" b="0"/>
                      <wp:wrapNone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5.85pt;mso-position-vertical-relative:text;margin-left:1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763395</wp:posOffset>
                      </wp:positionV>
                      <wp:extent cx="342900" cy="228600"/>
                      <wp:effectExtent l="0" t="0" r="0" b="0"/>
                      <wp:wrapNone/>
                      <wp:docPr id="9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8.8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какого вещества составлен график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7640</wp:posOffset>
                      </wp:positionV>
                      <wp:extent cx="684530" cy="342900"/>
                      <wp:effectExtent l="0" t="0" r="0" b="0"/>
                      <wp:wrapNone/>
                      <wp:docPr id="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13.2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6680</wp:posOffset>
                      </wp:positionV>
                      <wp:extent cx="0" cy="2171700"/>
                      <wp:effectExtent l="57150" t="0" r="5715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4pt" to="126pt,179.3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55575</wp:posOffset>
                      </wp:positionV>
                      <wp:extent cx="342900" cy="228600"/>
                      <wp:effectExtent l="0" t="0" r="0" b="0"/>
                      <wp:wrapNone/>
                      <wp:docPr id="9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2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33655</wp:posOffset>
                      </wp:positionV>
                      <wp:extent cx="575310" cy="676910"/>
                      <wp:effectExtent l="3810" t="3175" r="381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28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2.65pt" to="251.8pt,5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5415</wp:posOffset>
                      </wp:positionV>
                      <wp:extent cx="222885" cy="228600"/>
                      <wp:effectExtent l="0" t="0" r="0" b="0"/>
                      <wp:wrapNone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1.4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0" r="0" b="0"/>
                      <wp:wrapNone/>
                      <wp:docPr id="9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19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5415</wp:posOffset>
                      </wp:positionV>
                      <wp:extent cx="342900" cy="228600"/>
                      <wp:effectExtent l="0" t="0" r="0" b="0"/>
                      <wp:wrapNone/>
                      <wp:docPr id="10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415</wp:posOffset>
                      </wp:positionV>
                      <wp:extent cx="3430905" cy="5080"/>
                      <wp:effectExtent l="635" t="52705" r="0" b="571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.45pt" to="287.95pt,1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8415</wp:posOffset>
                      </wp:positionV>
                      <wp:extent cx="457200" cy="342900"/>
                      <wp:effectExtent l="3175" t="4445" r="3175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.45pt" to="161.8pt,2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415</wp:posOffset>
                      </wp:positionV>
                      <wp:extent cx="573405" cy="508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.45pt" to="206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3495</wp:posOffset>
                      </wp:positionV>
                      <wp:extent cx="685800" cy="344805"/>
                      <wp:effectExtent l="0" t="0" r="0" b="0"/>
                      <wp:wrapNone/>
                      <wp:docPr id="10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.8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95</wp:posOffset>
                      </wp:positionV>
                      <wp:extent cx="342900" cy="228600"/>
                      <wp:effectExtent l="0" t="0" r="0" b="0"/>
                      <wp:wrapNone/>
                      <wp:docPr id="10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67055</wp:posOffset>
                      </wp:positionV>
                      <wp:extent cx="0" cy="2171700"/>
                      <wp:effectExtent l="57150" t="0" r="571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4.65pt" to="35.1pt,215.6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86000</wp:posOffset>
                      </wp:positionV>
                      <wp:extent cx="3430905" cy="5080"/>
                      <wp:effectExtent l="635" t="52705" r="635" b="571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80pt" to="287.45pt,180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67155</wp:posOffset>
                      </wp:positionV>
                      <wp:extent cx="114300" cy="0"/>
                      <wp:effectExtent l="0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07.65pt" to="44.0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70965</wp:posOffset>
                      </wp:positionV>
                      <wp:extent cx="574675" cy="1024255"/>
                      <wp:effectExtent l="4445" t="2540" r="4445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10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07.95pt" to="80.3pt,18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67155</wp:posOffset>
                      </wp:positionV>
                      <wp:extent cx="460375" cy="918845"/>
                      <wp:effectExtent l="4445" t="2540" r="4445" b="25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07.65pt" to="179.3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00300</wp:posOffset>
                      </wp:positionV>
                      <wp:extent cx="114300" cy="0"/>
                      <wp:effectExtent l="0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89pt" to="44.3pt,18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371600</wp:posOffset>
                      </wp:positionV>
                      <wp:extent cx="803275" cy="4445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08pt" to="143.55pt,10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. Какие процессы происходят с нафталином на каждом участке график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052955</wp:posOffset>
                      </wp:positionV>
                      <wp:extent cx="342900" cy="228600"/>
                      <wp:effectExtent l="0" t="0" r="0" b="0"/>
                      <wp:wrapNone/>
                      <wp:docPr id="11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1.65pt;mso-position-vertical-relative:text;margin-left:1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57300</wp:posOffset>
                      </wp:positionV>
                      <wp:extent cx="459105" cy="353695"/>
                      <wp:effectExtent l="0" t="0" r="0" b="0"/>
                      <wp:wrapNone/>
                      <wp:docPr id="11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85pt;mso-wrap-distance-left:9.05pt;mso-wrap-distance-right:9.05pt;mso-wrap-distance-top:0pt;mso-wrap-distance-bottom:0pt;margin-top:99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2955</wp:posOffset>
                      </wp:positionV>
                      <wp:extent cx="222885" cy="228600"/>
                      <wp:effectExtent l="0" t="0" r="0" b="0"/>
                      <wp:wrapNone/>
                      <wp:docPr id="11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61.6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8455</wp:posOffset>
                      </wp:positionV>
                      <wp:extent cx="684530" cy="342900"/>
                      <wp:effectExtent l="0" t="0" r="0" b="0"/>
                      <wp:wrapNone/>
                      <wp:docPr id="11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26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167255</wp:posOffset>
                      </wp:positionV>
                      <wp:extent cx="685800" cy="344805"/>
                      <wp:effectExtent l="0" t="0" r="0" b="0"/>
                      <wp:wrapNone/>
                      <wp:docPr id="11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70.65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00300</wp:posOffset>
                      </wp:positionV>
                      <wp:extent cx="346075" cy="228600"/>
                      <wp:effectExtent l="0" t="0" r="0" b="0"/>
                      <wp:wrapNone/>
                      <wp:docPr id="11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18pt;mso-wrap-distance-left:9.05pt;mso-wrap-distance-right:9.05pt;mso-wrap-distance-top:0pt;mso-wrap-distance-bottom:0pt;margin-top:189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43000</wp:posOffset>
                      </wp:positionV>
                      <wp:extent cx="342900" cy="228600"/>
                      <wp:effectExtent l="0" t="0" r="0" b="0"/>
                      <wp:wrapNone/>
                      <wp:docPr id="11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0pt;mso-position-vertical-relative:text;margin-left:1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143000</wp:posOffset>
                      </wp:positionV>
                      <wp:extent cx="342900" cy="228600"/>
                      <wp:effectExtent l="0" t="0" r="0" b="0"/>
                      <wp:wrapNone/>
                      <wp:docPr id="12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0pt;mso-position-vertical-relative:text;margin-left: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86000</wp:posOffset>
                      </wp:positionV>
                      <wp:extent cx="342900" cy="228600"/>
                      <wp:effectExtent l="0" t="0" r="0" b="0"/>
                      <wp:wrapNone/>
                      <wp:docPr id="12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440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</w: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7238"/>
      </w:tblGrid>
      <w:tr>
        <w:trPr/>
        <w:tc>
          <w:tcPr>
            <w:tcW w:w="7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м процессам соответствует каждый участок график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7850</wp:posOffset>
                      </wp:positionV>
                      <wp:extent cx="1600200" cy="342900"/>
                      <wp:effectExtent l="0" t="0" r="0" b="0"/>
                      <wp:wrapNone/>
                      <wp:docPr id="12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45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1270" cy="2400300"/>
                      <wp:effectExtent l="56515" t="0" r="5715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36.05pt,193.1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895</wp:posOffset>
                      </wp:positionV>
                      <wp:extent cx="684530" cy="342900"/>
                      <wp:effectExtent l="0" t="0" r="0" b="0"/>
                      <wp:wrapNone/>
                      <wp:docPr id="12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3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5575</wp:posOffset>
                      </wp:positionV>
                      <wp:extent cx="342900" cy="228600"/>
                      <wp:effectExtent l="0" t="0" r="0" b="0"/>
                      <wp:wrapNone/>
                      <wp:docPr id="12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55575</wp:posOffset>
                      </wp:positionV>
                      <wp:extent cx="342900" cy="228600"/>
                      <wp:effectExtent l="0" t="0" r="0" b="0"/>
                      <wp:wrapNone/>
                      <wp:docPr id="12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25pt;mso-position-vertical-relative:text;margin-left:1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459105" cy="351790"/>
                      <wp:effectExtent l="0" t="0" r="0" b="0"/>
                      <wp:wrapNone/>
                      <wp:docPr id="12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7pt;mso-wrap-distance-left:9.05pt;mso-wrap-distance-right:9.05pt;mso-wrap-distance-top:0pt;mso-wrap-distance-bottom:0pt;margin-top: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3655</wp:posOffset>
                      </wp:positionV>
                      <wp:extent cx="573405" cy="676910"/>
                      <wp:effectExtent l="3810" t="3175" r="381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8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2.65pt" to="80.8pt,5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3655</wp:posOffset>
                      </wp:positionV>
                      <wp:extent cx="91313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.65pt" to="152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65pt" to="44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375</wp:posOffset>
                      </wp:positionV>
                      <wp:extent cx="342900" cy="228600"/>
                      <wp:effectExtent l="0" t="0" r="0" b="0"/>
                      <wp:wrapNone/>
                      <wp:docPr id="13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375</wp:posOffset>
                      </wp:positionV>
                      <wp:extent cx="459105" cy="351790"/>
                      <wp:effectExtent l="0" t="0" r="0" b="0"/>
                      <wp:wrapNone/>
                      <wp:docPr id="13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7pt;mso-wrap-distance-left:9.05pt;mso-wrap-distance-right:9.05pt;mso-wrap-distance-top:0pt;mso-wrap-distance-bottom:0pt;margin-top:6.2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</wp:posOffset>
                      </wp:positionV>
                      <wp:extent cx="1143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8pt" to="44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2885" cy="228600"/>
                      <wp:effectExtent l="0" t="0" r="0" b="0"/>
                      <wp:wrapNone/>
                      <wp:docPr id="13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5.0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5570</wp:posOffset>
                      </wp:positionV>
                      <wp:extent cx="3549650" cy="12700"/>
                      <wp:effectExtent l="635" t="45085" r="0" b="571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1pt" to="297.45pt,10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715</wp:posOffset>
                      </wp:positionV>
                      <wp:extent cx="685800" cy="344805"/>
                      <wp:effectExtent l="0" t="0" r="0" b="0"/>
                      <wp:wrapNone/>
                      <wp:docPr id="13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0.45pt;mso-position-vertical-relative:text;margin-left:2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какого вещества составлен график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67640</wp:posOffset>
                      </wp:positionV>
                      <wp:extent cx="0" cy="2171700"/>
                      <wp:effectExtent l="57150" t="0" r="5715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3.2pt" to="35.35pt,184.1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96440</wp:posOffset>
                      </wp:positionV>
                      <wp:extent cx="4000500" cy="0"/>
                      <wp:effectExtent l="0" t="57150" r="0" b="571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7.2pt" to="323.3pt,157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48995</wp:posOffset>
                      </wp:positionV>
                      <wp:extent cx="1603375" cy="1147445"/>
                      <wp:effectExtent l="3175" t="4445" r="317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66.85pt" to="161.3pt,1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48995</wp:posOffset>
                      </wp:positionV>
                      <wp:extent cx="114300" cy="0"/>
                      <wp:effectExtent l="0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66.85pt" to="44.05pt,6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996440</wp:posOffset>
                      </wp:positionV>
                      <wp:extent cx="6858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57.2pt" to="215.3pt,1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106295</wp:posOffset>
                      </wp:positionV>
                      <wp:extent cx="685800" cy="344805"/>
                      <wp:effectExtent l="0" t="0" r="0" b="0"/>
                      <wp:wrapNone/>
                      <wp:docPr id="14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5.85pt;mso-position-vertical-relative:text;margin-left:2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895</wp:posOffset>
                      </wp:positionV>
                      <wp:extent cx="684530" cy="342900"/>
                      <wp:effectExtent l="0" t="0" r="0" b="0"/>
                      <wp:wrapNone/>
                      <wp:docPr id="14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3.8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63395</wp:posOffset>
                      </wp:positionV>
                      <wp:extent cx="222885" cy="228600"/>
                      <wp:effectExtent l="0" t="0" r="0" b="0"/>
                      <wp:wrapNone/>
                      <wp:docPr id="14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38.8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0395</wp:posOffset>
                      </wp:positionV>
                      <wp:extent cx="342900" cy="228600"/>
                      <wp:effectExtent l="0" t="0" r="0" b="0"/>
                      <wp:wrapNone/>
                      <wp:docPr id="14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8.8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763395</wp:posOffset>
                      </wp:positionV>
                      <wp:extent cx="342900" cy="228600"/>
                      <wp:effectExtent l="0" t="0" r="0" b="0"/>
                      <wp:wrapNone/>
                      <wp:docPr id="14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8.85pt;mso-position-vertical-relative:text;margin-left:1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763395</wp:posOffset>
                      </wp:positionV>
                      <wp:extent cx="342900" cy="228600"/>
                      <wp:effectExtent l="0" t="0" r="0" b="0"/>
                      <wp:wrapNone/>
                      <wp:docPr id="14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8.85pt;mso-position-vertical-relative:text;margin-left:2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53440</wp:posOffset>
                      </wp:positionV>
                      <wp:extent cx="459105" cy="233045"/>
                      <wp:effectExtent l="0" t="0" r="0" b="0"/>
                      <wp:wrapNone/>
                      <wp:docPr id="14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.35pt;mso-wrap-distance-left:9.05pt;mso-wrap-distance-right:9.05pt;mso-wrap-distance-top:0pt;mso-wrap-distance-bottom:0pt;margin-top:67.2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м процессам соответствует каждый участок графика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7640</wp:posOffset>
                      </wp:positionV>
                      <wp:extent cx="684530" cy="342900"/>
                      <wp:effectExtent l="0" t="0" r="0" b="0"/>
                      <wp:wrapNone/>
                      <wp:docPr id="14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13.2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6680</wp:posOffset>
                      </wp:positionV>
                      <wp:extent cx="0" cy="2171700"/>
                      <wp:effectExtent l="57150" t="0" r="5715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4pt" to="126pt,179.3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4615</wp:posOffset>
                      </wp:positionV>
                      <wp:extent cx="344805" cy="228600"/>
                      <wp:effectExtent l="0" t="0" r="0" b="0"/>
                      <wp:wrapNone/>
                      <wp:docPr id="15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7.4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8100</wp:posOffset>
                      </wp:positionV>
                      <wp:extent cx="685800" cy="68580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pt" to="179.95pt,5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5415</wp:posOffset>
                      </wp:positionV>
                      <wp:extent cx="222885" cy="228600"/>
                      <wp:effectExtent l="0" t="0" r="0" b="0"/>
                      <wp:wrapNone/>
                      <wp:docPr id="15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1.4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5415</wp:posOffset>
                      </wp:positionV>
                      <wp:extent cx="342900" cy="228600"/>
                      <wp:effectExtent l="0" t="0" r="0" b="0"/>
                      <wp:wrapNone/>
                      <wp:docPr id="15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0" r="0" b="0"/>
                      <wp:wrapNone/>
                      <wp:docPr id="15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1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8415</wp:posOffset>
                      </wp:positionV>
                      <wp:extent cx="3430905" cy="5080"/>
                      <wp:effectExtent l="635" t="52705" r="0" b="571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.45pt" to="305.95pt,1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8415</wp:posOffset>
                      </wp:positionV>
                      <wp:extent cx="687705" cy="584835"/>
                      <wp:effectExtent l="3175" t="3810" r="3175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.45pt" to="278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3495</wp:posOffset>
                      </wp:positionV>
                      <wp:extent cx="685800" cy="344805"/>
                      <wp:effectExtent l="0" t="0" r="0" b="0"/>
                      <wp:wrapNone/>
                      <wp:docPr id="15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.8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25095</wp:posOffset>
                      </wp:positionV>
                      <wp:extent cx="342900" cy="228600"/>
                      <wp:effectExtent l="0" t="0" r="0" b="0"/>
                      <wp:wrapNone/>
                      <wp:docPr id="15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.85pt;mso-position-vertical-relative:text;margin-left:2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67055</wp:posOffset>
                      </wp:positionV>
                      <wp:extent cx="0" cy="2171700"/>
                      <wp:effectExtent l="57150" t="0" r="571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4.65pt" to="35.1pt,215.6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86000</wp:posOffset>
                      </wp:positionV>
                      <wp:extent cx="3430905" cy="5080"/>
                      <wp:effectExtent l="635" t="52705" r="635" b="571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80pt" to="287.45pt,180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24255</wp:posOffset>
                      </wp:positionV>
                      <wp:extent cx="114300" cy="0"/>
                      <wp:effectExtent l="0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80.65pt" to="44.05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28700</wp:posOffset>
                      </wp:positionV>
                      <wp:extent cx="688975" cy="905510"/>
                      <wp:effectExtent l="3810" t="3175" r="381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81pt" to="89.3pt,15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85165</wp:posOffset>
                      </wp:positionV>
                      <wp:extent cx="574675" cy="338455"/>
                      <wp:effectExtent l="2540" t="4445" r="254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53.95pt" to="197.55pt,8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38655</wp:posOffset>
                      </wp:positionV>
                      <wp:extent cx="114300" cy="0"/>
                      <wp:effectExtent l="0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52.65pt" to="44.05pt,1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024255</wp:posOffset>
                      </wp:positionV>
                      <wp:extent cx="803275" cy="4445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80.65pt" to="152.3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.Какова температура плавления алюминия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52755</wp:posOffset>
                      </wp:positionV>
                      <wp:extent cx="342900" cy="228600"/>
                      <wp:effectExtent l="0" t="0" r="0" b="0"/>
                      <wp:wrapNone/>
                      <wp:docPr id="16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5.65pt;mso-position-vertical-relative:text;margin-left:1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09955</wp:posOffset>
                      </wp:positionV>
                      <wp:extent cx="459105" cy="353695"/>
                      <wp:effectExtent l="0" t="0" r="0" b="0"/>
                      <wp:wrapNone/>
                      <wp:docPr id="16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85pt;mso-wrap-distance-left:9.05pt;mso-wrap-distance-right:9.05pt;mso-wrap-distance-top:0pt;mso-wrap-distance-bottom:0pt;margin-top:71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2955</wp:posOffset>
                      </wp:positionV>
                      <wp:extent cx="222885" cy="228600"/>
                      <wp:effectExtent l="0" t="0" r="0" b="0"/>
                      <wp:wrapNone/>
                      <wp:docPr id="16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61.6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8455</wp:posOffset>
                      </wp:positionV>
                      <wp:extent cx="684530" cy="342900"/>
                      <wp:effectExtent l="0" t="0" r="0" b="0"/>
                      <wp:wrapNone/>
                      <wp:docPr id="17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26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167255</wp:posOffset>
                      </wp:positionV>
                      <wp:extent cx="685800" cy="344805"/>
                      <wp:effectExtent l="0" t="0" r="0" b="0"/>
                      <wp:wrapNone/>
                      <wp:docPr id="17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70.65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24355</wp:posOffset>
                      </wp:positionV>
                      <wp:extent cx="346075" cy="228600"/>
                      <wp:effectExtent l="0" t="0" r="0" b="0"/>
                      <wp:wrapNone/>
                      <wp:docPr id="17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18pt;mso-wrap-distance-left:9.05pt;mso-wrap-distance-right:9.05pt;mso-wrap-distance-top:0pt;mso-wrap-distance-bottom:0pt;margin-top:143.65pt;mso-position-vertical-relative:text;margin-left: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00100</wp:posOffset>
                      </wp:positionV>
                      <wp:extent cx="342900" cy="228600"/>
                      <wp:effectExtent l="0" t="0" r="0" b="0"/>
                      <wp:wrapNone/>
                      <wp:docPr id="17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1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95655</wp:posOffset>
                      </wp:positionV>
                      <wp:extent cx="342900" cy="228600"/>
                      <wp:effectExtent l="0" t="0" r="0" b="0"/>
                      <wp:wrapNone/>
                      <wp:docPr id="17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2.6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24355</wp:posOffset>
                      </wp:positionV>
                      <wp:extent cx="342900" cy="228600"/>
                      <wp:effectExtent l="0" t="0" r="0" b="0"/>
                      <wp:wrapNone/>
                      <wp:docPr id="17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3.6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4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01625</wp:posOffset>
                </wp:positionH>
                <wp:positionV relativeFrom="paragraph">
                  <wp:posOffset>-452755</wp:posOffset>
                </wp:positionV>
                <wp:extent cx="1600200" cy="34290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5.6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73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м процессам соответствует каждый участок график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9855</wp:posOffset>
                      </wp:positionV>
                      <wp:extent cx="684530" cy="342900"/>
                      <wp:effectExtent l="0" t="0" r="0" b="0"/>
                      <wp:wrapNone/>
                      <wp:docPr id="17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8.6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340</wp:posOffset>
                      </wp:positionV>
                      <wp:extent cx="1270" cy="2400300"/>
                      <wp:effectExtent l="56515" t="0" r="5715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2pt" to="36.05pt,193.1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2560</wp:posOffset>
                      </wp:positionV>
                      <wp:extent cx="570230" cy="687705"/>
                      <wp:effectExtent l="3810" t="3175" r="381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pt" to="198.05pt,6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0" t="0" r="0" b="0"/>
                      <wp:wrapNone/>
                      <wp:docPr id="18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7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4615</wp:posOffset>
                      </wp:positionV>
                      <wp:extent cx="342900" cy="228600"/>
                      <wp:effectExtent l="0" t="0" r="0" b="0"/>
                      <wp:wrapNone/>
                      <wp:docPr id="18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0" t="0" r="0" b="0"/>
                      <wp:wrapNone/>
                      <wp:docPr id="18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801370" cy="1147445"/>
                      <wp:effectExtent l="4445" t="3175" r="4445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95pt" to="99.05pt,10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39065</wp:posOffset>
                      </wp:positionV>
                      <wp:extent cx="683260" cy="6985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0.95pt" to="152.9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47955</wp:posOffset>
                      </wp:positionV>
                      <wp:extent cx="576580" cy="353695"/>
                      <wp:effectExtent l="0" t="0" r="0" b="0"/>
                      <wp:wrapNone/>
                      <wp:docPr id="18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7.85pt;mso-wrap-distance-left:9.05pt;mso-wrap-distance-right:9.05pt;mso-wrap-distance-top:0pt;mso-wrap-distance-bottom:0pt;margin-top:11.65pt;mso-position-vertical-relative:text;margin-left:3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40335</wp:posOffset>
                      </wp:positionV>
                      <wp:extent cx="566420" cy="353695"/>
                      <wp:effectExtent l="0" t="0" r="0" b="0"/>
                      <wp:wrapNone/>
                      <wp:docPr id="18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11.05pt;mso-position-vertical-relative:text;margin-left:3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0" t="0" r="0" b="0"/>
                      <wp:wrapNone/>
                      <wp:docPr id="18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4135</wp:posOffset>
                      </wp:positionV>
                      <wp:extent cx="222885" cy="228600"/>
                      <wp:effectExtent l="0" t="0" r="0" b="0"/>
                      <wp:wrapNone/>
                      <wp:docPr id="18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5.0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5570</wp:posOffset>
                      </wp:positionV>
                      <wp:extent cx="3549650" cy="12700"/>
                      <wp:effectExtent l="635" t="45085" r="0" b="571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1pt" to="297.45pt,10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715</wp:posOffset>
                      </wp:positionV>
                      <wp:extent cx="685800" cy="344805"/>
                      <wp:effectExtent l="0" t="0" r="0" b="0"/>
                      <wp:wrapNone/>
                      <wp:docPr id="19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0.45pt;mso-position-vertical-relative:text;margin-left:2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а температура кристаллизации свинца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06195</wp:posOffset>
                      </wp:positionV>
                      <wp:extent cx="114300" cy="0"/>
                      <wp:effectExtent l="0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02.85pt" to="44.05pt,10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963295</wp:posOffset>
                      </wp:positionV>
                      <wp:extent cx="114300" cy="0"/>
                      <wp:effectExtent l="0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75.85pt" to="44.05pt,7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67640</wp:posOffset>
                      </wp:positionV>
                      <wp:extent cx="0" cy="2171700"/>
                      <wp:effectExtent l="57150" t="0" r="5715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3.2pt" to="35.35pt,184.1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96440</wp:posOffset>
                      </wp:positionV>
                      <wp:extent cx="4000500" cy="0"/>
                      <wp:effectExtent l="0" t="57150" r="0" b="571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7.2pt" to="323.3pt,157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963295</wp:posOffset>
                      </wp:positionV>
                      <wp:extent cx="460375" cy="347345"/>
                      <wp:effectExtent l="3175" t="3810" r="3175" b="38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75.85pt" to="71.3pt,10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306195</wp:posOffset>
                      </wp:positionV>
                      <wp:extent cx="10287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02.85pt" to="152.05pt,10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306195</wp:posOffset>
                      </wp:positionV>
                      <wp:extent cx="688975" cy="575945"/>
                      <wp:effectExtent l="3175" t="3810" r="3175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02.85pt" to="206.3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106295</wp:posOffset>
                      </wp:positionV>
                      <wp:extent cx="685800" cy="344805"/>
                      <wp:effectExtent l="0" t="0" r="0" b="0"/>
                      <wp:wrapNone/>
                      <wp:docPr id="19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5.85pt;mso-position-vertical-relative:text;margin-left:2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895</wp:posOffset>
                      </wp:positionV>
                      <wp:extent cx="684530" cy="342900"/>
                      <wp:effectExtent l="0" t="0" r="0" b="0"/>
                      <wp:wrapNone/>
                      <wp:docPr id="19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3.8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63395</wp:posOffset>
                      </wp:positionV>
                      <wp:extent cx="222885" cy="228600"/>
                      <wp:effectExtent l="0" t="0" r="0" b="0"/>
                      <wp:wrapNone/>
                      <wp:docPr id="20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38.8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4695</wp:posOffset>
                      </wp:positionV>
                      <wp:extent cx="342900" cy="228600"/>
                      <wp:effectExtent l="0" t="0" r="0" b="0"/>
                      <wp:wrapNone/>
                      <wp:docPr id="20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7.8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77595</wp:posOffset>
                      </wp:positionV>
                      <wp:extent cx="342900" cy="228600"/>
                      <wp:effectExtent l="0" t="0" r="0" b="0"/>
                      <wp:wrapNone/>
                      <wp:docPr id="20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4.8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077595</wp:posOffset>
                      </wp:positionV>
                      <wp:extent cx="342900" cy="228600"/>
                      <wp:effectExtent l="0" t="0" r="0" b="0"/>
                      <wp:wrapNone/>
                      <wp:docPr id="20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4.85pt;mso-position-vertical-relative:text;margin-left:1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649095</wp:posOffset>
                      </wp:positionV>
                      <wp:extent cx="342900" cy="228600"/>
                      <wp:effectExtent l="0" t="0" r="0" b="0"/>
                      <wp:wrapNone/>
                      <wp:docPr id="20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9.85pt;mso-position-vertical-relative:text;margin-left:2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м процессам соответствует каждый участок графика?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7640</wp:posOffset>
                      </wp:positionV>
                      <wp:extent cx="684530" cy="342900"/>
                      <wp:effectExtent l="0" t="0" r="0" b="0"/>
                      <wp:wrapNone/>
                      <wp:docPr id="20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13.2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6680</wp:posOffset>
                      </wp:positionV>
                      <wp:extent cx="0" cy="2171700"/>
                      <wp:effectExtent l="57150" t="0" r="5715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4pt" to="126pt,179.3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5415</wp:posOffset>
                      </wp:positionV>
                      <wp:extent cx="222885" cy="228600"/>
                      <wp:effectExtent l="0" t="0" r="0" b="0"/>
                      <wp:wrapNone/>
                      <wp:docPr id="20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1.4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0" r="0" b="0"/>
                      <wp:wrapNone/>
                      <wp:docPr id="20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19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5415</wp:posOffset>
                      </wp:positionV>
                      <wp:extent cx="342900" cy="228600"/>
                      <wp:effectExtent l="0" t="0" r="0" b="0"/>
                      <wp:wrapNone/>
                      <wp:docPr id="20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415</wp:posOffset>
                      </wp:positionV>
                      <wp:extent cx="3430905" cy="5080"/>
                      <wp:effectExtent l="635" t="52705" r="0" b="571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.45pt" to="287.95pt,1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8415</wp:posOffset>
                      </wp:positionV>
                      <wp:extent cx="457200" cy="342900"/>
                      <wp:effectExtent l="3175" t="4445" r="3175" b="381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.45pt" to="161.8pt,2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8415</wp:posOffset>
                      </wp:positionV>
                      <wp:extent cx="573405" cy="508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.45pt" to="206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3495</wp:posOffset>
                      </wp:positionV>
                      <wp:extent cx="685800" cy="344805"/>
                      <wp:effectExtent l="0" t="0" r="0" b="0"/>
                      <wp:wrapNone/>
                      <wp:docPr id="21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.8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1755</wp:posOffset>
                      </wp:positionV>
                      <wp:extent cx="459105" cy="228600"/>
                      <wp:effectExtent l="0" t="0" r="0" b="0"/>
                      <wp:wrapNone/>
                      <wp:docPr id="21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5.6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795</wp:posOffset>
                      </wp:positionV>
                      <wp:extent cx="114300" cy="0"/>
                      <wp:effectExtent l="0" t="5080" r="63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0.85pt" to="125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795</wp:posOffset>
                      </wp:positionV>
                      <wp:extent cx="342900" cy="228600"/>
                      <wp:effectExtent l="0" t="0" r="0" b="0"/>
                      <wp:wrapNone/>
                      <wp:docPr id="21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38455</wp:posOffset>
                      </wp:positionV>
                      <wp:extent cx="0" cy="2171700"/>
                      <wp:effectExtent l="57150" t="0" r="5715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6.65pt" to="35.1pt,197.6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71700</wp:posOffset>
                      </wp:positionV>
                      <wp:extent cx="3430905" cy="5080"/>
                      <wp:effectExtent l="635" t="52705" r="0" b="571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71pt" to="278.45pt,171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38555</wp:posOffset>
                      </wp:positionV>
                      <wp:extent cx="114300" cy="0"/>
                      <wp:effectExtent l="0" t="5080" r="63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89.65pt" to="44.0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67155</wp:posOffset>
                      </wp:positionV>
                      <wp:extent cx="114300" cy="0"/>
                      <wp:effectExtent l="0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07.65pt" to="44.0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600200</wp:posOffset>
                      </wp:positionV>
                      <wp:extent cx="114300" cy="0"/>
                      <wp:effectExtent l="0" t="5080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26pt" to="44.3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943100</wp:posOffset>
                      </wp:positionV>
                      <wp:extent cx="114300" cy="0"/>
                      <wp:effectExtent l="0" t="5080" r="63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53pt" to="44.3pt,1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71600</wp:posOffset>
                      </wp:positionV>
                      <wp:extent cx="11430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08pt" to="125.3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67155</wp:posOffset>
                      </wp:positionV>
                      <wp:extent cx="460375" cy="575945"/>
                      <wp:effectExtent l="3810" t="3175" r="3810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7.65pt" to="161.3pt,15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. Что происходит с веществом на участке С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85900</wp:posOffset>
                      </wp:positionV>
                      <wp:extent cx="459105" cy="351790"/>
                      <wp:effectExtent l="0" t="0" r="0" b="0"/>
                      <wp:wrapNone/>
                      <wp:docPr id="22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7pt;mso-wrap-distance-left:9.05pt;mso-wrap-distance-right:9.05pt;mso-wrap-distance-top:0pt;mso-wrap-distance-bottom:0pt;margin-top:117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28700</wp:posOffset>
                      </wp:positionV>
                      <wp:extent cx="459105" cy="353695"/>
                      <wp:effectExtent l="0" t="0" r="0" b="0"/>
                      <wp:wrapNone/>
                      <wp:docPr id="22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85pt;mso-wrap-distance-left:9.05pt;mso-wrap-distance-right:9.05pt;mso-wrap-distance-top:0pt;mso-wrap-distance-bottom:0pt;margin-top:81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167255</wp:posOffset>
                      </wp:positionV>
                      <wp:extent cx="222885" cy="228600"/>
                      <wp:effectExtent l="0" t="0" r="0" b="0"/>
                      <wp:wrapNone/>
                      <wp:docPr id="227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170.6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4155</wp:posOffset>
                      </wp:positionV>
                      <wp:extent cx="684530" cy="342900"/>
                      <wp:effectExtent l="0" t="0" r="0" b="0"/>
                      <wp:wrapNone/>
                      <wp:docPr id="22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17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167255</wp:posOffset>
                      </wp:positionV>
                      <wp:extent cx="685800" cy="344805"/>
                      <wp:effectExtent l="0" t="0" r="0" b="0"/>
                      <wp:wrapNone/>
                      <wp:docPr id="22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70.65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138555</wp:posOffset>
                      </wp:positionV>
                      <wp:extent cx="342900" cy="228600"/>
                      <wp:effectExtent l="0" t="0" r="0" b="0"/>
                      <wp:wrapNone/>
                      <wp:docPr id="23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9.65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38555</wp:posOffset>
                      </wp:positionV>
                      <wp:extent cx="342900" cy="228600"/>
                      <wp:effectExtent l="0" t="0" r="0" b="0"/>
                      <wp:wrapNone/>
                      <wp:docPr id="23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9.65pt;mso-position-vertical-relative:text;margin-left:1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710055</wp:posOffset>
                      </wp:positionV>
                      <wp:extent cx="342900" cy="228600"/>
                      <wp:effectExtent l="0" t="0" r="0" b="0"/>
                      <wp:wrapNone/>
                      <wp:docPr id="23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4.65pt;mso-position-vertical-relative:text;margin-left:1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24355</wp:posOffset>
                      </wp:positionV>
                      <wp:extent cx="459105" cy="353695"/>
                      <wp:effectExtent l="0" t="0" r="0" b="0"/>
                      <wp:wrapNone/>
                      <wp:docPr id="23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85pt;mso-wrap-distance-left:9.05pt;mso-wrap-distance-right:9.05pt;mso-wrap-distance-top:0pt;mso-wrap-distance-bottom:0pt;margin-top:143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1440" w:gutter="0" w:header="0" w:top="17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по теме «Агрегатные состояния ве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171700" cy="457200"/>
                <wp:effectExtent l="0" t="0" r="0" b="0"/>
                <wp:wrapNone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169"/>
      </w:tblGrid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385</wp:posOffset>
                      </wp:positionV>
                      <wp:extent cx="3202305" cy="2512695"/>
                      <wp:effectExtent l="0" t="0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200" cy="2512800"/>
                                <a:chOff x="0" y="0"/>
                                <a:chExt cx="3202200" cy="251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29356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057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714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37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4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7981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226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26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026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684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411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4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4880" y="102888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56952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6952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1028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2.55pt;width:252.1pt;height:197.85pt" coordorigin="177,251" coordsize="5042,3957">
                      <v:line id="shape_0" from="720,251" to="720,385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0,3863" to="5219,38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3491" to="899,3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951" to="899,2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411" to="899,2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71" to="899,1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328" to="896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77;top:150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7;top:60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7;top:186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7;top:186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97;top:132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7;top:330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;top:384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1871" to="1619,34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71" to="2519,1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148" to="3056,18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1148" to="3596,1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871" to="4679,1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685800" cy="342900"/>
                      <wp:effectExtent l="0" t="0" r="0" b="0"/>
                      <wp:wrapNone/>
                      <wp:docPr id="23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23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23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2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1371600" cy="342900"/>
                      <wp:effectExtent l="0" t="0" r="0" b="0"/>
                      <wp:wrapNone/>
                      <wp:docPr id="240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фтал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en-US"/>
                              </w:rPr>
                              <w:t>афтал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25</wp:posOffset>
                      </wp:positionV>
                      <wp:extent cx="342900" cy="228600"/>
                      <wp:effectExtent l="0" t="0" r="0" b="0"/>
                      <wp:wrapNone/>
                      <wp:docPr id="24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7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342900" cy="228600"/>
                      <wp:effectExtent l="0" t="0" r="0" b="0"/>
                      <wp:wrapNone/>
                      <wp:docPr id="24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8255</wp:posOffset>
                      </wp:positionV>
                      <wp:extent cx="685800" cy="344805"/>
                      <wp:effectExtent l="0" t="0" r="0" b="0"/>
                      <wp:wrapNone/>
                      <wp:docPr id="24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-0.6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71780</wp:posOffset>
                      </wp:positionV>
                      <wp:extent cx="8255" cy="2516505"/>
                      <wp:effectExtent l="49530" t="0" r="5715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5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1.4pt" to="54.4pt,219.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32990</wp:posOffset>
                      </wp:positionV>
                      <wp:extent cx="2857500" cy="0"/>
                      <wp:effectExtent l="0" t="57150" r="635" b="571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83.7pt" to="278.3pt,183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31085</wp:posOffset>
                      </wp:positionV>
                      <wp:extent cx="11430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3.55pt" to="62.95pt,18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88185</wp:posOffset>
                      </wp:positionV>
                      <wp:extent cx="11430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6.55pt" to="62.95pt,1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45285</wp:posOffset>
                      </wp:positionV>
                      <wp:extent cx="1143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9.55pt" to="62.95pt,1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02385</wp:posOffset>
                      </wp:positionV>
                      <wp:extent cx="1143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2.55pt" to="62.95pt,10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7580</wp:posOffset>
                      </wp:positionV>
                      <wp:extent cx="1143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5.4pt" to="62.8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18490</wp:posOffset>
                      </wp:positionV>
                      <wp:extent cx="800100" cy="1714500"/>
                      <wp:effectExtent l="4445" t="2540" r="4445" b="254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48.7pt" to="206.3pt,18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332355</wp:posOffset>
                      </wp:positionV>
                      <wp:extent cx="450850" cy="226695"/>
                      <wp:effectExtent l="2540" t="4445" r="254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83.65pt" to="89.3pt,20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618490</wp:posOffset>
                      </wp:positionV>
                      <wp:extent cx="68580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48.7pt" to="260.3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0655</wp:posOffset>
                      </wp:positionV>
                      <wp:extent cx="450850" cy="455295"/>
                      <wp:effectExtent l="3810" t="3810" r="3810" b="381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12.65pt" to="296.3pt,4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561590</wp:posOffset>
                      </wp:positionV>
                      <wp:extent cx="11430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201.7pt" to="62.3pt,20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18490</wp:posOffset>
                      </wp:positionV>
                      <wp:extent cx="11430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8.7pt" to="62.3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25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25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2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02485</wp:posOffset>
                      </wp:positionV>
                      <wp:extent cx="342900" cy="228600"/>
                      <wp:effectExtent l="0" t="0" r="0" b="0"/>
                      <wp:wrapNone/>
                      <wp:docPr id="26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5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87985</wp:posOffset>
                      </wp:positionV>
                      <wp:extent cx="342900" cy="228600"/>
                      <wp:effectExtent l="0" t="0" r="0" b="0"/>
                      <wp:wrapNone/>
                      <wp:docPr id="26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0.55pt;mso-position-vertical-relative:text;margin-left:1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00480</wp:posOffset>
                      </wp:positionV>
                      <wp:extent cx="342900" cy="228600"/>
                      <wp:effectExtent l="0" t="0" r="0" b="0"/>
                      <wp:wrapNone/>
                      <wp:docPr id="2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2.4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16585</wp:posOffset>
                      </wp:positionV>
                      <wp:extent cx="342900" cy="228600"/>
                      <wp:effectExtent l="0" t="0" r="0" b="0"/>
                      <wp:wrapNone/>
                      <wp:docPr id="26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8.55pt;mso-position-vertical-relative:text;margin-left:2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59385</wp:posOffset>
                      </wp:positionV>
                      <wp:extent cx="342900" cy="228600"/>
                      <wp:effectExtent l="0" t="0" r="0" b="0"/>
                      <wp:wrapNone/>
                      <wp:docPr id="264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2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59685</wp:posOffset>
                      </wp:positionV>
                      <wp:extent cx="342900" cy="228600"/>
                      <wp:effectExtent l="0" t="0" r="0" b="0"/>
                      <wp:wrapNone/>
                      <wp:docPr id="26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01.5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16785</wp:posOffset>
                      </wp:positionV>
                      <wp:extent cx="342900" cy="228600"/>
                      <wp:effectExtent l="0" t="0" r="0" b="0"/>
                      <wp:wrapNone/>
                      <wp:docPr id="26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4.55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685800" cy="342900"/>
                      <wp:effectExtent l="0" t="0" r="0" b="0"/>
                      <wp:wrapNone/>
                      <wp:docPr id="26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59685</wp:posOffset>
                      </wp:positionV>
                      <wp:extent cx="565150" cy="230505"/>
                      <wp:effectExtent l="0" t="0" r="0" b="0"/>
                      <wp:wrapNone/>
                      <wp:docPr id="26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18.15pt;mso-wrap-distance-left:9.05pt;mso-wrap-distance-right:9.05pt;mso-wrap-distance-top:0pt;mso-wrap-distance-bottom:0pt;margin-top:20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7985</wp:posOffset>
                      </wp:positionV>
                      <wp:extent cx="457200" cy="342900"/>
                      <wp:effectExtent l="0" t="0" r="0" b="0"/>
                      <wp:wrapNone/>
                      <wp:docPr id="269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0.5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61290</wp:posOffset>
                      </wp:positionV>
                      <wp:extent cx="914400" cy="228600"/>
                      <wp:effectExtent l="0" t="0" r="0" b="0"/>
                      <wp:wrapNone/>
                      <wp:docPr id="27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2.7pt;mso-position-vertical-relative:text;margin-left:1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1085</wp:posOffset>
                      </wp:positionV>
                      <wp:extent cx="685800" cy="344805"/>
                      <wp:effectExtent l="0" t="0" r="0" b="0"/>
                      <wp:wrapNone/>
                      <wp:docPr id="27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83.5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 №2, используя график изменения тепловых процессов вещества и таблицу №1, в которой предложены варианты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</w:t>
      </w:r>
      <w:r>
        <w:rPr/>
        <w:t xml:space="preserve"> 1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2472"/>
        <w:gridCol w:w="2464"/>
        <w:gridCol w:w="2472"/>
        <w:gridCol w:w="24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ература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рость движения молек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яя энер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ла описывающая проце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cm(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L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165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график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6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по теме «Агрегатные состояния ве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171700" cy="45720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27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27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2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1371600" cy="342900"/>
                      <wp:effectExtent l="0" t="0" r="0" b="0"/>
                      <wp:wrapNone/>
                      <wp:docPr id="277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925</wp:posOffset>
                      </wp:positionV>
                      <wp:extent cx="0" cy="2286000"/>
                      <wp:effectExtent l="57150" t="0" r="5715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75pt" to="35.6pt,182.7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49225</wp:posOffset>
                      </wp:positionV>
                      <wp:extent cx="342900" cy="228600"/>
                      <wp:effectExtent l="0" t="0" r="0" b="0"/>
                      <wp:wrapNone/>
                      <wp:docPr id="27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7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0020</wp:posOffset>
                      </wp:positionV>
                      <wp:extent cx="566420" cy="353695"/>
                      <wp:effectExtent l="0" t="0" r="0" b="0"/>
                      <wp:wrapNone/>
                      <wp:docPr id="28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12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6670</wp:posOffset>
                      </wp:positionV>
                      <wp:extent cx="462280" cy="446405"/>
                      <wp:effectExtent l="3810" t="3810" r="3810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2.1pt" to="134.95pt,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100</wp:posOffset>
                      </wp:positionV>
                      <wp:extent cx="457200" cy="457200"/>
                      <wp:effectExtent l="3810" t="3810" r="3810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pt" to="170.9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05</wp:posOffset>
                      </wp:positionV>
                      <wp:extent cx="114300" cy="0"/>
                      <wp:effectExtent l="0" t="5080" r="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15pt" to="44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41605</wp:posOffset>
                      </wp:positionV>
                      <wp:extent cx="342900" cy="228600"/>
                      <wp:effectExtent l="0" t="0" r="0" b="0"/>
                      <wp:wrapNone/>
                      <wp:docPr id="284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41605</wp:posOffset>
                      </wp:positionV>
                      <wp:extent cx="342900" cy="228600"/>
                      <wp:effectExtent l="0" t="0" r="0" b="0"/>
                      <wp:wrapNone/>
                      <wp:docPr id="28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1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41605</wp:posOffset>
                      </wp:positionV>
                      <wp:extent cx="342900" cy="228600"/>
                      <wp:effectExtent l="0" t="0" r="0" b="0"/>
                      <wp:wrapNone/>
                      <wp:docPr id="28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15pt;mso-position-vertical-relative:text;margin-left:2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80645</wp:posOffset>
                      </wp:positionV>
                      <wp:extent cx="11430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6.35pt" to="4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566420" cy="353695"/>
                      <wp:effectExtent l="0" t="0" r="0" b="0"/>
                      <wp:wrapNone/>
                      <wp:docPr id="288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7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780</wp:posOffset>
                      </wp:positionV>
                      <wp:extent cx="114300" cy="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4pt" to="44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33985</wp:posOffset>
                      </wp:positionV>
                      <wp:extent cx="457200" cy="800100"/>
                      <wp:effectExtent l="4445" t="2540" r="4445" b="254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0.55pt" to="269.55pt,7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3985</wp:posOffset>
                      </wp:positionV>
                      <wp:extent cx="800100" cy="0"/>
                      <wp:effectExtent l="0" t="5080" r="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0.55pt" to="98.5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4145</wp:posOffset>
                      </wp:positionV>
                      <wp:extent cx="800100" cy="10795"/>
                      <wp:effectExtent l="635" t="5080" r="63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35pt" to="233.9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985</wp:posOffset>
                      </wp:positionV>
                      <wp:extent cx="566420" cy="353695"/>
                      <wp:effectExtent l="0" t="0" r="0" b="0"/>
                      <wp:wrapNone/>
                      <wp:docPr id="29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10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0" t="0" r="0" b="0"/>
                      <wp:wrapNone/>
                      <wp:docPr id="294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6525</wp:posOffset>
                      </wp:positionV>
                      <wp:extent cx="11430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75pt" to="44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8905</wp:posOffset>
                      </wp:positionV>
                      <wp:extent cx="114300" cy="0"/>
                      <wp:effectExtent l="0" t="5080" r="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15pt" to="44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8745</wp:posOffset>
                      </wp:positionV>
                      <wp:extent cx="576580" cy="353695"/>
                      <wp:effectExtent l="0" t="0" r="0" b="0"/>
                      <wp:wrapNone/>
                      <wp:docPr id="29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7.85pt;mso-wrap-distance-left:9.05pt;mso-wrap-distance-right:9.05pt;mso-wrap-distance-top:0pt;mso-wrap-distance-bottom:0pt;margin-top:9.3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29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2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1285</wp:posOffset>
                      </wp:positionV>
                      <wp:extent cx="114300" cy="0"/>
                      <wp:effectExtent l="0" t="5080" r="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55pt" to="44.9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665</wp:posOffset>
                      </wp:positionV>
                      <wp:extent cx="114300" cy="0"/>
                      <wp:effectExtent l="0" t="5080" r="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5pt" to="44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3314700" cy="0"/>
                      <wp:effectExtent l="0" t="57150" r="0" b="5715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296.95pt,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5100</wp:posOffset>
                      </wp:positionV>
                      <wp:extent cx="342900" cy="228600"/>
                      <wp:effectExtent l="0" t="0" r="0" b="0"/>
                      <wp:wrapNone/>
                      <wp:docPr id="30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8255</wp:posOffset>
                      </wp:positionV>
                      <wp:extent cx="685800" cy="344805"/>
                      <wp:effectExtent l="0" t="0" r="0" b="0"/>
                      <wp:wrapNone/>
                      <wp:docPr id="303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-0.6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71780</wp:posOffset>
                      </wp:positionV>
                      <wp:extent cx="8255" cy="2516505"/>
                      <wp:effectExtent l="49530" t="0" r="5715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5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1.4pt" to="54.4pt,219.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92680</wp:posOffset>
                      </wp:positionV>
                      <wp:extent cx="3429000" cy="0"/>
                      <wp:effectExtent l="635" t="57150" r="0" b="5715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88.4pt" to="323.3pt,188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381885</wp:posOffset>
                      </wp:positionV>
                      <wp:extent cx="114300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87.55pt" to="62.55pt,18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88185</wp:posOffset>
                      </wp:positionV>
                      <wp:extent cx="114300" cy="0"/>
                      <wp:effectExtent l="0" t="5080" r="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6.55pt" to="62.95pt,1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45285</wp:posOffset>
                      </wp:positionV>
                      <wp:extent cx="114300" cy="0"/>
                      <wp:effectExtent l="0" t="5080" r="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9.55pt" to="62.95pt,1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02385</wp:posOffset>
                      </wp:positionV>
                      <wp:extent cx="114300" cy="0"/>
                      <wp:effectExtent l="0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2.55pt" to="62.95pt,10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7580</wp:posOffset>
                      </wp:positionV>
                      <wp:extent cx="114300" cy="0"/>
                      <wp:effectExtent l="0" t="5080" r="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5.4pt" to="62.8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77545</wp:posOffset>
                      </wp:positionV>
                      <wp:extent cx="914400" cy="1360805"/>
                      <wp:effectExtent l="4445" t="3175" r="4445" b="317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36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53.35pt" to="125.3pt,1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667385</wp:posOffset>
                      </wp:positionV>
                      <wp:extent cx="682625" cy="10795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52.55pt" to="179.3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678180</wp:posOffset>
                      </wp:positionV>
                      <wp:extent cx="571500" cy="1714500"/>
                      <wp:effectExtent l="5080" t="1905" r="5080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53.4pt" to="224.3pt,188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67385</wp:posOffset>
                      </wp:positionV>
                      <wp:extent cx="114300" cy="0"/>
                      <wp:effectExtent l="0" t="5080" r="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2.55pt" to="62.5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392680</wp:posOffset>
                      </wp:positionV>
                      <wp:extent cx="342900" cy="342900"/>
                      <wp:effectExtent l="3810" t="3810" r="3810" b="381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88.4pt" to="314.3pt,2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316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3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3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449580</wp:posOffset>
                      </wp:positionV>
                      <wp:extent cx="342900" cy="228600"/>
                      <wp:effectExtent l="0" t="0" r="0" b="0"/>
                      <wp:wrapNone/>
                      <wp:docPr id="31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5.4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53285</wp:posOffset>
                      </wp:positionV>
                      <wp:extent cx="342900" cy="228600"/>
                      <wp:effectExtent l="0" t="0" r="0" b="0"/>
                      <wp:wrapNone/>
                      <wp:docPr id="320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9.55pt;mso-position-vertical-relative:text;margin-left:17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438785</wp:posOffset>
                      </wp:positionV>
                      <wp:extent cx="342900" cy="228600"/>
                      <wp:effectExtent l="0" t="0" r="0" b="0"/>
                      <wp:wrapNone/>
                      <wp:docPr id="32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4.55pt;mso-position-vertical-relative:text;margin-left:1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2164080</wp:posOffset>
                      </wp:positionV>
                      <wp:extent cx="342900" cy="228600"/>
                      <wp:effectExtent l="0" t="0" r="0" b="0"/>
                      <wp:wrapNone/>
                      <wp:docPr id="32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0.4pt;mso-position-vertical-relative:text;margin-left:26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2496185</wp:posOffset>
                      </wp:positionV>
                      <wp:extent cx="342900" cy="228600"/>
                      <wp:effectExtent l="0" t="0" r="0" b="0"/>
                      <wp:wrapNone/>
                      <wp:docPr id="323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6.55pt;mso-position-vertical-relative:text;margin-left:3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038985</wp:posOffset>
                      </wp:positionV>
                      <wp:extent cx="342900" cy="228600"/>
                      <wp:effectExtent l="0" t="0" r="0" b="0"/>
                      <wp:wrapNone/>
                      <wp:docPr id="32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0.55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16785</wp:posOffset>
                      </wp:positionV>
                      <wp:extent cx="342900" cy="228600"/>
                      <wp:effectExtent l="0" t="0" r="0" b="0"/>
                      <wp:wrapNone/>
                      <wp:docPr id="325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4.55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685800" cy="342900"/>
                      <wp:effectExtent l="0" t="0" r="0" b="0"/>
                      <wp:wrapNone/>
                      <wp:docPr id="32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53085</wp:posOffset>
                      </wp:positionV>
                      <wp:extent cx="457200" cy="342900"/>
                      <wp:effectExtent l="0" t="0" r="0" b="0"/>
                      <wp:wrapNone/>
                      <wp:docPr id="32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3.55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61290</wp:posOffset>
                      </wp:positionV>
                      <wp:extent cx="914400" cy="228600"/>
                      <wp:effectExtent l="0" t="0" r="0" b="0"/>
                      <wp:wrapNone/>
                      <wp:docPr id="32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2.7pt;mso-position-vertical-relative:text;margin-left:1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2038985</wp:posOffset>
                      </wp:positionV>
                      <wp:extent cx="685800" cy="344805"/>
                      <wp:effectExtent l="0" t="0" r="0" b="0"/>
                      <wp:wrapNone/>
                      <wp:docPr id="329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0.55pt;mso-position-vertical-relative:text;margin-left:3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21180</wp:posOffset>
                      </wp:positionV>
                      <wp:extent cx="457200" cy="342900"/>
                      <wp:effectExtent l="0" t="0" r="0" b="0"/>
                      <wp:wrapNone/>
                      <wp:docPr id="33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3.4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 №2, используя график изменения тепловых процессов вещества и таблицу №1, в которой предложены варианты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2472"/>
        <w:gridCol w:w="2464"/>
        <w:gridCol w:w="2472"/>
        <w:gridCol w:w="24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ература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рость движения молек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яя энер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ла описывающая проце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cm(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L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165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график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по теме «Агрегатные состояния ве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21920</wp:posOffset>
                </wp:positionH>
                <wp:positionV relativeFrom="paragraph">
                  <wp:posOffset>-399415</wp:posOffset>
                </wp:positionV>
                <wp:extent cx="2171700" cy="457200"/>
                <wp:effectExtent l="0" t="0" r="0" b="0"/>
                <wp:wrapNone/>
                <wp:docPr id="3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1.4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310"/>
      </w:tblGrid>
      <w:tr>
        <w:trPr/>
        <w:tc>
          <w:tcPr>
            <w:tcW w:w="7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95885</wp:posOffset>
                      </wp:positionV>
                      <wp:extent cx="0" cy="2286000"/>
                      <wp:effectExtent l="57150" t="0" r="5715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7.55pt" to="35.75pt,187.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685800" cy="342900"/>
                      <wp:effectExtent l="0" t="0" r="0" b="0"/>
                      <wp:wrapNone/>
                      <wp:docPr id="33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33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33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3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1371600" cy="342900"/>
                      <wp:effectExtent l="0" t="0" r="0" b="0"/>
                      <wp:wrapNone/>
                      <wp:docPr id="33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фтал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val="en-US"/>
                              </w:rPr>
                              <w:t>афтал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34925</wp:posOffset>
                      </wp:positionV>
                      <wp:extent cx="342900" cy="228600"/>
                      <wp:effectExtent l="0" t="0" r="0" b="0"/>
                      <wp:wrapNone/>
                      <wp:docPr id="338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2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87630</wp:posOffset>
                      </wp:positionV>
                      <wp:extent cx="462280" cy="675005"/>
                      <wp:effectExtent l="4445" t="3175" r="4445" b="317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6.9pt" to="242.55pt,6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2400</wp:posOffset>
                      </wp:positionV>
                      <wp:extent cx="457200" cy="342900"/>
                      <wp:effectExtent l="0" t="0" r="0" b="0"/>
                      <wp:wrapNone/>
                      <wp:docPr id="34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8740</wp:posOffset>
                      </wp:positionV>
                      <wp:extent cx="114300" cy="0"/>
                      <wp:effectExtent l="0" t="5080" r="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6.2pt" to="44.5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0" t="0" r="0" b="0"/>
                      <wp:wrapNone/>
                      <wp:docPr id="34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0" t="0" r="0" b="0"/>
                      <wp:wrapNone/>
                      <wp:docPr id="34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1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0" t="0" r="0" b="0"/>
                      <wp:wrapNone/>
                      <wp:docPr id="344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3025</wp:posOffset>
                      </wp:positionV>
                      <wp:extent cx="114300" cy="0"/>
                      <wp:effectExtent l="0" t="5080" r="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5.75pt" to="44.7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3025</wp:posOffset>
                      </wp:positionV>
                      <wp:extent cx="685800" cy="0"/>
                      <wp:effectExtent l="0" t="5080" r="63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5.75pt" to="89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3025</wp:posOffset>
                      </wp:positionV>
                      <wp:extent cx="347980" cy="1039495"/>
                      <wp:effectExtent l="5080" t="1905" r="5080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5.75pt" to="116.95pt,8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73025</wp:posOffset>
                      </wp:positionV>
                      <wp:extent cx="462280" cy="1007110"/>
                      <wp:effectExtent l="4445" t="2540" r="4445" b="254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5.75pt" to="152.55pt,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73025</wp:posOffset>
                      </wp:positionV>
                      <wp:extent cx="685800" cy="0"/>
                      <wp:effectExtent l="0" t="5080" r="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5.75pt" to="206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25</wp:posOffset>
                      </wp:positionV>
                      <wp:extent cx="342900" cy="228600"/>
                      <wp:effectExtent l="0" t="0" r="0" b="0"/>
                      <wp:wrapNone/>
                      <wp:docPr id="350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7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73025</wp:posOffset>
                      </wp:positionV>
                      <wp:extent cx="342900" cy="228600"/>
                      <wp:effectExtent l="0" t="0" r="0" b="0"/>
                      <wp:wrapNone/>
                      <wp:docPr id="35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75pt;mso-position-vertical-relative:text;margin-left:2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5405</wp:posOffset>
                      </wp:positionV>
                      <wp:extent cx="114300" cy="0"/>
                      <wp:effectExtent l="0" t="5080" r="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5.15pt" to="44.7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7785</wp:posOffset>
                      </wp:positionV>
                      <wp:extent cx="114300" cy="0"/>
                      <wp:effectExtent l="0" t="5080" r="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4.55pt" to="44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1920</wp:posOffset>
                      </wp:positionV>
                      <wp:extent cx="342900" cy="228600"/>
                      <wp:effectExtent l="0" t="0" r="0" b="0"/>
                      <wp:wrapNone/>
                      <wp:docPr id="35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165</wp:posOffset>
                      </wp:positionV>
                      <wp:extent cx="114300" cy="0"/>
                      <wp:effectExtent l="0" t="5080" r="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.95pt" to="44.7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342900" cy="228600"/>
                      <wp:effectExtent l="0" t="0" r="0" b="0"/>
                      <wp:wrapNone/>
                      <wp:docPr id="356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1125</wp:posOffset>
                      </wp:positionV>
                      <wp:extent cx="2857500" cy="0"/>
                      <wp:effectExtent l="0" t="57150" r="0" b="5715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8.75pt" to="260.7pt,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0" t="0" r="0" b="0"/>
                      <wp:wrapNone/>
                      <wp:docPr id="35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8255</wp:posOffset>
                      </wp:positionV>
                      <wp:extent cx="685800" cy="344805"/>
                      <wp:effectExtent l="0" t="0" r="0" b="0"/>
                      <wp:wrapNone/>
                      <wp:docPr id="35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-0.6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0185</wp:posOffset>
                      </wp:positionV>
                      <wp:extent cx="17780" cy="2474595"/>
                      <wp:effectExtent l="40640" t="0" r="5651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4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6.55pt" to="54.95pt,211.3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28190</wp:posOffset>
                      </wp:positionV>
                      <wp:extent cx="3654425" cy="10795"/>
                      <wp:effectExtent l="635" t="46990" r="635" b="5715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9.7pt" to="341.55pt,160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381885</wp:posOffset>
                      </wp:positionV>
                      <wp:extent cx="114300" cy="0"/>
                      <wp:effectExtent l="0" t="5080" r="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87.55pt" to="62.55pt,18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45285</wp:posOffset>
                      </wp:positionV>
                      <wp:extent cx="114300" cy="0"/>
                      <wp:effectExtent l="0" t="5080" r="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9.55pt" to="62.95pt,1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02385</wp:posOffset>
                      </wp:positionV>
                      <wp:extent cx="114300" cy="0"/>
                      <wp:effectExtent l="0" t="5080" r="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2.55pt" to="62.95pt,10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7580</wp:posOffset>
                      </wp:positionV>
                      <wp:extent cx="114300" cy="0"/>
                      <wp:effectExtent l="0" t="5080" r="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5.4pt" to="62.8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67385</wp:posOffset>
                      </wp:positionV>
                      <wp:extent cx="800100" cy="1714500"/>
                      <wp:effectExtent l="4445" t="2540" r="4445" b="254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52.55pt" to="179.55pt,18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392680</wp:posOffset>
                      </wp:positionV>
                      <wp:extent cx="225425" cy="288290"/>
                      <wp:effectExtent l="3810" t="3175" r="3810" b="317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88.4pt" to="71.3pt,2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678180</wp:posOffset>
                      </wp:positionV>
                      <wp:extent cx="571500" cy="1714500"/>
                      <wp:effectExtent l="5080" t="1905" r="5080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53.4pt" to="224.3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392680</wp:posOffset>
                      </wp:positionV>
                      <wp:extent cx="800100" cy="0"/>
                      <wp:effectExtent l="0" t="5080" r="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188.4pt" to="287.3pt,1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81885</wp:posOffset>
                      </wp:positionV>
                      <wp:extent cx="568325" cy="10795"/>
                      <wp:effectExtent l="635" t="5080" r="635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87.55pt" to="116.3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18490</wp:posOffset>
                      </wp:positionV>
                      <wp:extent cx="114300" cy="0"/>
                      <wp:effectExtent l="0" t="5080" r="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8.7pt" to="62.3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372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37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3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53285</wp:posOffset>
                      </wp:positionV>
                      <wp:extent cx="342900" cy="228600"/>
                      <wp:effectExtent l="0" t="0" r="0" b="0"/>
                      <wp:wrapNone/>
                      <wp:docPr id="37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9.55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38785</wp:posOffset>
                      </wp:positionV>
                      <wp:extent cx="342900" cy="228600"/>
                      <wp:effectExtent l="0" t="0" r="0" b="0"/>
                      <wp:wrapNone/>
                      <wp:docPr id="376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4.55pt;mso-position-vertical-relative:text;margin-left:1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496185</wp:posOffset>
                      </wp:positionV>
                      <wp:extent cx="342900" cy="228600"/>
                      <wp:effectExtent l="0" t="0" r="0" b="0"/>
                      <wp:wrapNone/>
                      <wp:docPr id="37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6.55pt;mso-position-vertical-relative:text;margin-left:10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2381885</wp:posOffset>
                      </wp:positionV>
                      <wp:extent cx="342900" cy="228600"/>
                      <wp:effectExtent l="0" t="0" r="0" b="0"/>
                      <wp:wrapNone/>
                      <wp:docPr id="37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7.55pt;mso-position-vertical-relative:text;margin-left:1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381885</wp:posOffset>
                      </wp:positionV>
                      <wp:extent cx="342900" cy="228600"/>
                      <wp:effectExtent l="0" t="0" r="0" b="0"/>
                      <wp:wrapNone/>
                      <wp:docPr id="379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7.55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59685</wp:posOffset>
                      </wp:positionV>
                      <wp:extent cx="342900" cy="228600"/>
                      <wp:effectExtent l="0" t="0" r="0" b="0"/>
                      <wp:wrapNone/>
                      <wp:docPr id="38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01.5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24685</wp:posOffset>
                      </wp:positionV>
                      <wp:extent cx="342900" cy="228600"/>
                      <wp:effectExtent l="0" t="0" r="0" b="0"/>
                      <wp:wrapNone/>
                      <wp:docPr id="381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1.55pt;mso-position-vertical-relative:text;margin-left: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685800" cy="342900"/>
                      <wp:effectExtent l="0" t="0" r="0" b="0"/>
                      <wp:wrapNone/>
                      <wp:docPr id="38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267585</wp:posOffset>
                      </wp:positionV>
                      <wp:extent cx="565150" cy="230505"/>
                      <wp:effectExtent l="0" t="0" r="0" b="0"/>
                      <wp:wrapNone/>
                      <wp:docPr id="38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18.15pt;mso-wrap-distance-left:9.05pt;mso-wrap-distance-right:9.05pt;mso-wrap-distance-top:0pt;mso-wrap-distance-bottom:0pt;margin-top:178.5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7985</wp:posOffset>
                      </wp:positionV>
                      <wp:extent cx="457200" cy="342900"/>
                      <wp:effectExtent l="0" t="0" r="0" b="0"/>
                      <wp:wrapNone/>
                      <wp:docPr id="384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0.5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50495</wp:posOffset>
                      </wp:positionV>
                      <wp:extent cx="914400" cy="288290"/>
                      <wp:effectExtent l="0" t="0" r="0" b="0"/>
                      <wp:wrapNone/>
                      <wp:docPr id="385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ту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7pt;mso-wrap-distance-left:9.05pt;mso-wrap-distance-right:9.05pt;mso-wrap-distance-top:0pt;mso-wrap-distance-bottom:0pt;margin-top:11.8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у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2153285</wp:posOffset>
                      </wp:positionV>
                      <wp:extent cx="685800" cy="344805"/>
                      <wp:effectExtent l="0" t="0" r="0" b="0"/>
                      <wp:wrapNone/>
                      <wp:docPr id="38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9.55pt;mso-position-vertical-relative:text;margin-left:3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 №2, используя график изменения тепловых процессов вещества и таблицу №1, в которой предложены варианты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2472"/>
        <w:gridCol w:w="2464"/>
        <w:gridCol w:w="2472"/>
        <w:gridCol w:w="24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ература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рость движения молек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яя энер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ла описывающая проце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cm(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L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165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график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44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по теме «Агрегатные состояния ве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40055</wp:posOffset>
                </wp:positionH>
                <wp:positionV relativeFrom="paragraph">
                  <wp:posOffset>-399415</wp:posOffset>
                </wp:positionV>
                <wp:extent cx="2171700" cy="457200"/>
                <wp:effectExtent l="0" t="0" r="0" b="0"/>
                <wp:wrapNone/>
                <wp:docPr id="3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1.4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685800" cy="342900"/>
                      <wp:effectExtent l="0" t="0" r="0" b="0"/>
                      <wp:wrapNone/>
                      <wp:docPr id="388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389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39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3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1371600" cy="342900"/>
                      <wp:effectExtent l="0" t="0" r="0" b="0"/>
                      <wp:wrapNone/>
                      <wp:docPr id="39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925</wp:posOffset>
                      </wp:positionV>
                      <wp:extent cx="0" cy="2286000"/>
                      <wp:effectExtent l="57150" t="0" r="5715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75pt" to="35.6pt,182.7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49225</wp:posOffset>
                      </wp:positionV>
                      <wp:extent cx="342900" cy="228600"/>
                      <wp:effectExtent l="0" t="0" r="0" b="0"/>
                      <wp:wrapNone/>
                      <wp:docPr id="394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7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6670</wp:posOffset>
                      </wp:positionV>
                      <wp:extent cx="462280" cy="446405"/>
                      <wp:effectExtent l="3810" t="3810" r="3810" b="381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2.1pt" to="134.95pt,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100</wp:posOffset>
                      </wp:positionV>
                      <wp:extent cx="457200" cy="457200"/>
                      <wp:effectExtent l="3810" t="3810" r="3810" b="381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pt" to="170.9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05</wp:posOffset>
                      </wp:positionV>
                      <wp:extent cx="114300" cy="0"/>
                      <wp:effectExtent l="0" t="5080" r="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.15pt" to="44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80645</wp:posOffset>
                      </wp:positionV>
                      <wp:extent cx="114300" cy="0"/>
                      <wp:effectExtent l="0" t="5080" r="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6.35pt" to="4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566420" cy="353695"/>
                      <wp:effectExtent l="0" t="0" r="0" b="0"/>
                      <wp:wrapNone/>
                      <wp:docPr id="399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.85pt;mso-wrap-distance-left:9.05pt;mso-wrap-distance-right:9.05pt;mso-wrap-distance-top:0pt;mso-wrap-distance-bottom:0pt;margin-top:7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780</wp:posOffset>
                      </wp:positionV>
                      <wp:extent cx="114300" cy="0"/>
                      <wp:effectExtent l="0" t="5080" r="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4pt" to="44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33985</wp:posOffset>
                      </wp:positionV>
                      <wp:extent cx="457200" cy="800100"/>
                      <wp:effectExtent l="4445" t="2540" r="4445" b="254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0.55pt" to="269.55pt,7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3985</wp:posOffset>
                      </wp:positionV>
                      <wp:extent cx="800100" cy="0"/>
                      <wp:effectExtent l="0" t="5080" r="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0.55pt" to="98.5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4145</wp:posOffset>
                      </wp:positionV>
                      <wp:extent cx="800100" cy="10795"/>
                      <wp:effectExtent l="635" t="5080" r="635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35pt" to="233.9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0" t="0" r="0" b="0"/>
                      <wp:wrapNone/>
                      <wp:docPr id="404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0" t="0" r="0" b="0"/>
                      <wp:wrapNone/>
                      <wp:docPr id="405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1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0" t="0" r="0" b="0"/>
                      <wp:wrapNone/>
                      <wp:docPr id="406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2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0" t="0" r="0" b="0"/>
                      <wp:wrapNone/>
                      <wp:docPr id="407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6525</wp:posOffset>
                      </wp:positionV>
                      <wp:extent cx="114300" cy="0"/>
                      <wp:effectExtent l="0" t="5080" r="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75pt" to="44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8905</wp:posOffset>
                      </wp:positionV>
                      <wp:extent cx="114300" cy="0"/>
                      <wp:effectExtent l="0" t="5080" r="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15pt" to="44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0" t="0" r="0" b="0"/>
                      <wp:wrapNone/>
                      <wp:docPr id="410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2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1285</wp:posOffset>
                      </wp:positionV>
                      <wp:extent cx="114300" cy="0"/>
                      <wp:effectExtent l="0" t="5080" r="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55pt" to="44.9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665</wp:posOffset>
                      </wp:positionV>
                      <wp:extent cx="114300" cy="0"/>
                      <wp:effectExtent l="0" t="5080" r="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5pt" to="44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3314700" cy="0"/>
                      <wp:effectExtent l="0" t="57150" r="0" b="5715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296.95pt,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5100</wp:posOffset>
                      </wp:positionV>
                      <wp:extent cx="342900" cy="228600"/>
                      <wp:effectExtent l="0" t="0" r="0" b="0"/>
                      <wp:wrapNone/>
                      <wp:docPr id="41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8255</wp:posOffset>
                      </wp:positionV>
                      <wp:extent cx="685800" cy="344805"/>
                      <wp:effectExtent l="0" t="0" r="0" b="0"/>
                      <wp:wrapNone/>
                      <wp:docPr id="415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-0.65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71780</wp:posOffset>
                      </wp:positionV>
                      <wp:extent cx="8255" cy="2516505"/>
                      <wp:effectExtent l="49530" t="0" r="57150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5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1.4pt" to="54.4pt,219.5pt" stroked="t" o:allowincell="t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24685</wp:posOffset>
                      </wp:positionV>
                      <wp:extent cx="3429000" cy="0"/>
                      <wp:effectExtent l="0" t="57150" r="0" b="5715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1.55pt" to="323.55pt,151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45285</wp:posOffset>
                      </wp:positionV>
                      <wp:extent cx="114300" cy="0"/>
                      <wp:effectExtent l="0" t="5080" r="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9.55pt" to="62.95pt,1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02385</wp:posOffset>
                      </wp:positionV>
                      <wp:extent cx="114300" cy="0"/>
                      <wp:effectExtent l="0" t="5080" r="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2.55pt" to="62.95pt,10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7580</wp:posOffset>
                      </wp:positionV>
                      <wp:extent cx="114300" cy="0"/>
                      <wp:effectExtent l="0" t="5080" r="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75.4pt" to="62.8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78180</wp:posOffset>
                      </wp:positionV>
                      <wp:extent cx="682625" cy="1235710"/>
                      <wp:effectExtent l="4445" t="2540" r="4445" b="254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2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53.4pt" to="260.3pt,15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3890</wp:posOffset>
                      </wp:positionV>
                      <wp:extent cx="225425" cy="582295"/>
                      <wp:effectExtent l="4445" t="1905" r="444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50.7pt" to="116.55pt,1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67385</wp:posOffset>
                      </wp:positionV>
                      <wp:extent cx="114300" cy="0"/>
                      <wp:effectExtent l="0" t="5080" r="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52.55pt" to="62.5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913255</wp:posOffset>
                      </wp:positionV>
                      <wp:extent cx="346075" cy="582295"/>
                      <wp:effectExtent l="4445" t="2540" r="4445" b="254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150.65pt" to="143.8pt,19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46990</wp:posOffset>
                      </wp:positionV>
                      <wp:extent cx="342900" cy="270510"/>
                      <wp:effectExtent l="0" t="0" r="0" b="0"/>
                      <wp:wrapNone/>
                      <wp:docPr id="425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65" cy="230505"/>
                                        <wp:effectExtent l="0" t="0" r="0" b="0"/>
                                        <wp:docPr id="4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5" t="-156" r="-10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3pt;mso-wrap-distance-left:9.05pt;mso-wrap-distance-right:9.05pt;mso-wrap-distance-top:0pt;mso-wrap-distance-bottom:0pt;margin-top:3.7pt;mso-position-vertical-relative:text;margin-left:3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265" cy="230505"/>
                                  <wp:effectExtent l="0" t="0" r="0" b="0"/>
                                  <wp:docPr id="4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56" r="-10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06880</wp:posOffset>
                      </wp:positionV>
                      <wp:extent cx="342900" cy="228600"/>
                      <wp:effectExtent l="0" t="0" r="0" b="0"/>
                      <wp:wrapNone/>
                      <wp:docPr id="428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4.4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696085</wp:posOffset>
                      </wp:positionV>
                      <wp:extent cx="342900" cy="228600"/>
                      <wp:effectExtent l="0" t="0" r="0" b="0"/>
                      <wp:wrapNone/>
                      <wp:docPr id="429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3.55pt;mso-position-vertical-relative:text;margin-left:1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381885</wp:posOffset>
                      </wp:positionV>
                      <wp:extent cx="342900" cy="228600"/>
                      <wp:effectExtent l="0" t="0" r="0" b="0"/>
                      <wp:wrapNone/>
                      <wp:docPr id="430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7.55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924685</wp:posOffset>
                      </wp:positionV>
                      <wp:extent cx="342900" cy="228600"/>
                      <wp:effectExtent l="0" t="0" r="0" b="0"/>
                      <wp:wrapNone/>
                      <wp:docPr id="431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1.55pt;mso-position-vertical-relative:text;margin-left:1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553085</wp:posOffset>
                      </wp:positionV>
                      <wp:extent cx="342900" cy="228600"/>
                      <wp:effectExtent l="0" t="0" r="0" b="0"/>
                      <wp:wrapNone/>
                      <wp:docPr id="43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3.55pt;mso-position-vertical-relative:text;margin-left:2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24685</wp:posOffset>
                      </wp:positionV>
                      <wp:extent cx="342900" cy="228600"/>
                      <wp:effectExtent l="0" t="0" r="0" b="0"/>
                      <wp:wrapNone/>
                      <wp:docPr id="433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1.55pt;mso-position-vertical-relative:text;margin-left: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10385</wp:posOffset>
                      </wp:positionV>
                      <wp:extent cx="342900" cy="228600"/>
                      <wp:effectExtent l="0" t="0" r="0" b="0"/>
                      <wp:wrapNone/>
                      <wp:docPr id="434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2.55pt;mso-position-vertical-relative:text;margin-left: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685800" cy="342900"/>
                      <wp:effectExtent l="0" t="0" r="0" b="0"/>
                      <wp:wrapNone/>
                      <wp:docPr id="435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53085</wp:posOffset>
                      </wp:positionV>
                      <wp:extent cx="457200" cy="342900"/>
                      <wp:effectExtent l="0" t="0" r="0" b="0"/>
                      <wp:wrapNone/>
                      <wp:docPr id="436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3.55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61290</wp:posOffset>
                      </wp:positionV>
                      <wp:extent cx="914400" cy="228600"/>
                      <wp:effectExtent l="0" t="0" r="0" b="0"/>
                      <wp:wrapNone/>
                      <wp:docPr id="437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2.7pt;mso-position-vertical-relative:text;margin-left:1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2038985</wp:posOffset>
                      </wp:positionV>
                      <wp:extent cx="685800" cy="344805"/>
                      <wp:effectExtent l="0" t="0" r="0" b="0"/>
                      <wp:wrapNone/>
                      <wp:docPr id="438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м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160.55pt;mso-position-vertical-relative:text;margin-left:3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>, м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 №2, используя график изменения тепловых процессов вещества и таблицу №1, в которой предложены варианты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2472"/>
        <w:gridCol w:w="2464"/>
        <w:gridCol w:w="2472"/>
        <w:gridCol w:w="24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ература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рость движения молек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яя энер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ла описывающая проце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cm(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L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165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график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7620</wp:posOffset>
                </wp:positionH>
                <wp:positionV relativeFrom="paragraph">
                  <wp:posOffset>-338455</wp:posOffset>
                </wp:positionV>
                <wp:extent cx="2171700" cy="457200"/>
                <wp:effectExtent l="0" t="0" r="0" b="0"/>
                <wp:wrapNone/>
                <wp:docPr id="4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6.6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 №2, используя график изменения тепловых процессов вещества и таблицу №1, в которой предложены варианты ответов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</w:t>
      </w:r>
      <w:r>
        <w:rPr/>
        <w:t xml:space="preserve"> 1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2472"/>
        <w:gridCol w:w="2464"/>
        <w:gridCol w:w="2472"/>
        <w:gridCol w:w="24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проце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ература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рость движения молек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утренняя энер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ла описывающая проце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cm(t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t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Q=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=L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165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графика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993" w:right="1440" w:gutter="0" w:header="0" w:top="113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8:00Z</dcterms:created>
  <dc:creator>User</dc:creator>
  <dc:description/>
  <cp:keywords/>
  <dc:language>en-US</dc:language>
  <cp:lastModifiedBy>User</cp:lastModifiedBy>
  <dcterms:modified xsi:type="dcterms:W3CDTF">2015-03-30T16:06:00Z</dcterms:modified>
  <cp:revision>3</cp:revision>
  <dc:subject/>
  <dc:title/>
</cp:coreProperties>
</file>