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34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(9 кл.) Самост. работа(Гравитация)       </w:t>
            </w:r>
            <w:r>
              <w:rPr>
                <w:b/>
                <w:i w:val="false"/>
                <w:sz w:val="22"/>
              </w:rPr>
              <w:t>Вариант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йти силу гравитационного притяжения между двумя космическими кораблями  массой  6 т и 15 т, которые движутся  на расстоянии 120 м друг от друг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С какой силой Земля притягивает спутник массой 6 т , если спутник летит на Землей на высоте 800 км ? (Масса Земли  6•10 </w:t>
            </w:r>
            <w:r>
              <w:rPr>
                <w:sz w:val="22"/>
                <w:vertAlign w:val="superscript"/>
              </w:rPr>
              <w:t xml:space="preserve">24 </w:t>
            </w:r>
            <w:r>
              <w:rPr>
                <w:sz w:val="22"/>
              </w:rPr>
              <w:t>кг, радиус Земли 6400 км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а каком расстоянии находятся космический корабль  массой 8 т и и орбитальная станция массой 20 т, которые притягиваются друг к другу с силой 1мкН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(9 кл.) Самост. работа(Гравитация)       </w:t>
            </w:r>
            <w:r>
              <w:rPr>
                <w:b/>
                <w:iCs/>
                <w:sz w:val="22"/>
              </w:rPr>
              <w:t xml:space="preserve">Вариант 2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 какой силой притягиваются друг к другу два тела массой  250 кг и 380 кг, которые находятся на расстоянии 105 м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Масса Луны равна 7,35•10 </w:t>
            </w:r>
            <w:r>
              <w:rPr>
                <w:sz w:val="22"/>
                <w:vertAlign w:val="superscript"/>
              </w:rPr>
              <w:t xml:space="preserve">22 </w:t>
            </w:r>
            <w:r>
              <w:rPr>
                <w:sz w:val="22"/>
              </w:rPr>
              <w:t xml:space="preserve">кг, радиус Луны 1737 км . Найти с какой силой Луна притягивает спутник масс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т, движущемся над ней на расстоянии 7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ила гравитационного притяжения между двумя равными телами равна 6мН, расстояние между ним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50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км. Найти массу каждого тела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(9 кл.) Самост. работа(Гравитация)       </w:t>
            </w:r>
            <w:r>
              <w:rPr>
                <w:b/>
                <w:i w:val="false"/>
                <w:sz w:val="22"/>
              </w:rPr>
              <w:t>Вариант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йти силу гравитационного притяжения между двумя космическими кораблями  массой  6 т и 15 т, которые движутся  на расстоянии 120 м друг от друг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С какой силой Земля притягивает спутник массой 6 т , если спутник летит на Землей на высоте 800 км ? (Масса Земли  6•10 </w:t>
            </w:r>
            <w:r>
              <w:rPr>
                <w:sz w:val="22"/>
                <w:vertAlign w:val="superscript"/>
              </w:rPr>
              <w:t xml:space="preserve">24 </w:t>
            </w:r>
            <w:r>
              <w:rPr>
                <w:sz w:val="22"/>
              </w:rPr>
              <w:t>кг, радиус Земли 6400 км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а каком расстоянии находятся космический корабль  массой 8 т и и орбитальная станция массой 20 т, которые притягиваются друг к другу с силой 1мкН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(9 кл.) Самост. работа(Гравитация)      </w:t>
            </w:r>
            <w:r>
              <w:rPr>
                <w:b/>
                <w:iCs/>
                <w:sz w:val="22"/>
              </w:rPr>
              <w:t xml:space="preserve"> Вариант </w:t>
            </w:r>
            <w:r>
              <w:rPr>
                <w:i/>
                <w:iCs/>
                <w:sz w:val="22"/>
              </w:rPr>
              <w:t xml:space="preserve">2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 какой силой притягиваются друг к другу два тела массой  250 кг и 380 кг, которые находятся на расстоянии 105 м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Масса Луны равна 7,35•10 </w:t>
            </w:r>
            <w:r>
              <w:rPr>
                <w:sz w:val="22"/>
                <w:vertAlign w:val="superscript"/>
              </w:rPr>
              <w:t xml:space="preserve">22 </w:t>
            </w:r>
            <w:r>
              <w:rPr>
                <w:sz w:val="22"/>
              </w:rPr>
              <w:t xml:space="preserve">кг, радиус Луны 1737 км . Найти с какой силой Луна притягивает спутник масс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т, движущемся над ней на расстоянии 7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ила гравитационного притяжения между двумя равными телами равна 6мН, расстояние между ним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50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км. Найти массу каждого тела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(9 кл.) Самост. работа(Гравитация)       </w:t>
            </w:r>
            <w:r>
              <w:rPr>
                <w:b/>
                <w:i w:val="false"/>
                <w:sz w:val="22"/>
              </w:rPr>
              <w:t>Вариант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йти силу гравитационного притяжения между двумя космическими кораблями  массой  6 т и 15 т, которые движутся  на расстоянии 120 м друг от друг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С какой силой Земля притягивает спутник массой 6 т , если спутник летит на Землей на высоте 800 км ? (Масса Земли  6•10 </w:t>
            </w:r>
            <w:r>
              <w:rPr>
                <w:sz w:val="22"/>
                <w:vertAlign w:val="superscript"/>
              </w:rPr>
              <w:t xml:space="preserve">24 </w:t>
            </w:r>
            <w:r>
              <w:rPr>
                <w:sz w:val="22"/>
              </w:rPr>
              <w:t>кг, радиус Земли 6400 км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а каком расстоянии находятся космический корабль  массой 8 т и и орбитальная станция массой 20 т, которые притягиваются друг к другу с силой 1мкН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(9 кл.) Самост. работа(Гравитация)       </w:t>
            </w:r>
            <w:r>
              <w:rPr>
                <w:b/>
                <w:iCs/>
                <w:sz w:val="22"/>
              </w:rPr>
              <w:t xml:space="preserve">Вариант 2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 какой силой притягиваются друг к другу два тела массой  250 кг и 380 кг, которые находятся на расстоянии 105 м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Масса Луны равна 7,35•10 </w:t>
            </w:r>
            <w:r>
              <w:rPr>
                <w:sz w:val="22"/>
                <w:vertAlign w:val="superscript"/>
              </w:rPr>
              <w:t xml:space="preserve">22 </w:t>
            </w:r>
            <w:r>
              <w:rPr>
                <w:sz w:val="22"/>
              </w:rPr>
              <w:t xml:space="preserve">кг, радиус Луны 1737 км . Найти с какой силой Луна притягивает спутник масс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т, движущемся над ней на расстоянии 7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ила гравитационного притяжения между двумя равными телами равна 6мН, расстояние между ним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50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км. Найти массу каждого тела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(9 кл.) Самост. работа(Гравитация)       </w:t>
            </w:r>
            <w:r>
              <w:rPr>
                <w:b/>
                <w:i w:val="false"/>
                <w:sz w:val="22"/>
              </w:rPr>
              <w:t>Вариант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йти силу гравитационного притяжения между двумя космическими кораблями  массой  6 т и 15 т, которые движутся  на расстоянии 120 м друг от друг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С какой силой Земля притягивает спутник массой 6 т , если спутник летит на Землей на высоте 800 км ? (Масса Земли  6•10 </w:t>
            </w:r>
            <w:r>
              <w:rPr>
                <w:sz w:val="22"/>
                <w:vertAlign w:val="superscript"/>
              </w:rPr>
              <w:t xml:space="preserve">24 </w:t>
            </w:r>
            <w:r>
              <w:rPr>
                <w:sz w:val="22"/>
              </w:rPr>
              <w:t>кг, радиус Земли 6400 км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а каком расстоянии находятся космический корабль  массой 8 т и и орбитальная станция массой 20 т, которые притягиваются друг к другу с силой 1мкН 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(9 кл.) Самост. работа(Гравитация)       </w:t>
            </w:r>
            <w:r>
              <w:rPr>
                <w:b/>
                <w:iCs/>
                <w:sz w:val="22"/>
              </w:rPr>
              <w:t xml:space="preserve">Вариант 2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 какой силой притягиваются друг к другу два тела массой  250 кг и 380 кг, которые находятся на расстоянии 105 м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Масса Луны равна 7,35•10 </w:t>
            </w:r>
            <w:r>
              <w:rPr>
                <w:sz w:val="22"/>
                <w:vertAlign w:val="superscript"/>
              </w:rPr>
              <w:t xml:space="preserve">22 </w:t>
            </w:r>
            <w:r>
              <w:rPr>
                <w:sz w:val="22"/>
              </w:rPr>
              <w:t xml:space="preserve">кг, радиус Луны 1737 км . Найти с какой силой Луна притягивает спутник масс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т, движущемся над ней на расстоянии 7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ила гравитационного притяжения между двумя равными телами равна 6мН, расстояние между ним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50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км. Найти массу каждого тела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(9 кл.) Самост. работа(Гравитация)      </w:t>
            </w:r>
            <w:r>
              <w:rPr>
                <w:b/>
                <w:i w:val="false"/>
                <w:sz w:val="22"/>
              </w:rPr>
              <w:t xml:space="preserve"> Вариант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йти силу гравитационного притяжения между двумя космическими кораблями  массой  6 т и 15 т, которые движутся  на расстоянии 120 м друг от друг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С какой силой Земля притягивает спутник массой 6 т , если спутник летит на Землей на высоте 800 км ? (Масса Земли  6•10 </w:t>
            </w:r>
            <w:r>
              <w:rPr>
                <w:sz w:val="22"/>
                <w:vertAlign w:val="superscript"/>
              </w:rPr>
              <w:t xml:space="preserve">24 </w:t>
            </w:r>
            <w:r>
              <w:rPr>
                <w:sz w:val="22"/>
              </w:rPr>
              <w:t>кг, радиус Земли 6400 км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а каком расстоянии находятся космический корабль  массой 8 т и и орбитальная станция массой 20 т, которые притягиваются друг к другу с силой 1мкН 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(9 кл.) Самост. работа(Гравитация)       </w:t>
            </w:r>
            <w:r>
              <w:rPr>
                <w:b/>
                <w:iCs/>
                <w:sz w:val="22"/>
              </w:rPr>
              <w:t xml:space="preserve">Вариант 2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 какой силой притягиваются друг к другу два тела массой  250 кг и 380 кг, которые находятся на расстоянии 105 м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Масса Луны равна 7,35•10 </w:t>
            </w:r>
            <w:r>
              <w:rPr>
                <w:sz w:val="22"/>
                <w:vertAlign w:val="superscript"/>
              </w:rPr>
              <w:t xml:space="preserve">22 </w:t>
            </w:r>
            <w:r>
              <w:rPr>
                <w:sz w:val="22"/>
              </w:rPr>
              <w:t xml:space="preserve">кг, радиус Луны 1737 км . Найти с какой силой Луна притягивает спутник масс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т, движущемся над ней на расстоянии 7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ила гравитационного притяжения между двумя равными телами равна 6мН, расстояние между ним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50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км. Найти массу каждого те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40:00Z</dcterms:created>
  <dc:creator>User</dc:creator>
  <dc:description/>
  <cp:keywords/>
  <dc:language>en-US</dc:language>
  <cp:lastModifiedBy>User</cp:lastModifiedBy>
  <dcterms:modified xsi:type="dcterms:W3CDTF">2012-11-18T14:35:00Z</dcterms:modified>
  <cp:revision>3</cp:revision>
  <dc:subject/>
  <dc:title>(9 кл</dc:title>
</cp:coreProperties>
</file>