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кл Тест « Магнитной индукции. Сила Ампера»    9кл Тест « Магнитной индукции. Сила Ампера»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22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.</w:t>
            </w:r>
          </w:p>
          <w:p>
            <w:pPr>
              <w:pStyle w:val="Normal"/>
              <w:rPr/>
            </w:pPr>
            <w:r>
              <w:rPr/>
              <w:t xml:space="preserve">1. Линейный проводник длиной 20 см при силе тока в нем 5А находится в магнитном поле с индукцией 0,2 Тл. Если угол, образованный проводником с направлением вектора магнитной индукции, равен 30º, то на проводник действует сила, модуль которой равен: </w:t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0,1Н             </w:t>
            </w:r>
            <w:r>
              <w:rPr>
                <w:b/>
              </w:rPr>
              <w:t xml:space="preserve"> Б.</w:t>
            </w:r>
            <w:r>
              <w:rPr/>
              <w:t xml:space="preserve">10Н           </w:t>
            </w:r>
            <w:r>
              <w:rPr>
                <w:b/>
              </w:rPr>
              <w:t xml:space="preserve"> В.</w:t>
            </w:r>
            <w:r>
              <w:rPr/>
              <w:t xml:space="preserve">0.2Н           </w:t>
            </w:r>
            <w:r>
              <w:rPr>
                <w:b/>
              </w:rPr>
              <w:t>Г.</w:t>
            </w:r>
            <w:r>
              <w:rPr/>
              <w:t>20Н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.</w:t>
            </w:r>
          </w:p>
          <w:p>
            <w:pPr>
              <w:pStyle w:val="Normal"/>
              <w:rPr/>
            </w:pPr>
            <w:r>
              <w:rPr/>
              <w:t>1. Линейный проводник длиной 60см при силе тока в нем 3А находится в однородном магнитном поле с индукцией 0,1Тл. Если проводник расположен по направлению линий индукции магнитного поля, то на него действует сила, модуль которой равен:</w:t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.0,18Н              </w:t>
            </w:r>
            <w:r>
              <w:rPr>
                <w:b/>
              </w:rPr>
              <w:t>Б.</w:t>
            </w:r>
            <w:r>
              <w:rPr/>
              <w:t xml:space="preserve">18Н               </w:t>
            </w:r>
            <w:r>
              <w:rPr>
                <w:b/>
              </w:rPr>
              <w:t>В.</w:t>
            </w:r>
            <w:r>
              <w:rPr/>
              <w:t xml:space="preserve">2Н            </w:t>
            </w:r>
            <w:r>
              <w:rPr>
                <w:b/>
              </w:rPr>
              <w:t>Г.</w:t>
            </w:r>
            <w:r>
              <w:rPr/>
              <w:t>0Н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ямолинейный проводник с током 5см перпендикулярен линиям индукции однородного магнитного поля. Чему равен модуль индукции магнитного поля, если при токе 2А на проводник действует сила, модуль которой равен 0,01Н?</w:t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100мкТл       </w:t>
            </w:r>
            <w:r>
              <w:rPr>
                <w:b/>
              </w:rPr>
              <w:t>Б.</w:t>
            </w:r>
            <w:r>
              <w:rPr/>
              <w:t xml:space="preserve">1мТл           </w:t>
            </w:r>
            <w:r>
              <w:rPr>
                <w:b/>
              </w:rPr>
              <w:t>В.</w:t>
            </w:r>
            <w:r>
              <w:rPr/>
              <w:t xml:space="preserve">0,1Тл         </w:t>
            </w:r>
            <w:r>
              <w:rPr>
                <w:b/>
              </w:rPr>
              <w:t xml:space="preserve"> Г.</w:t>
            </w:r>
            <w:r>
              <w:rPr/>
              <w:t>1Тл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ямолинейный проводник, по которому течет постоянный ток, находится в однородном магнитном поле и расположен перпендикулярно линиям магнитной индукции. Если этот проводник повернуть так, чтобы он располагался под углом 30º к линиям магнитной индукции, то сила Ампера, действующая на него:</w:t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. уменьшится в 4 раза                 </w:t>
            </w:r>
            <w:r>
              <w:rPr>
                <w:b/>
              </w:rPr>
              <w:t>Б</w:t>
            </w:r>
            <w:r>
              <w:rPr/>
              <w:t xml:space="preserve">. уменьшится в 2 раза  </w:t>
            </w:r>
          </w:p>
          <w:p>
            <w:pPr>
              <w:pStyle w:val="Normal"/>
              <w:rPr/>
            </w:pPr>
            <w:r>
              <w:rPr>
                <w:b/>
              </w:rPr>
              <w:t>В.</w:t>
            </w:r>
            <w:r>
              <w:rPr/>
              <w:t xml:space="preserve"> останется неизменной             </w:t>
            </w:r>
            <w:r>
              <w:rPr>
                <w:b/>
              </w:rPr>
              <w:t xml:space="preserve"> Г. </w:t>
            </w:r>
            <w:r>
              <w:rPr/>
              <w:t>увеличится в 2ра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ве магнитные стрелки подвешены на нитях на небольшом расстоянии одна от другой. Выберите правильное утвержден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Магнитная стрелка представляет собой маленький магни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Северный полюс одной стрелки притягивается к северному полюсу друго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Силовые линии магнитного поля постоянного магнита «выходят» из южного полюса и «входят» в северн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.</w:t>
            </w:r>
            <w:r>
              <w:rPr>
                <w:sz w:val="22"/>
                <w:szCs w:val="22"/>
              </w:rPr>
              <w:t xml:space="preserve"> Силовые линии магнитного поля незамкнуты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большой полосовой магнит подвесили за привязанную к его середине нить. Выберите правильное утвержден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Железные предметы притягиваются к полюсам магнита слабее, чем к его середин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Северный полюс магнита указывает направление на Северный магнитный полюс Земл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Южный полюс магнита указывает направление на Северный географический полюс Земл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.</w:t>
            </w:r>
            <w:r>
              <w:rPr>
                <w:sz w:val="22"/>
                <w:szCs w:val="22"/>
              </w:rPr>
              <w:t xml:space="preserve"> Силовые линии магнитного поля Земли замкну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кл Тест « Магнитной индукции. Сила Ампера»   9кл Тест « Магнитной индукции. Сила Ампера»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22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.</w:t>
            </w:r>
          </w:p>
          <w:p>
            <w:pPr>
              <w:pStyle w:val="Normal"/>
              <w:rPr/>
            </w:pPr>
            <w:r>
              <w:rPr/>
              <w:t xml:space="preserve">1. Линейный проводник длиной 20 см при силе тока в нем 5А находится в магнитном поле с индукцией 0,2 Тл. Если угол, образованный проводником с направлением вектора магнитной индукции, равен 30º, то на проводник действует сила, модуль которой равен: </w:t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0,1Н             </w:t>
            </w:r>
            <w:r>
              <w:rPr>
                <w:b/>
              </w:rPr>
              <w:t xml:space="preserve"> Б.</w:t>
            </w:r>
            <w:r>
              <w:rPr/>
              <w:t xml:space="preserve">10Н           </w:t>
            </w:r>
            <w:r>
              <w:rPr>
                <w:b/>
              </w:rPr>
              <w:t xml:space="preserve"> В.</w:t>
            </w:r>
            <w:r>
              <w:rPr/>
              <w:t xml:space="preserve">0.2Н           </w:t>
            </w:r>
            <w:r>
              <w:rPr>
                <w:b/>
              </w:rPr>
              <w:t>Г.</w:t>
            </w:r>
            <w:r>
              <w:rPr/>
              <w:t>20Н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.</w:t>
            </w:r>
          </w:p>
          <w:p>
            <w:pPr>
              <w:pStyle w:val="Normal"/>
              <w:rPr/>
            </w:pPr>
            <w:r>
              <w:rPr/>
              <w:t>1. Линейный проводник длиной 60см при силе тока в нем 3А находится в однородном магнитном поле с индукцией 0,1Тл. Если проводник расположен по направлению линий индукции магнитного поля, то на него действует сила, модуль которой равен:</w:t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.0,18Н              </w:t>
            </w:r>
            <w:r>
              <w:rPr>
                <w:b/>
              </w:rPr>
              <w:t>Б.</w:t>
            </w:r>
            <w:r>
              <w:rPr/>
              <w:t xml:space="preserve">18Н               </w:t>
            </w:r>
            <w:r>
              <w:rPr>
                <w:b/>
              </w:rPr>
              <w:t>В.</w:t>
            </w:r>
            <w:r>
              <w:rPr/>
              <w:t xml:space="preserve">2Н            </w:t>
            </w:r>
            <w:r>
              <w:rPr>
                <w:b/>
              </w:rPr>
              <w:t>Г.</w:t>
            </w:r>
            <w:r>
              <w:rPr/>
              <w:t>0Н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ямолинейный проводник с током 5см перпендикулярен линиям индукции однородного магнитного поля. Чему равен модуль индукции магнитного поля, если при токе 2А на проводник действует сила, модуль которой равен 0,01Н?</w:t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100мкТл       </w:t>
            </w:r>
            <w:r>
              <w:rPr>
                <w:b/>
              </w:rPr>
              <w:t>Б.</w:t>
            </w:r>
            <w:r>
              <w:rPr/>
              <w:t xml:space="preserve">1мТл           </w:t>
            </w:r>
            <w:r>
              <w:rPr>
                <w:b/>
              </w:rPr>
              <w:t>В.</w:t>
            </w:r>
            <w:r>
              <w:rPr/>
              <w:t xml:space="preserve">0,1Тл         </w:t>
            </w:r>
            <w:r>
              <w:rPr>
                <w:b/>
              </w:rPr>
              <w:t xml:space="preserve"> Г.</w:t>
            </w:r>
            <w:r>
              <w:rPr/>
              <w:t>1Тл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ямолинейный проводник, по которому течет постоянный ток, находится в однородном магнитном поле и расположен перпендикулярно линиям магнитной индукции. Если этот проводник повернуть так, чтобы он располагался под углом 30º к линиям магнитной индукции, то сила Ампера, действующая на него:</w:t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. уменьшится в 4 раза                 </w:t>
            </w:r>
            <w:r>
              <w:rPr>
                <w:b/>
              </w:rPr>
              <w:t>Б</w:t>
            </w:r>
            <w:r>
              <w:rPr/>
              <w:t xml:space="preserve">. уменьшится в 2 раза  </w:t>
            </w:r>
          </w:p>
          <w:p>
            <w:pPr>
              <w:pStyle w:val="Normal"/>
              <w:rPr/>
            </w:pPr>
            <w:r>
              <w:rPr>
                <w:b/>
              </w:rPr>
              <w:t>В.</w:t>
            </w:r>
            <w:r>
              <w:rPr/>
              <w:t xml:space="preserve"> останется неизменной             </w:t>
            </w:r>
            <w:r>
              <w:rPr>
                <w:b/>
              </w:rPr>
              <w:t xml:space="preserve"> Г. </w:t>
            </w:r>
            <w:r>
              <w:rPr/>
              <w:t>увеличится в 2ра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ве магнитные стрелки подвешены на нитях на небольшом расстоянии одна от другой. Выберите правильное утвержден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Магнитная стрелка представляет собой маленький магни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Северный полюс одной стрелки притягивается к северному полюсу друго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Силовые линии магнитного поля постоянного магнита «выходят» из южного полюса и «входят» в северн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.</w:t>
            </w:r>
            <w:r>
              <w:rPr>
                <w:sz w:val="22"/>
                <w:szCs w:val="22"/>
              </w:rPr>
              <w:t xml:space="preserve"> Силовые линии магнитного поля незамкнуты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большой полосовой магнит подвесили за привязанную к его середине нить. Выберите правильное утвержден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Железные предметы притягиваются к полюсам магнита слабее, чем к его середин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Северный полюс магнита указывает направление на Северный магнитный полюс Земл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Южный полюс магнита указывает направление на Северный географический полюс Земл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.</w:t>
            </w:r>
            <w:r>
              <w:rPr>
                <w:sz w:val="22"/>
                <w:szCs w:val="22"/>
              </w:rPr>
              <w:t xml:space="preserve"> Силовые линии магнитного поля Земли замкнуты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31:00Z</dcterms:created>
  <dc:creator>User</dc:creator>
  <dc:description/>
  <cp:keywords/>
  <dc:language>en-US</dc:language>
  <cp:lastModifiedBy>User</cp:lastModifiedBy>
  <dcterms:modified xsi:type="dcterms:W3CDTF">2013-04-28T08:42:00Z</dcterms:modified>
  <cp:revision>3</cp:revision>
  <dc:subject/>
  <dc:title>Тест « Магнитной индукции</dc:title>
</cp:coreProperties>
</file>