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86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к выполнять лабораторную работу.</w:t>
      </w:r>
    </w:p>
    <w:p>
      <w:pPr>
        <w:pStyle w:val="Normal"/>
        <w:shd w:fill="FFFFFF" w:val="clear"/>
        <w:spacing w:before="120" w:after="120"/>
        <w:ind w:left="869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20" w:after="1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чем приступить к самостоятельной работе с изучаемым   объектом,   внимательно   выслушайте объяснения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началом работы прочтите задание инструк</w:t>
        <w:softHyphen/>
        <w:t>тивной карточки, осмыслите его, наметьте план его вы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начала выполнения задания приведите в поря</w:t>
        <w:softHyphen/>
        <w:t>док все необходимые материалы и оборудование. Это значительно сэкономит ваш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учае необходимости делайте пометки на посу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ите  аккуратную  запись.  Работа,  неправильно описанная, — это напрасно потраченное время. Ста</w:t>
        <w:softHyphen/>
        <w:t>райтесь как можно полнее ответить на поставленны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, где возможно, попробуйте выразить получен</w:t>
        <w:softHyphen/>
        <w:t xml:space="preserve">ные вами  результаты количественно. Однако при этом избегайте чрезмерной точ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рисовки являются важной частью ведения запи</w:t>
        <w:softHyphen/>
        <w:t>си. Никогда не начинайте рисовать, не изучив строе</w:t>
        <w:softHyphen/>
        <w:t>ния изучаемого о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зарисовкой изучаемого объекта ознакомьтесь с правилами рисования биологических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ив задания, обязательно сделайте выводы и запишите их в тетрадь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080" w:right="19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кончив работу, приведите в порядок свое рабочее место. Всегда ставьте на место лабораторное обору</w:t>
        <w:softHyphen/>
        <w:t>дование.</w:t>
      </w:r>
      <w:r>
        <w:br w:type="page"/>
      </w:r>
    </w:p>
    <w:p>
      <w:pPr>
        <w:pStyle w:val="Normal"/>
        <w:shd w:fill="FFFFFF" w:val="clear"/>
        <w:spacing w:before="120" w:after="120"/>
        <w:ind w:left="86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к приготовить микропрепарат.</w:t>
      </w:r>
    </w:p>
    <w:p>
      <w:pPr>
        <w:pStyle w:val="Normal"/>
        <w:shd w:fill="FFFFFF" w:val="clear"/>
        <w:spacing w:before="120" w:after="120"/>
        <w:ind w:left="86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щательно протрите предметное и покровное стек</w:t>
        <w:softHyphen/>
        <w:t>ла. Чтобы не сломать очень хрупкое покровное стек</w:t>
        <w:softHyphen/>
        <w:t>ло, поместите его в складку салфетки между большим и указательным пальцами правой руки и осторожно протрите круговыми движениями паль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несите на  предметное стекло каплю жидкости</w:t>
        <w:br/>
        <w:t>(воды, раствора  реактива, глицерина  или краси</w:t>
        <w:softHyphen/>
        <w:t>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ите приготовленный тонкий срез или другой объект в каплю жидкости и аккуратно расправьте его препаровальной игл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кройте объект покровным стеклом так, чтобы под него не попал воздух. Для этого покровное стекло берут двумя пальцами за грани, подводят нижнюю</w:t>
        <w:br/>
        <w:t>грань к краю капли жидкости и плавно опуск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120" w:after="120"/>
        <w:jc w:val="both"/>
        <w:rPr/>
      </w:pPr>
      <w:r>
        <w:rPr>
          <w:color w:val="000000"/>
          <w:sz w:val="32"/>
          <w:szCs w:val="32"/>
        </w:rPr>
        <w:t>Если жидкости много и она вытекает из-под покров</w:t>
        <w:softHyphen/>
        <w:t>ного стекла, удалите ее кусочком фильтровальной бумаги. Если же под покровным стеклом остались места, заполненные воздухом, добавьте жидкость, поместив каплю ее рядом с краем покровного стекла.</w:t>
      </w:r>
      <w:r>
        <w:br w:type="page"/>
      </w:r>
    </w:p>
    <w:p>
      <w:pPr>
        <w:pStyle w:val="Normal"/>
        <w:shd w:fill="FFFFFF" w:val="clear"/>
        <w:spacing w:before="120" w:after="120"/>
        <w:ind w:left="86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к правильно зарисовать изучаемый объ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уют только то, что видят на препарате или нату</w:t>
        <w:softHyphen/>
        <w:t>ральном объек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ремя рисования осмысливают внутреннее или внешнее строение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началом рисования продумывают расположе</w:t>
        <w:softHyphen/>
        <w:t>ние рисунков на листе бум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личина рисунков должна соответствовать величи</w:t>
        <w:softHyphen/>
        <w:t>не тех деталей, которые надо изобразить: на слиш</w:t>
        <w:softHyphen/>
        <w:t>ком мелком рисунке их невозможно показать в правильном масштабе, а слишком крупный рисунок не красив и не экономич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зарисовке нельзя нарушать пропорции между размерами органа, ткани, кле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роение рисунка начинают легкими штрихами, отыскивая общие пропорции, затем ненужные ли</w:t>
        <w:softHyphen/>
        <w:t>нии стирают, а правильные прорисовывают силь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в коем случае нельзя сильно нажимать на каран</w:t>
        <w:softHyphen/>
        <w:t>даш ("резать" бумаг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ображают главное, типичное для данного объекта. Опускают все несущественное и случай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умно  сочетают детальный  и  схематичный  ри</w:t>
        <w:softHyphen/>
        <w:t>су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формлении лабораторной работы, только по</w:t>
        <w:softHyphen/>
        <w:t>сле того,  как  рисунок выполнен  простым   каран</w:t>
        <w:softHyphen/>
        <w:t>дашом, можно использовать цветные. На детальных рисунках показывают естественную окраску препа</w:t>
        <w:softHyphen/>
        <w:t>рата или натурального объекта. На схемах цвета могут быть условными, как на географической кар</w:t>
        <w:softHyphen/>
        <w:t>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  изображении   внутренних органов  животных пользуются цветными карандаш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унки должны быть отчетливыми, опрятными и по возможности художествен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унок должен "говорить", т.е. иметь пояснитель</w:t>
        <w:softHyphen/>
        <w:t>ные надписи. Чем лучше препарат изучен и осмыс</w:t>
        <w:softHyphen/>
        <w:t>лен теоретически, тем содержательнее пояснитель</w:t>
        <w:softHyphen/>
        <w:t>ные надписи. Их делают простым карандашом обыч</w:t>
        <w:softHyphen/>
        <w:t>ным шриф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унок должен быть закончен на занятии, а для этого надо правильно рассчитать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077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рисовка с черновиков, таблиц, книг и т. д. недо</w:t>
        <w:softHyphen/>
        <w:t>пустима!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1:00Z</dcterms:created>
  <dc:creator>Саша</dc:creator>
  <dc:description/>
  <cp:keywords/>
  <dc:language>en-US</dc:language>
  <cp:lastModifiedBy>Саша</cp:lastModifiedBy>
  <cp:lastPrinted>2007-02-28T21:59:00Z</cp:lastPrinted>
  <dcterms:modified xsi:type="dcterms:W3CDTF">2007-02-28T16:59:00Z</dcterms:modified>
  <cp:revision>1</cp:revision>
  <dc:subject/>
  <dc:title>Как выполнять лабораторную работу</dc:title>
</cp:coreProperties>
</file>