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Здоровьесбережение в образователь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м ресурсом любой страны, одним из гарантов её национальной безопасности является образование. Физическое и духовно-нравственное здоровье населения определяет уровень цивилизации государства, является индикатором устойчивого развития нации. Образовательное учреждение на современном этапе развития общества должно стать важнейшим звеном в формировании и укреплении здоровья учащихся. Охрану здоровья сегодня называют приоритетным направлением деятельности всего общества, поскольку лишь здоровые дети в состоянии должным образом усваивать полученные знания.</w:t>
      </w:r>
    </w:p>
    <w:p>
      <w:pPr>
        <w:pStyle w:val="Normal"/>
        <w:rPr/>
      </w:pPr>
      <w:r>
        <w:rPr/>
        <w:t xml:space="preserve">    </w:t>
      </w:r>
      <w:r>
        <w:rPr/>
        <w:t>В педагогической литературе здоровьесберегающие технологии определяются следующим образом:</w:t>
      </w:r>
    </w:p>
    <w:p>
      <w:pPr>
        <w:pStyle w:val="Normal"/>
        <w:rPr/>
      </w:pPr>
      <w:r>
        <w:rPr/>
        <w:t>По мнению В.В. Серикова,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rPr/>
      </w:pPr>
      <w:r>
        <w:rPr/>
        <w:t xml:space="preserve"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 </w:t>
      </w:r>
    </w:p>
    <w:p>
      <w:pPr>
        <w:pStyle w:val="Normal"/>
        <w:rPr/>
      </w:pPr>
      <w:r>
        <w:rPr/>
        <w:t>Здоровьесберегающая технология, по мнению В.Д. Сонькина, - это:</w:t>
      </w:r>
    </w:p>
    <w:p>
      <w:pPr>
        <w:pStyle w:val="Normal"/>
        <w:rPr/>
      </w:pPr>
      <w:r>
        <w:rPr/>
        <w:t>1. 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rPr/>
      </w:pPr>
      <w:r>
        <w:rPr/>
        <w:t>2.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rPr/>
      </w:pPr>
      <w:r>
        <w:rPr/>
        <w:t>3.соответствие учебной и физической нагрузки возрастным возможностям ребенка;</w:t>
      </w:r>
    </w:p>
    <w:p>
      <w:pPr>
        <w:pStyle w:val="Normal"/>
        <w:rPr/>
      </w:pPr>
      <w:r>
        <w:rPr/>
        <w:t>4.необходимый, достаточный и рационально организованный двигательный режим.</w:t>
      </w:r>
    </w:p>
    <w:p>
      <w:pPr>
        <w:pStyle w:val="Normal"/>
        <w:rPr/>
      </w:pPr>
      <w:r>
        <w:rPr/>
        <w:t xml:space="preserve">    </w:t>
      </w:r>
      <w:r>
        <w:rPr/>
        <w:t>Таким образом,  здоровьесберегающая деятельность учителя предполагает не только развитее  физического здоровья, но не менее важно сохранить нравственное, психическое здоровье учащихся.</w:t>
      </w:r>
    </w:p>
    <w:p>
      <w:pPr>
        <w:pStyle w:val="Normal"/>
        <w:rPr/>
      </w:pPr>
      <w:r>
        <w:rPr/>
        <w:t xml:space="preserve">     </w:t>
      </w:r>
      <w:r>
        <w:rPr/>
        <w:t>Для укрепления  связи между учебной деятельностью школьников и их психофизическим здоровьем, для профилактики снижения исходного потенциала здоровья учащихся  в нашей школе  разработана и внедряется в жизнь программа «Здоровье», разработанная на основании программы В.Н.Касаткина «Здоровье» для 1-11 классов, утвержденной Министерствами Образования и здравоохранения Российской Федерации. Программа предусматривает комплексное использование технологий в содержательной связи друг с другом и на единой методологической основе.</w:t>
      </w:r>
    </w:p>
    <w:p>
      <w:pPr>
        <w:pStyle w:val="Normal"/>
        <w:rPr/>
      </w:pPr>
      <w:r>
        <w:rPr/>
        <w:t xml:space="preserve">   </w:t>
      </w:r>
      <w:r>
        <w:rPr/>
        <w:t>Так, регулярно на своих уроках применяю различные здоровьесберегающие технологии: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, обеспечивающие гигиенически оптимальные условия образовательного процесса.</w:t>
      </w:r>
    </w:p>
    <w:p>
      <w:pPr>
        <w:pStyle w:val="Normal"/>
        <w:rPr/>
      </w:pPr>
      <w:r>
        <w:rPr/>
        <w:t>Контролирую  температуру и свежесть воздуха, освещение класса и доски;  обязательным на уроках биологии является чередование видов деятельности и как следствие смена поз учащихся, эмоциональная разрядка позволяет учащемуся  отвлечься и снизить утомляемость (это может быть  шутка, улыбка, поговорка)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авильной организации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Стараюсь привлечь интерес учащихся к  теме урока, активизировать их познавательную деятельность, использую все каналы восприятия (через наглядные материалы, через аудио и видеозаписи и т.д.), строго нормирую  домашнее задание, не допускаю перегрузов, на дом оставляю  только повторение и закрепление материала; обязательно провожу  физкультминутки, которые способствуют  восстановлению работоспособности, особое внимание уделяю  гимнастике для снятия зрительного утомления (применяю упражнения, разработанные профессором В.Ф.Базарным) (см.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педагогические технологии здоровьесбережения.</w:t>
      </w:r>
    </w:p>
    <w:p>
      <w:pPr>
        <w:pStyle w:val="Normal"/>
        <w:rPr/>
      </w:pPr>
      <w:r>
        <w:rPr/>
        <w:t xml:space="preserve">  </w:t>
      </w:r>
      <w:r>
        <w:rPr/>
        <w:t>Очень важно создать на уроке особый микроклимат, доброжелательную обстановку, поощрять самостоятельную активную деятельностьность, не допустить эмоционального перенапряжения учащихся. Систематически стараюсь применять игровые технологии, организую работу с интерактивными рисунками, применяю дифференцированный подход к учащимся.</w:t>
      </w:r>
    </w:p>
    <w:p>
      <w:pPr>
        <w:pStyle w:val="Normal"/>
        <w:rPr/>
      </w:pPr>
      <w:r>
        <w:rPr/>
        <w:t xml:space="preserve">     </w:t>
      </w:r>
      <w:r>
        <w:rPr/>
        <w:t>Несколько раз в год провожу с учащимися уроки-экскурсии, что является важной составляющей не только учебного предмета биология, но и здоровьесберегающей деятельности. Такой урок,  несомненно, прививает у учащихся любовь к окружающему миру, т.е. укрепляет духовно-нравственное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но-оздоровительные технологии (ФОТ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ыхательные упражнения (если необходимо снять острое напряжение)</w:t>
      </w:r>
    </w:p>
    <w:p>
      <w:pPr>
        <w:pStyle w:val="Normal"/>
        <w:ind w:left="120" w:hanging="0"/>
        <w:rPr/>
      </w:pPr>
      <w:r>
        <w:rPr/>
        <w:t>- можно сделать глубокий вдох и задерживать дыхание на 20-30 секунд;</w:t>
      </w:r>
    </w:p>
    <w:p>
      <w:pPr>
        <w:pStyle w:val="Normal"/>
        <w:ind w:left="120" w:hanging="0"/>
        <w:rPr/>
      </w:pPr>
      <w:r>
        <w:rPr/>
        <w:t>2. Упражнение мимических мышц, снижающие напряжение мышц лица – (1 – надуть щеки, затем постепенно выпустить воздух через плотно сжатые губы; 2 – поочередно надувать то одну, то другую щеку, то обе вместе).</w:t>
      </w:r>
    </w:p>
    <w:p>
      <w:pPr>
        <w:pStyle w:val="Normal"/>
        <w:ind w:left="120" w:hanging="0"/>
        <w:rPr/>
      </w:pPr>
      <w:r>
        <w:rPr/>
        <w:t>3. Упражнение «Деревянная кукла»  в формате физкультминутки.</w:t>
      </w:r>
    </w:p>
    <w:p>
      <w:pPr>
        <w:pStyle w:val="Normal"/>
        <w:ind w:left="120" w:hanging="0"/>
        <w:rPr/>
      </w:pPr>
      <w:r>
        <w:rPr/>
        <w:t>Кукла падает. Сначала кисти поднятых рук, затем до локтя, голова, кукла складывается в поясе и окачивается.</w:t>
      </w:r>
    </w:p>
    <w:p>
      <w:pPr>
        <w:pStyle w:val="Normal"/>
        <w:rPr/>
      </w:pPr>
      <w:r>
        <w:rPr/>
        <w:t xml:space="preserve">  </w:t>
      </w:r>
      <w:r>
        <w:rPr/>
        <w:t>4.Упражнение на релаксацию и визуализацию. Расслабленная поза, глубокое дыхание,    тишина. Учитель просит представить лес, аромат лесной поляны, тихий шелест листвы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Конастантин</dc:creator>
  <dc:description/>
  <cp:keywords/>
  <dc:language>en-US</dc:language>
  <cp:lastModifiedBy>Конастантин</cp:lastModifiedBy>
  <dcterms:modified xsi:type="dcterms:W3CDTF">2015-04-03T08:40:00Z</dcterms:modified>
  <cp:revision>38</cp:revision>
  <dc:subject/>
  <dc:title>Главным ресурсом любой страны, одним из гарантов её национальной безопасности является образование</dc:title>
</cp:coreProperties>
</file>