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 кружка «Будь здоров» рассчитана на развитие школьников младшего, среднего и старшего возраста в области туризма и краеве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нная программа обеспечивает реальную возможность возродить учебно-оздоровительный туризм. Через походы,  соревнования и экскурсии успешно реализуются возможности изучения природы и истории родного края, создание оптимальных условий для возрождения культурно-исторических и национальных традиций народов Кубани, воспитание гражданственности и патриотизма, любви к природе своей малой Роди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грамма имеет туристско-краеведческую направленнос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визна, актуальность, и </w:t>
      </w:r>
      <w:r>
        <w:rPr>
          <w:rFonts w:cs="Times New Roman" w:ascii="Times New Roman" w:hAnsi="Times New Roman"/>
          <w:b/>
          <w:i/>
          <w:sz w:val="28"/>
        </w:rPr>
        <w:t>педагогическая целесообразно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изна программы в том, что она интегрируется с предметами такими как биология, экология, история, кубановедение, география и физическая культура. Программа рассчитана не на «кабинетное преподавание, а на непосредственное обучения ребенка  туристическим навыкам на  приро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программы состоит в том, что она создает условия для развития личности ребенка, мотивацию к познанию, и условия для укрепления психического и физического здоровья, помогает вырабатывать навыки общения и совместных действий в коллективе, в том числе и в экстремальных условиях.</w:t>
      </w:r>
    </w:p>
    <w:p>
      <w:pPr>
        <w:pStyle w:val="TextBodyIndent"/>
        <w:spacing w:lineRule="auto" w:line="360"/>
        <w:ind w:left="-180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целесообразность состоит в том</w:t>
      </w:r>
      <w:r>
        <w:rPr>
          <w:sz w:val="28"/>
        </w:rPr>
        <w:t xml:space="preserve">, что программа первого года занятий предусматривают обучение ребят туризму – сообщение им начальных сведений по организационным вопросам подготовки и проведения походов, основных сведений о своем крае,  понятий об ориентировании на местности, знаний основ топографии, гигиены туриста, первой доврачебной помощ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Создание условий для гражданского становления и физического совершенствования личности школьников  чере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уристско-экскурсионную деятельн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зучение природы и истории родного края, культурных и национальных традиций народов Куба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формирование условий для духовно-нравственного воспитания детей их физ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здание условий для развития школьников стойкого интереса к краеведению и туриз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рганизация досуга и расширения возможностей для занятий спор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рмирование экологического мышления, воспитание любви к природе и истории родн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витие навыков безопасного проведения в прир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здание условий для психологического комфорта и самореализации лич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личительные особенно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личительные особенности программы является обучение тактической, технической и морально-психической подготовке юного тури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 программа,  ориентированная для  разновозрастного состава учащихся 10 -17 ле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, на изучение объема теоретического содержания и практических занятий подготовке туриста дано 68  часа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завершению курса обучения по программе «</w:t>
      </w:r>
      <w:r>
        <w:rPr>
          <w:rFonts w:cs="Times New Roman" w:ascii="Times New Roman" w:hAnsi="Times New Roman"/>
          <w:b/>
          <w:sz w:val="28"/>
          <w:szCs w:val="28"/>
        </w:rPr>
        <w:t>Будь здоров</w:t>
      </w:r>
      <w:r>
        <w:rPr>
          <w:rFonts w:cs="Times New Roman" w:ascii="Times New Roman" w:hAnsi="Times New Roman"/>
          <w:b/>
          <w:i/>
          <w:sz w:val="28"/>
          <w:szCs w:val="28"/>
        </w:rPr>
        <w:t>», учащиеся должны знать и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сторию родного края, культуру, народные тради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ладать навыками туризма, ориент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нимать взаимосвязь экологической сист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казывать первую медицинскую помощь пострадавше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гигиенические требования и технику безопасности в туристическом пох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ак предсказать по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рганизовывать походный бы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сновные положения законодательства об охране окружающей сре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ы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брать маршрут путешествия и проложить его на кар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дготовить снаряжение и питание к пох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казывать первая доврачебная помощ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водить технико-туристические мероприятия (установка  и разбор палатки, разжигания костра, вязания узлов и т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читать  туристические карты-сх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меть проводить паспортизацию родников и других природных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меть проводить простейшую съемку на мес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меть организовывать и провести противопожарные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программы предусматривает следующие методы и формы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етод комплексного подхода к образованию и воспитанию, предполагающий единство нравственного, физического, эстетического и других форм вос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ведение походов, экскурсий, участие в соревнова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организация  мини-турсл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виды контрол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од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меющихся знаний и умений. Наблюдение. Собеседо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 на местности, соревнования, конкурсы, виктори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ходах, турслетах, соревнования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 1 года обучения (68часов)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60"/>
        <w:gridCol w:w="992"/>
        <w:gridCol w:w="1276"/>
      </w:tblGrid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подготовка. Ориентирование с помощью карты и компа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 тури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туриста. Первая медицинская помощ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 тури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вака. Подготовка к походу. Техника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хо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дневных и однодневных. Группа в походе. Обеспечение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х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тельная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изучаемого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едение</w:t>
      </w:r>
      <w:r>
        <w:rPr>
          <w:rFonts w:cs="Times New Roman" w:ascii="Times New Roman" w:hAnsi="Times New Roman"/>
          <w:sz w:val="28"/>
          <w:szCs w:val="28"/>
        </w:rPr>
        <w:t>. Организационный сбор. Туризм- как часть краеведения. Виды туризма. Цели и задачи туризма, его общественное значение,  туризм-  как средство активного отдыха. Исторические исследования, поисковая работа в путешествии. Отработка и оформление краеведческих материалов, собранных в походе. Виды туризма (одно-, многодневный, самодеятельный, водный, пешеходный, горный, лыжны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Краеведческая подготов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выполнения эколого-туристских правил поведения в окружающей среде: при пользовании водоисточниками, хождение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м окружении, сборе грибов и частей диких растений, выборе места и устройства бивака, выборе места для кострища, обращение с огнем, выборе и сборе, заготовка топлива для костра, «захоронение» бытовых отходов. Не нарушать тиш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эколого-туристических правил поведения на природе в походе, школьном сл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опографическая подготов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иентирование с помощью карты и комп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опографии для туриста. Устройство компаса и пользование им. Различные типы компасов. Карты и туристические схемы. Основные сведения о карте: масштабы, условные знаки. Чтение карты и работа с ней (определение масштаба расстояний, копирование и увеличение кар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картой. Планом, схемой, компасом на местности. Лента маршрута. Ориентирование на местности по карте, компасу, местным предметам. Азимут и движение по нему, определение точки стояния. Определение расстояний на местности. Глазомерная съемка участка маршрута. Работа с картографическим материалом. Копирование карт, увеличение, уменьшение масштаба карт. Нанесение на топооснову условных обозначений. Выбор, составление и нанесение на картографический материал туристического маршр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Работа с картой, планом, схемой, компасом на местности. Составление ленты маршрута. Ориентирование на местности по карте, компасу, местным предметам. Азимут и движение по нему, определение точки состояния. Определение расстояний на местности. Глазомерная съемка участков маршрута. Изготовление таблиц или отдельных карточек топографических знаков. Путешествие по карте.  Копирование и увеличение карт. Проверка компаса. Нанесение на картографический материал туристического маршр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пециальная подготовка тур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снаряжением.   Групповое и личное снаряжение туристов. Основные требования: малый вес, прочность, удобства. Подготовка снаряжения к путешествию. Самодельное туристическое снаряжение костровое оборудование, альпеншток и т.д. уход за снаряжение и его ремонт. Состав ремонтного набора. Сушка одежды и обу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костров и их назначение. Костровое оборудование. Выбор места для кострища и его устройство. Выбор и сбор топлива для костра: сухостоя, хвороста и валежника. Тушение костра и восстановление мест кострищ. Приемы разжигания кос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еские узлы и их применение. Узлы для связывания веревок одного и разных размеров. Фиксация узла (контрольный узе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Вязание узлов: грейпвайн, стремя (на опоре), двойной проводник, булинь, серединный (австрийский) проводник, штык на (опоре), брамшкотовый, проводник восьмерка, симметричный схватывающий, схватывающий Бахм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укладки рюкзака, проверка снаряжения перед походом. Изготовление снаряжения, комплектования ремонтного набора. Выбор места бивака, установка палатки. Уборка места бивака. Разжигания костра: «звезда», шалаш, «колодец», нодья, таеж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Гигиена туриста. Первая медицинская помощ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гигиена туриста. Состав медицинской аптечки. Признаки возможных заболеваний и травм в пути. ПМП при ожогах, кровотечении, повреждении кожного покрова, ушибе, вывихе, растяжении, переломе, солнечном ударе, отморожении, обмороке, поражении молнией, ядовитые укусы. Искусственное дыхание, закрытый массаж сердца. Наложение повязок. Транспортировка пострадавше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Отработка искусственного дыхания. Закрытого массажа сердца, наложение повязок. Транспортировка пострадавше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Специальная физическая подготовка тури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физическая  и моральная подготовка. Маршевая подготовка. Кроссовая подготовка. Спортивно -подвижные иг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Игры и физические упражнения для развития физических качеств это быстрота, выносливость, скорость и си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рганизация бивака. Подготовка к походу. Техника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лана подготовки к походу, распределение обязанностей. Работа по подготовке, ремонту снаряжения. Ознакомление с литературой и картами района путешествия, детальная разработка маршрута, графика и плана работы, изготовление карт, схем маршрута. Определение набора продуктов. Составление сметы. Укладка рюкза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привалов. Требование к месту привала, устройство привала, выбор места, планировка места, планировка лагеря, работы группы на привале, установка палаток. Снятия лагеря, уборка места привала, ночлега. Правила «захоронения» бытовых отходов. Навесы одно-, двухскатные. Шалаши, земля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ы природы. Приготовление пищи в походных условиях.    Значение правильной организации питания. Калорийность пищи, витамины. Примерный набор продуктов питания для похода, водно – солевой режим, очистка и обеззараживания воды. Требование к продовольствию. Упаковка и транспортировка продуктов. Режим питания в походе. Дары природы: правила рыбной ловли, сбор грибов, диких плодово-ягодных раст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опасности. Обязательные правила поведения в походе. Основные причины возникновения опасности; плохая подготовка маршрута, неумелое преодоление естественных препятствий, внезапное изменение погоды, ядовитые растения, насекомые, пресмыкающие. Меры предупреждения опасностей, сигналы бед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Подбор картографического материала района похода. Определение маршрута. Составление меню, раскладка продуктов, заготовка продуктов. Подбор снаряжения (по необходимости ремонт). Краеведческие сведения о  районе похода.Выбор места бивака, установка палатки. Уборка места бивака. Составление походного меню. Приготовление пищи на костре. Отработка практических действий в аварийных ситуац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Проведение поход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хдневных и однодневных. Группа в походе. Обеспечение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рганизации движения по местности и обеспечение безопасности. Функции направляющего и замыкающего. Дисциплина при движении, обязанности руководителя и участников, правила хождения в различном природном окружении. Порядок движения, место слабого в строю, нормы переходов. Распорядок дня. Разведка в  пути, взаимопомощь. Основные приемы страховки и самострах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Преодоления брода, спуск и подъем с использованием альпнштока, спуск и подъем с использованием веревок, элементы самостраховки. Преодоление препятств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Подведение итогов похода.</w:t>
      </w:r>
      <w:r>
        <w:rPr>
          <w:rFonts w:cs="Times New Roman" w:ascii="Times New Roman" w:hAnsi="Times New Roman"/>
          <w:sz w:val="28"/>
          <w:szCs w:val="28"/>
        </w:rPr>
        <w:t xml:space="preserve">  Разработка маршрута. Составление сметы расходов и календарного плана похода, работа с краеведческой литературой ( по маршруту предстоящих походов), оформление походных документов, оформление отчета о походе краеведческого материала, подготовка к выстав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Оформление походных документов, оформление отчета о походе краеведческого материала, подготовка к выстав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Соревнователь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Участие в соревнованиях на дистанции первого класса. Тренировочные старты. Участие в районных турсле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Итоговое за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анализ о проделанной работе в течение учебного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10- 17 летнего возраста.  Учитывается степень подготовленности ребят. Во время первого года обучения надо уделить равноценное  внимание,   как теории, так и практическим занят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ный материал программы позволит принимать участие в соревнованиях, а так же выполнить разрядные требования. Занятия объединения носят преимущественно практический характер, лишь небольшая  их часть проводится в форме бесед и ле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 занятий строится так, чтобы перед воспитанниками всегда стояла ближайшая и доступная им цель – экскурсия к интересному объекту, поход с ночевкой, участие в школьных и районных слетах, туристических соревнованиях и соревнованиях ориентирование на местности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ники должны понимать, что ведущая цель занятий является предстоящей многодневный пох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 занятий подбираются в зависимости от общей цели объединения, подговленности  группы, сложности и длительности маршрута, часто в план одного занятия  входят различные темы. Например, во время игры по ориентированию на местности можно показать, как взобраться на откос или преодолеть реку вброд, как развести кос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занятий постоянно усложняются. Например, от беседы о картах и топографических знаках переходить к решению топографических задач, участию в топографических играх, а затем и к самостоятельному движению с картой, от небольших прогулок – к однодневным походам. После похода на занятии обсуждаются его итоги. Конечно, это следует проводить так, чтобы не нарушать целостность занятий и не допускать перегрузки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 должен обеспечить условия для  безопасного проведения походов, путешествий. С этой целью ему необходимо подробно ознакомиться с «инструкцией по организации и проведению туристических походов, экспедиций и экскурсий (путешествий) с учащимися, воспитанниками Российской Федерации», узнать обо всех особенностях маршрута в местной маршрутно- квалификационной комиссии, строго придерживаться норм переходов, советов по проведению, купания. Научить участников похода преодолевать препятствия, приемам самоконтроля; уметь оказывать ПМ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ределять обязанности в каждом походе следует так, чтобы к исполнению их каждый раз привлекались другие участники. Этот позволит к началу многодневного похода выявить наиболее способных воспитанников к той или и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ервый месяц занятий необходимо провести собрание родителей, подробно рассказать им о плане занятий  и походов, об условиях их проведения, о личном снаряжении тур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нятий и походов следует пользоваться снаряжением и оборудованием, рекомендованным Министерством Образования России в «Примерном перечн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план и программа первого года занятий  предусматривает обучение ребят азбуке туризма, сообщение им начальных сведений по организационным вопросами подготовки и проведения походов, основных сведений о своем крае, элементарных понятий об ориентировании на местности, знаний основ топографии, первая доврачебная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й год важно воспитать у ребят сознание того, что каждый поход необходимо тщательно готовить им самим, дружно, всем вместе. Надо, чтобы они поняли на собственном опыте: хороший, интересный и полезный поход бывает только  у умелых и трудолюбивых. Поэтому главное внимание руководитель должен уделять практической работе коллектива по подготовке каждого учебно-тренировочного пох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ка походов включает изучение и разработка маршрута, распределение обязанностей, организационную и хозяйственную подготовку. Маршруты походов должны быть построены так, чтобы группа могла познакомиться с интересными местами, наиболее типичными формами рельефа, рекой, историческими объектами. В результате ребята приобретают  знания по охране природы, памятников ис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й зачетный поход некатегорийный протяженности 50-75 км готовится в течении года. Во время похода ребята выполняют краеведческую работу, совершают экскурсии на различные объекты своего края, ведут путевые записи, фотографируют достопримечательности и т.д. Зачетный поход – завершающий этап освоение  ребят основных элементов туристских навыков и походного быта. Следует уделить специальное внимание отработке таких элементов туристской техники, как установка палаток в обычных условиях и на скорость, разведение костра в различных условиях, переход через реку по бревну и вброд, ориентирование по карте, компасу, звездам, подъемы и спуски по поросшим и голым склонам, определение сторон горизонта по местным признакам и по солнцу. За время похода кружковцами  должна быть хорошо освоена системам организации движения по маршруту и походного бивачного быта: правильная укладка рюкзака, приготовление пищи, личная гигиена, заготовка топлива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язательно анализ похода, что позволит выявить сильные и слабые стороны проведенного похода с целью улучшения качества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о не только помочь ребятам усвоить определенные знания, умения и навыки, связанных с туристической деятельностью, но и воспитать у ребят чувство товарищества, надежности, практической готовности к преодолению жизненных труд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 для детей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ова М.А. В школе и на отдыхе. Ярославль, 1997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ов В.И. Занимательное краеведение. – Изд. 2-е, испр. и доп.- Краснодар: Кн. Изд-во, 1975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дин К.В. Азбука туризма. М. Просвещение, 1981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дин К.В Спутник туриста. М. Физкультура и спорт, 1969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й свой край: Словарь географических названий Краснодарского края. – Краснодар: Кн. изд-во, 1974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ерин А.И, Лозовой С.П., Памятники природы краснодарского края. –Краснодар: Кн. изд-во, 1980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альков Ю.А. «Здоровье туриста» М: ФиС, 1987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иткин Н.А. Спортивное ориентирование на местности. М: Воениздат, 1971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 для педагога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  В., Серебренников А. «Туристская топография» М: Профиздат, 1985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шенев К.А. Путешествие по Краснодарскому краю, - М.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-во Ф и С, 1989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нский А. Краеведение. Пособие для учителя. 1987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справочник туриста М. Профиздат 1985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И.Н. «В помощь организаторам и инструкторам туризма». Москва. Профиздат, 1973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 Б. Энциклопедия выживания. Краснодар. Советская Кубань, 1996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 РФ № 293 от 13.07.07 «Об утверждении инструкции по организации и проведении туристских походов, экспедиций с учащимися общеобразовательных школ и профессиональных училищ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 в школе. Книга руководителя путешествия. М.: Ф и С, 2003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гор Н.А.. Питание туриста в походе. М., Пищевая промышленность, 1980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юмер Ю. «Опасности в горах». Москва. Турист. 197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лендарно тематический план разработан на основе образовательной  программы туристско-краеведческой направле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группы – 12 челов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 и программа первого  года обучения создает условия для развития личности ребенка, мотивацию к познанию, и условия для укрепления психического и физического здоровья, помогает вырабатывать навыки общения и совместных действий в коллективе, в том числе и в экстремальных усло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предусмотрены тематические занятия, посвященные таким датам ка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ирный день туризма (сентябр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защитника Отечества (февра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 Великой Победы (ма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удут отражены в работе в форме проведения мероприятий по технике тур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 для гражданского становления и физического     совершенствования личности школьников через туристско-экскурсионную деятельн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зучение природы и истории родного края, культурных и национальных традиций народов Куба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ние условий для духовно-нравственного воспитания детей их физ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здание условий для развития школьников стойкого интереса к краеведению и туриз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рганизация досуга и расширения возможностей для занятий спор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рмирование экологического мышления, воспитание любви к природе и истории родн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витие навыков безопасного проведения в прир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здание условий для психологического комфорта и самореализации лич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ы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сторию родного края, культуру, народные тради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ладать навыками туризма, ориент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нимать взаимосвязь экологической сист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казывать первую медицинскую помощь пострадавше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гигиенические требования и технику безопасности в туристическом пох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ак предсказать по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рганизовывать походный бы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сновные положения законодательства об охране окружающей сре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ы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брать маршрут путешествия и проложить его на кар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дготовить снаряжение и питание к пох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казывать первой доврачебной помо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водить технико-туристические мероприятия (установка  и разбор палатки, разжигания костра, вязания узлов и т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читать  туристические карты-сх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меть проводить паспортизацию родников и других природных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меть проводить простейшую съемку на мес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уметь организовывать и провести противопожарные</w:t>
      </w:r>
      <w:r>
        <w:rPr>
          <w:sz w:val="28"/>
          <w:szCs w:val="28"/>
        </w:rPr>
        <w:t xml:space="preserve">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ассовых мероприятий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982"/>
        <w:gridCol w:w="1618"/>
      </w:tblGrid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4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районных соревнованиях по спортивному туризму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 по вязке узлов среди воспитанников объеди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язке узлов среди воспитанников объединения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Участи в соревнованиях по технике туризма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вухдневном походе, посвященном Дню Победы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</w:tc>
      </w:tr>
      <w:tr>
        <w:trPr>
          <w:trHeight w:val="19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одготовка к участию в районном турслет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творческий план педаго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ятельность педагога по совершенствованию собственн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о – педагогической квалифик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астие в методобъединениях, семинарах проводимых ЦРТДЮ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туристско-краеведческой направл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Изучение методической литературы туристско-краеведческой  направле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Краткий справочник туриста» Москва. Профиздат 1995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Физическая культура в школ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урнал «Дополнительное образование»     2010-2011г.г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Участие в обмене опытом с другими педагогами по данному виду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поурочных планов.                                      (в течение го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тчет по итогам полугодия, отчет за год.                    (февраль, м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Оформить отчет,                                                     (апрель,май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 проведение похода</w:t>
      </w:r>
    </w:p>
    <w:p>
      <w:pPr>
        <w:pStyle w:val="Normal"/>
        <w:ind w:left="10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дительское собрание на тему:                                                      -   (сентябрь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накомство с планом работы туристско-краевед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динения «Пешеходный туризм» на новый учебный год.          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ых мероприятий с родителями.      </w:t>
      </w:r>
    </w:p>
    <w:p>
      <w:pPr>
        <w:pStyle w:val="Normal"/>
        <w:spacing w:lineRule="auto" w:line="240" w:before="0" w:after="0"/>
        <w:ind w:left="64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(сентябрь- май)</w:t>
      </w:r>
    </w:p>
    <w:p>
      <w:pPr>
        <w:pStyle w:val="Normal"/>
        <w:ind w:left="78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влечение родителей к организационному участию   в работе объединения     - (в течение года)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Индивидуальные беседы с родителями               (по мере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алендарно-тематический план (68 часов</w:t>
      </w:r>
      <w:r>
        <w:rPr/>
        <w:t>.)</w:t>
      </w:r>
    </w:p>
    <w:tbl>
      <w:tblPr>
        <w:tblW w:w="1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"/>
        <w:gridCol w:w="5490"/>
        <w:gridCol w:w="35"/>
        <w:gridCol w:w="1099"/>
        <w:gridCol w:w="35"/>
        <w:gridCol w:w="957"/>
        <w:gridCol w:w="36"/>
        <w:gridCol w:w="1098"/>
        <w:gridCol w:w="36"/>
        <w:gridCol w:w="814"/>
        <w:gridCol w:w="3659"/>
      </w:tblGrid>
      <w:tr>
        <w:trPr>
          <w:trHeight w:val="26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Краеведческая подготовка (6 часов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в туристском поход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водоисточниками, сбор грибов, яг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ста и устройство бивака, выбор кострища, мера безопасности с огнем, заготовка топлива для кост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пографическая подготов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ание с помощью карты и компаса (10 часов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топографии для туриста. Устройство компаса и пользование им. Различные типы компас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и туристические схемы. Основные сведения о карте: масштабы, условные зна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, планом, схемой, компасом на мест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мерная съемка участков маршрута, азимут и движения по не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подготовка туриста (16 часа)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и групповое снаря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льное снаря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ост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наряжения к поход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емнабора, сушка одежды и обув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уз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а туриста. Первая доврачебная помощь (6 час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 турис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я носилок, транспортировка пострадавшего. Ушибы, растяжения, вывих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ы, кровотеч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ы насекомых, животных, змей, о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Специальная физическая подготовка туриста (16 часо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и моральная подготовка турис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спортив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щеобразовательных упражнений. Кроссовая по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бивака. Подготовка к поход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безопасности (12 часа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биваку и привал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и свертывание бива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есту привала, устройство привалов, выбор места. Типы костров и их назнач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лагер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«захоронения» бытовых отхо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ршрута.                                                                    1               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сметы расходов 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го плана похода.                                       1                1              2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оходных документов. Оформление отчета о походе.                                                                                        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походов: двухдневных и однодневных. Группа в походе. Обеспечение безопасности. (6часа)</w:t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рганизации движения на местности и обеспечение опас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направляющего и замыкающе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участников похода. Дисциплина при движ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различных естественных препятствий. Основные приемы страховки и самострахов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похода ( 2 часа)</w:t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ходных документо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а п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ревновательная деятельность </w:t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туртехн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 (1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я итогов  учебно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8 часа</w:t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8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42:00Z</dcterms:created>
  <dc:creator>User</dc:creator>
  <dc:description/>
  <dc:language>en-US</dc:language>
  <cp:lastModifiedBy>user</cp:lastModifiedBy>
  <cp:lastPrinted>2013-09-04T22:29:00Z</cp:lastPrinted>
  <dcterms:modified xsi:type="dcterms:W3CDTF">2014-09-23T16:42:00Z</dcterms:modified>
  <cp:revision>2</cp:revision>
  <dc:subject/>
  <dc:title/>
</cp:coreProperties>
</file>