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7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t>ПРАВИТЕЛЬСТВО САНКТ – ПЕТЕРБУРГА КОМИТЕТ ПО ОБРАЗОВАНИЮ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8"/>
          <w:szCs w:val="28"/>
        </w:rPr>
      </w:pPr>
      <w:r>
        <w:rPr/>
        <w:t>Государственное бюджетное общеобразовательное учреждение средняя общеобразовательная школа №20 Невского района г.  Санкт – Петербург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center"/>
        <w:rPr/>
      </w:pPr>
      <w:r>
        <w:rPr/>
        <w:t>Адрес: пр.Большевиков 23 /Ч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center"/>
        <w:rPr>
          <w:u w:val="single"/>
        </w:rPr>
      </w:pPr>
      <w:r>
        <w:rPr/>
        <w:t xml:space="preserve">Телефон/факс 585- 42- 8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</w:t>
      </w:r>
      <w:r>
        <w:rPr/>
        <w:t>2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ЕКТНО – ИССЛЕДОВАТЕЛЬСКАЯ ДЕЯТЕЛЬНОСТЬ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ПРОЕКТ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Вредна или полезна жевательная резинк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ля школьника?»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Руководитель проекта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арова Елена Владимировна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лжность 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биологии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боту выполнил   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гуд Леонид Александрович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7 «а» класс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Санкт – Петербург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5.02.2015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0" w:hanging="0"/>
        <w:rPr/>
      </w:pPr>
      <w:r>
        <w:rPr/>
        <w:t xml:space="preserve">    </w:t>
      </w:r>
      <w:r>
        <w:rPr/>
        <w:t>Стр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ннотация…………………………………………………………….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ведение………………………………………………………………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Теоретическая часть…………………………………………………..5 </w:t>
      </w:r>
    </w:p>
    <w:p>
      <w:pPr>
        <w:pStyle w:val="Normal"/>
        <w:spacing w:lineRule="auto" w:line="360"/>
        <w:ind w:left="360" w:hanging="0"/>
        <w:rPr/>
      </w:pPr>
      <w:r>
        <w:rPr/>
        <w:t>1.1 Из истории жевательной резинки……………………………………5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2  Из чего состоит жевательная резинка..................................................6</w:t>
      </w:r>
    </w:p>
    <w:p>
      <w:pPr>
        <w:pStyle w:val="Normal"/>
        <w:spacing w:lineRule="auto" w:line="360"/>
        <w:ind w:left="360" w:hanging="0"/>
        <w:rPr/>
      </w:pPr>
      <w:r>
        <w:rPr/>
        <w:t>2.  Практическая часть…………………………………………………….7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>2.1 Анкетирование…………………………………………………………7</w:t>
      </w:r>
    </w:p>
    <w:p>
      <w:pPr>
        <w:pStyle w:val="Normal"/>
        <w:spacing w:lineRule="auto" w:line="360"/>
        <w:ind w:left="360" w:hanging="0"/>
        <w:rPr/>
      </w:pPr>
      <w:r>
        <w:rPr/>
        <w:t>2.2 Рекомендации…………………………………………………………10</w:t>
      </w:r>
    </w:p>
    <w:p>
      <w:pPr>
        <w:pStyle w:val="Normal"/>
        <w:spacing w:lineRule="auto" w:line="360"/>
        <w:ind w:left="360" w:hanging="0"/>
        <w:rPr/>
      </w:pPr>
      <w:r>
        <w:rPr/>
        <w:t>3.  Заключение……………………………………………………………. 1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Литература …………………………………………………………….11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анная работа заявлена в номинацию «Биология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 xml:space="preserve">Мне стало интересно узнать: полезна или вредна жевательная резинка? Влияет ли она на здоровье человека? Этому я и посвятил свою работу. </w:t>
      </w:r>
      <w:r>
        <w:rPr>
          <w:bCs/>
        </w:rPr>
        <w:t>«Жевательная резинка - враг или друг нашему здоровью?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цессе работы я изучил состав жевательных резинок, мнения врачей, учёных «за» и «против» и выяснил, чего больше вреда или пользы от жевательной резин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посвящена исследованию положительных и отрицательных действий жевательной резинки на организм младшего школьн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ubmenutable"/>
          <w:b/>
          <w:bCs/>
        </w:rPr>
        <w:t>Цель исследования:</w:t>
      </w:r>
      <w:r>
        <w:rPr/>
        <w:t xml:space="preserve"> выявить отрицательные и положительные действия жевательной резинки на наш организм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учить историю возникновения жевательной резинк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анализировать литературу о влиянии жевательной резинки на здоровье человек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сти анкетирование среди обучающихс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ставить рекомендации и памятку о пользе и вреде жевательной резинки, буклет</w:t>
      </w:r>
    </w:p>
    <w:p>
      <w:pPr>
        <w:pStyle w:val="Normal"/>
        <w:spacing w:lineRule="auto" w:line="360"/>
        <w:rPr/>
      </w:pPr>
      <w:r>
        <w:rPr>
          <w:b/>
          <w:bCs/>
        </w:rPr>
        <w:t>Гипотеза:</w:t>
      </w:r>
      <w:r>
        <w:rPr/>
        <w:t xml:space="preserve"> если ребёнок часто употребляет жевательную резинку, то принесёт ли она ему пользу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89230</wp:posOffset>
            </wp:positionV>
            <wp:extent cx="1372235" cy="1513840"/>
            <wp:effectExtent l="0" t="0" r="0" b="0"/>
            <wp:wrapTight wrapText="bothSides">
              <wp:wrapPolygon edited="0">
                <wp:start x="-114" y="0"/>
                <wp:lineTo x="-114" y="21490"/>
                <wp:lineTo x="21600" y="21490"/>
                <wp:lineTo x="21600" y="0"/>
                <wp:lineTo x="-114" y="0"/>
              </wp:wrapPolygon>
            </wp:wrapTight>
            <wp:docPr id="1" name="1220908_html_39c585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0908_html_39c585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17805</wp:posOffset>
            </wp:positionV>
            <wp:extent cx="1238250" cy="1381125"/>
            <wp:effectExtent l="0" t="0" r="0" b="0"/>
            <wp:wrapTight wrapText="bothSides">
              <wp:wrapPolygon edited="0">
                <wp:start x="-173" y="0"/>
                <wp:lineTo x="-173" y="21449"/>
                <wp:lineTo x="21600" y="21449"/>
                <wp:lineTo x="21600" y="0"/>
                <wp:lineTo x="-173" y="0"/>
              </wp:wrapPolygon>
            </wp:wrapTight>
            <wp:docPr id="2" name="1220908_html_m63d0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0908_html_m63d0d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menutable"/>
          <w:b/>
          <w:bCs/>
        </w:rPr>
        <w:t>Методы исследовани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учение литературы по данной тем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иск информации в сети Интернет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дение анкетировани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формулирование выводов;</w:t>
        <w:b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b/>
          <w:bCs/>
        </w:rPr>
        <w:t>Полезно ли жевать вообще?</w:t>
      </w:r>
      <w:r>
        <w:rPr/>
        <w:br/>
        <w:br/>
        <w:br/>
        <w:br/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годня, практически, каждый школьник постоянно жуёт жевательную резинку. Они жуют её на уроке, когда отвечают учителю, да и просто, когда разговаривают. Нам это кажется неэтичным. От взрослых я часто слышу: «Выплюнь жвачку!», «Перестань жевать!», «Жвачка вредит твоему желудку». А в телерекламе говорят о пользе, предлагают разные сорта жевательной резинки. Да и в магазинах большой выбор, глаза разбегаются. Ну, как не купить, да не пожевать. Всюду можно встретить школьников и даже взрослых людей, жующих жевательную резинку. Не каждый понимает, что это неприлично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о время учебных занятий, посещения кино люди не расстаются со жвачкой. Где только мы не находим жевательную резинку! Ученики часто оставляют ее и под партами, и под стульями, в результате чего многие школьники портят свою одеж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Это один из минусов. Но тогда почему, же мы ее жуем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е стало интересно узнать: полезна или вредна жвачка? Влияет ли она на здоровье человек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му я и посвятил свою работ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Википедии – энциклопедии я узнал: жевательная резинка (жвачка) - особое кулинарное изделие, которое состоит из эластичной несъедобной основы и различных вкусовых ароматических добавок. В процессе употребления практически не уменьшается в объеме, но все наполнители постепенно растворяются, после чего становится безвкусной и обычно выбрасывается. Оказывается жевательную резинку «изобрели» давно. </w:t>
      </w:r>
    </w:p>
    <w:p>
      <w:pPr>
        <w:pStyle w:val="Normal"/>
        <w:spacing w:lineRule="auto" w:line="360"/>
        <w:ind w:firstLine="708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1. Теоретическая часть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1.1 Из истории жевательной рези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 только не жевали наши древние предки! Страсть человека к жеванию подтверждается археологическими находками, относящимися по времени к каменному веку. Греки «чистили зубы» и «освежали дыхание» с помощью смолы мастикового дерева, индейцы племени майя жевали высушенный сок гевеи (каучука), англичане – сок елейного дерева, древнюю жвачку готовили также из сосновой смолы и пчелиного во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Индии любили пожевать просто очищенную от коры веточку, а в Средней Азии и Закавказье - кожуру граната после 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уси издавна использовали смолу сосны или ели. Индейцы, для того, что бы постоянно тренировать свои десны и жевательные мышцы, использовали смесь шерсти и ме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ый патент на производство жевательной резинки был получен 28 декабря 1869г.американцем Уильямом Финли Семплом. Молодой Уильям Ригли с юных лет участвовал в семейном бизнесе. Уильям Ригли – отец занимался производством мыла, а сын был у отца торговым агентом. В 1891 г он переехал из Филадельфии в Чикаго и открыл там свое дело. Первая настоящая жевательная резинка появилась в 1869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открытия Колумбом Америки, вместе с табаком попали в Европу и прообразы современных жевательных резино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бсолютно все народы жевали «жвачку» или перед едой - для возбуждения аппетита, или после приема пищи - как тонизирующее и очищающее рот сред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мы видим, что жевательная резинка имеет свою историю и уходит своими корнями вглубь веков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Из чего состоит жевательная резинк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лагодаря развитию химической науки и производства, жевательная резинка претерпела определенные преобразования в своем составе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-первых, вместо углеводов (и в первую очередь сахара) стали использовать различные виды сахарозаменител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-вторых, наряду с пластинчатыми жевательными резинками появились подушечки с покрытием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-третьих, в состав стали вводить противокариесные, противовоспалительные, антимикробные компоненты, к которым относятся соединения ф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епенное изменение состава жевательной резинки превратило ее в гигиеническое, а позже и в профилактическое средство по уходу за полостью рта. Компоненты жевательной резинки оказывают профилактическое воздействие на твердые ткани зубов, на слизистую оболочку полости рта и подавляют деятельность вредных микроб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временная жевательная резинка имеет примерно такой </w:t>
      </w:r>
      <w:r>
        <w:rPr>
          <w:u w:val="single"/>
        </w:rPr>
        <w:t>соста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жевательная осн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сахарозаменител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ароматизаторы, отдушки и вкусовые добавк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расители, стабилизаторы, формообразующие компонен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вкусовым добавкам, используемым в жевательных резинках, относятся: мята обыкновенная, мята перечная, эвкалипт, фруктовые компози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изучил состав жевательных резинок часто употребляемых в моем классе, и составил таблицу, в которой показала состав этой жевательной резинк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ubmenutable"/>
                <w:b/>
                <w:bCs/>
              </w:rPr>
              <w:t>Название жевательной рез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жевательной рези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ro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бит, мальтит , ксилит, резиновая основа стабилизатор, загуститель ,натуральные ароматизаторы, маннит Е 421, мальтитный сироп Е965, эмульгатор лецитин, подсластители: аспартам ,ацесульфам К 950 ,краситель Е171, глазирователь Е 903,антиоксидант Е 321;содержит источник фенилала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imoro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бит,мальтит,резиновая основа ,стабилизатор загуститель, натуральные и искусственные ароматизаторы, маннит Е 421,мальтитный сироп Е965 эмульгатор соевый лецитин, подсластители:аспартам Е 951,краситель Е171, глазирователь Е 903,антиоксидант Е 321;содержит источник фенилала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bi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бит Е420,мальтит Е965,резиновая основа ,стабилизатор Е422 загустительЕ414,натуральные и искусственные ароматизаторы, маннит Е 421,мальтитный сироп Е965 эмульгатор соевый лецитин, подсластители: аспартам Е 951 ацесульфаммммм К 950 краситель Е171,глазурь Е 903,Антиоксидант Е 320;</w:t>
            </w:r>
          </w:p>
        </w:tc>
      </w:tr>
    </w:tbl>
    <w:p>
      <w:pPr>
        <w:pStyle w:val="Normal"/>
        <w:spacing w:lineRule="auto" w:line="360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ubmenutable"/>
          <w:b/>
          <w:bCs/>
        </w:rPr>
        <w:t>Молекула масла мяты - вкусовая добавка</w:t>
      </w:r>
      <w:r>
        <w:rPr/>
        <w:t xml:space="preserve"> </w:t>
      </w:r>
      <w:r>
        <w:rPr>
          <w:b/>
          <w:bCs/>
        </w:rPr>
        <w:t>к жевательной резинк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ую опасность жвачки представляют для нас детей. Желательно покупать только белые (без красителей) жвачки. При этом жевать их можно не болеё трех – четырех раз в день не дольше 15 минут и только после е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мы должны твердо усвоить, что жвачка не заменяет применение зубной пасты и щетки, и не избавляет от необходимости два раза в год посещать стоматоло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Анкет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авив перед собой задачи и собрав информацию из научной литературы, я составил анкету, что бы узнать мнения учащихся моего класса на интересующую меня тему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 опросе участвовало 22 человека. </w:t>
        <w:br/>
      </w:r>
      <w:r>
        <w:rPr>
          <w:b/>
          <w:bCs/>
        </w:rPr>
        <w:t xml:space="preserve">1 вопрос: </w:t>
      </w:r>
      <w:r>
        <w:rPr/>
        <w:br/>
      </w:r>
      <w:r>
        <w:rPr>
          <w:i/>
        </w:rPr>
        <w:t xml:space="preserve">«Обращаете ли вы внимание на состав жевательной резинки?» </w:t>
      </w:r>
      <w:r>
        <w:rPr/>
        <w:br/>
        <w:t>Ответили отрицательно 100%</w:t>
        <w:br/>
      </w:r>
      <w:r>
        <w:rPr>
          <w:b/>
          <w:bCs/>
        </w:rPr>
        <w:t xml:space="preserve">2 вопрос: </w:t>
      </w:r>
      <w:r>
        <w:rPr/>
        <w:br/>
      </w:r>
      <w:r>
        <w:rPr>
          <w:i/>
        </w:rPr>
        <w:t xml:space="preserve">«Как часто вы употребляете жевательную резинку? </w:t>
        <w:br/>
        <w:t>Сколько в среднем в день вы жуете подушечек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br/>
        <w:t xml:space="preserve">Ответили, что в среднем в день они жуют 3-4 подушечки </w:t>
        <w:br/>
      </w:r>
      <w:r>
        <w:rPr>
          <w:b/>
          <w:bCs/>
        </w:rPr>
        <w:t xml:space="preserve">3 вопрос: </w:t>
      </w:r>
      <w:r>
        <w:rPr/>
        <w:br/>
        <w:t xml:space="preserve">«Знаете ли вы о вреде жевательной резинки?» </w:t>
        <w:br/>
        <w:t>Ответили отрицательно 87%, положительно лишь 12%</w:t>
        <w:br/>
      </w:r>
      <w:r>
        <w:rPr>
          <w:b/>
          <w:bCs/>
        </w:rPr>
        <w:t xml:space="preserve">4 вопрос: </w:t>
      </w:r>
      <w:r>
        <w:rPr/>
        <w:br/>
        <w:t xml:space="preserve">«Стали бы вы употреблять жевательную резинку, </w:t>
        <w:br/>
        <w:t xml:space="preserve">зная о наличии в ней вредных веществ для организма?» </w:t>
        <w:br/>
        <w:t>Ответили отрицательно 65%, положительно 34%</w:t>
        <w:br/>
      </w:r>
      <w:r>
        <w:rPr>
          <w:b/>
          <w:bCs/>
        </w:rPr>
        <w:t>5 вопрос:</w:t>
      </w:r>
      <w:r>
        <w:rPr/>
        <w:br/>
        <w:t xml:space="preserve">Какую жевательную резинку вы предпочитаете: </w:t>
        <w:br/>
        <w:t>а) Дирол -</w:t>
      </w:r>
      <w:r>
        <w:rPr>
          <w:rStyle w:val="Submenutable"/>
          <w:b/>
          <w:bCs/>
        </w:rPr>
        <w:t xml:space="preserve">9 чел. </w:t>
      </w:r>
      <w:r>
        <w:rPr>
          <w:rStyle w:val="Submenutable"/>
        </w:rPr>
        <w:t xml:space="preserve">б) Орбит - </w:t>
      </w:r>
      <w:r>
        <w:rPr>
          <w:rStyle w:val="Submenutable"/>
          <w:b/>
          <w:bCs/>
        </w:rPr>
        <w:t>7 чел</w:t>
      </w:r>
      <w:r>
        <w:rPr>
          <w:b/>
          <w:bCs/>
        </w:rPr>
        <w:t xml:space="preserve"> </w:t>
      </w:r>
      <w:r>
        <w:rPr/>
        <w:t xml:space="preserve">в) Эклипс - </w:t>
      </w:r>
      <w:r>
        <w:rPr>
          <w:b/>
          <w:bCs/>
        </w:rPr>
        <w:t xml:space="preserve">4 чел. </w:t>
      </w:r>
      <w:r>
        <w:rPr/>
        <w:t>г) Стиморол -</w:t>
      </w:r>
      <w:r>
        <w:rPr>
          <w:b/>
          <w:bCs/>
        </w:rPr>
        <w:t xml:space="preserve">2 чел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Из данных анкетирования можно сделать следующий </w:t>
      </w:r>
      <w:r>
        <w:rPr>
          <w:b/>
        </w:rPr>
        <w:t xml:space="preserve">вывод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Учащиеся довольно часто употребляют жевательную резинку, порой даже не задумываясь, полезна она или вредна для здоровья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360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15pt;width:468pt;height:163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20333655" r:id="rId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стати, некоторые психологи отмечают, что у детей, постоянно жующих жвачки, по сравнению со сверстниками, значительно ниже уровень интеллекта. Объясняется это тем, что непрестанное жевание не дает возможности сосредоточиться, притупляет внимание, снижает память и ослабляет процесс мышления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73050</wp:posOffset>
            </wp:positionV>
            <wp:extent cx="1879600" cy="1659890"/>
            <wp:effectExtent l="0" t="0" r="0" b="0"/>
            <wp:wrapTight wrapText="bothSides">
              <wp:wrapPolygon edited="0">
                <wp:start x="-70" y="0"/>
                <wp:lineTo x="-70" y="21522"/>
                <wp:lineTo x="21592" y="21522"/>
                <wp:lineTo x="21592" y="0"/>
                <wp:lineTo x="-70" y="0"/>
              </wp:wrapPolygon>
            </wp:wrapTight>
            <wp:docPr id="3" name="1220908_html_m313d6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20908_html_m313d66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Существуют отрицательные влияния жевательной резинки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br/>
        <w:t>жевание на голодный желудок приводит к проблемам с желудком, разрушению стенок кишечник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br/>
        <w:t>некоторые наполнители могут вызвать аллергические реакции, особенно у детей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br/>
        <w:t>способна провоцировать выпадение пломб, а если есть трещины в зубах, на дальнейшее их разрушение; плохо влияет на зубную эмаль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br/>
        <w:t>у детей может появиться неправильный прикус, так как в детском возрасте происходит формирование ротовой полост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br/>
        <w:t>входящие в состав жвачки краситель Е171, Е320 наносят вред почкам и печени;</w:t>
        <w:br/>
        <w:t xml:space="preserve">люди, увлекающиеся жвачкой, со временем ощущают боль в мышцах челюсти и затруднения при открывании рт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604010" cy="1188085"/>
            <wp:effectExtent l="0" t="0" r="0" b="0"/>
            <wp:wrapTight wrapText="bothSides">
              <wp:wrapPolygon edited="0">
                <wp:start x="-85" y="0"/>
                <wp:lineTo x="-85" y="21476"/>
                <wp:lineTo x="21600" y="21476"/>
                <wp:lineTo x="21600" y="0"/>
                <wp:lineTo x="-85" y="0"/>
              </wp:wrapPolygon>
            </wp:wrapTight>
            <wp:docPr id="4" name="1220908_html_m450fb5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20908_html_m450fb5f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кробы, находящиеся в ротовой полости в огромном количестве, выделяют кислоты, которые разрушают зубы.</w:t>
        <w:br/>
      </w:r>
    </w:p>
    <w:p>
      <w:pPr>
        <w:pStyle w:val="Normal"/>
        <w:spacing w:lineRule="auto" w:line="360"/>
        <w:jc w:val="both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ubmenutable"/>
          <w:b/>
          <w:bCs/>
        </w:rPr>
        <w:t>Однако у жвачки есть и положительные каче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еплохо справляется с очищением зубов после е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вежает дыхани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Изучив положительное и отрицательное влияние жевательной резинки, я выявил, что у нее больше отрицательного влияния на организм, чем положительн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лезные качества жевательной резинки, как утверждают ее сторонники, связаны в основном с гигиеной ротовой полости. Этот эффект даже в большей степени может быть достигнут с помощью зубной пасты и щетки. Жевательную же поверхность можно великолепно очистить и с помощью морковки, яблока и любого другого полезного овоща или фрукта, заодно получив необходимую организму дозу естественных витамино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и и школьники не способны контролировать длительность жевательной резинки и никак не укладываются в рекомендуемые 7 – 15 минут, что может привести к серьезным заболеваниям систем органов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1336040" cy="1714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1220908_html_m6b0571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20908_html_m6b0571f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.2  Рекоменд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Если вы еще не можете отказаться от жевательной резинки, то: </w:t>
        <w:br/>
        <w:t xml:space="preserve">1. </w:t>
      </w:r>
      <w:r>
        <w:rPr>
          <w:i/>
        </w:rPr>
        <w:t>Обязательно ознакомьтесь с тем, что написано на упаковк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2. Можно употреблять ее примерно с 4 лет и только белую (без красителей). Ребенку нужно объяснить гигиеническое назначение жевательной резинки и приучить выбрасывать ее сразу после того, как перестало быть вкусно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3. Положительный профилактический эффект достигается при жевание резинки не более 15 мин 3—4 раза в день после приема пищ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4. Жевательную резинку используют после еды, для удаления остатков пищи из ротовой полост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5. Лучше жевать жевательную резинку без сахара, так как она не способствует активному размножению микробов в полости р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4. Жевательная резинка является дополнительным средством гигиены и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rStyle w:val="Submenutable"/>
          <w:b/>
          <w:bCs/>
          <w:i/>
        </w:rPr>
        <w:t>НЕ ЗАМЕНЯЕТ ЗУБНУЮ ЩЕТКУ И ЗУБНУЮ ПАСТУ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роведении данного исследования выяснилось, что большинство опрошенных не знают и не обращают внимания на наличие вредных веществ в покупаемых ими жевательных резинках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ыв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воей работой я показал, что жевательные резинки оказывают не только положительное, но и отрицательное воздействие. К сожалению, отрицательных свойств оказалось намного больше, чем положительных. Мной обнаружено, что в настоящее время в жевательные резинки все-таки входят вредные для нашего организма вещества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писок литерату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айджест Ридерз. // Все о здоровом образе жизни, 1998. с26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нстантинов А.П. // Занимательная экология, М., 2007. с.10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Елисеева В. Вся правда и ложь о жевательной резинке: от кариеса. СПб., 204. с24-2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Шелтон Г. Основы правильного питания. – СПб.: Невский проспект, 2003. с.1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ольшая детская энциклопедия «Всё обо всём». - Москва:2000г. с.78-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2:00Z</dcterms:created>
  <dc:creator>user</dc:creator>
  <dc:description/>
  <cp:keywords/>
  <dc:language>en-US</dc:language>
  <cp:lastModifiedBy>user</cp:lastModifiedBy>
  <dcterms:modified xsi:type="dcterms:W3CDTF">2015-02-27T08:25:00Z</dcterms:modified>
  <cp:revision>49</cp:revision>
  <dc:subject/>
  <dc:title>Работу выполнила</dc:title>
</cp:coreProperties>
</file>