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24"/>
          <w:szCs w:val="24"/>
        </w:rPr>
      </w:pPr>
      <w:r>
        <w:rPr/>
        <w:drawing>
          <wp:inline distT="0" distB="0" distL="0" distR="0">
            <wp:extent cx="41846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ЕПАРТАМЕНТ ОБРАЗОВАНИЯ </w:t>
      </w:r>
    </w:p>
    <w:p>
      <w:pPr>
        <w:pStyle w:val="Caption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ДМИНИСТРАЦИИ ГОРОДА НИЖНЕГО НОВГОРО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РАЗОВАТЕЛЬНОЕ УЧРЕЖДЕНИЕ</w:t>
        <w:br/>
        <w:t>СРЕДНЯЯ ОБЩЕОБРАЗОВАТЕЛЬНАЯ ШКОЛА №64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урока географии по теме «Наши реки» (8 класс) с использованием метода проектов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втор: Богатов Андрей Михайлович, учитель географии)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ind w:left="0" w:right="0" w:firstLine="55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Цель урока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: выявить значение рек для человека; познакомиться с экологическими проблемами внутренних вод; разработать проект по решению экологических проблем реки Волги.</w:t>
      </w:r>
    </w:p>
    <w:p>
      <w:pPr>
        <w:pStyle w:val="TextBody"/>
        <w:bidi w:val="0"/>
        <w:spacing w:lineRule="atLeast" w:line="200" w:before="0" w:after="0"/>
        <w:ind w:left="0" w:right="0" w:firstLine="55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Тип урока: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комбинированный.</w:t>
      </w:r>
    </w:p>
    <w:p>
      <w:pPr>
        <w:pStyle w:val="TextBody"/>
        <w:bidi w:val="0"/>
        <w:spacing w:lineRule="atLeast" w:line="200" w:before="0" w:after="0"/>
        <w:ind w:left="0" w:right="0" w:firstLine="55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</w:rPr>
        <w:t>Методы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: </w:t>
      </w:r>
      <w:r>
        <w:rPr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актический, поисковый, проблемный.</w:t>
      </w:r>
    </w:p>
    <w:p>
      <w:pPr>
        <w:pStyle w:val="TextBody"/>
        <w:bidi w:val="0"/>
        <w:spacing w:lineRule="atLeast" w:line="200" w:before="0" w:after="0"/>
        <w:ind w:left="0" w:right="0" w:firstLine="550"/>
        <w:jc w:val="both"/>
        <w:rPr/>
      </w:pPr>
      <w:r>
        <w:rPr/>
        <w:t>Ход урока:</w:t>
      </w:r>
    </w:p>
    <w:tbl>
      <w:tblPr>
        <w:tblW w:w="10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3467"/>
        <w:gridCol w:w="2867"/>
        <w:gridCol w:w="1566"/>
      </w:tblGrid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тап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ятельность учителя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ятельность учащихс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Организационный моме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 Мотивационный моме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 Постановка пробле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 Самостоятельная работа груп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. Презентация результа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. Вывод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ека Волга - самая длинная река в Европе, она воспевается в народных произведениях, ее именем называют гостиницы, торговые центры, автомобили, телеканал и т.д.; на берегах Волги расположен ряд крупных городов центральной части России: Тверь, Ярославль, Нижний Новгород, Чебоксары, Самара, Саратов, Волгоград, Астрахань, жители которых используют ресурс Волги в абсолютно различных целях. Но сегодня эта “жемчужина” российской природы испытывает огромное количество проблем: загрязнение вод, прибрежных территорий, строительство на ее берегах гидроэлектростанций и др. Каким образом решить имеющиеся проблемы? Как разумно подойти к решению этих проблем, учитывая интересов всех, кто использует волжские ресурсы и регламентирует их использование: министерство экологии,  ассоциация промышленников - владельцев крупных ГЭС, заводов и фабрик на приволжских территориях, гражданская общественность (жители городов, расположенных на берегах реки).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Учитель предлагает учащимся разделиться на 3 группы: 1 группа — представители Министерства экологии,  вторая группа - ассоциация промышленников,  третья группа - гражданская общественность. Даёт з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адание — предложить каждой из групп проект комплексного плана мероприятий по решению экологических проблем приволжских территорий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с учетом особенностей мировоззрения, коммерческих и личных выгод того общественного института, к которому принадлежит их группа.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Консультирует представителей всех групп, дает установки, с каким источником информации поработать для достижения наилучшего эффекта.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едущий хода дискуссии.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tLeast" w:line="2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«Решение проблем Волги и прибрежных территорий заключается в рациональном использовании ресурсов реки, с минимальным воздействием промышленных предприятий на нее и с принятием на региональном уровне локальных нормативных документов, ограничивающих вольность действий гражданских лиц на прибрежных территориях»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TextBody"/>
              <w:bidi w:val="0"/>
              <w:spacing w:lineRule="atLeast" w:line="200" w:before="0" w:after="0"/>
              <w:ind w:left="-5" w:right="-5" w:firstLine="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tLeast" w:line="200" w:before="0" w:after="0"/>
              <w:ind w:left="-5" w:right="-5" w:firstLine="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tLeast" w:line="200" w:before="0" w:after="0"/>
              <w:ind w:left="-5" w:right="-5" w:firstLine="17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ринадлежность к той или иной группе учащиеся определяли самостоятельно, исходя из собственного взгляда на данную проблему (имея определенное представление об особенностях ведения сельского хозяйства и промышленности, об экологических проблемах, о водном транспорте и т.д.). После формирования групп, каждой из них было предложено изучить детально проблему, и разработать проект - наиболее оптимальный алгоритм действий (для каждой группы свой, удовлетворяющий свои потребности).</w:t>
            </w:r>
          </w:p>
          <w:p>
            <w:pPr>
              <w:pStyle w:val="TextBody"/>
              <w:bidi w:val="0"/>
              <w:spacing w:lineRule="atLeast" w:line="200" w:before="0" w:after="0"/>
              <w:ind w:left="-5" w:right="-5" w:firstLine="17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bidi w:val="0"/>
              <w:spacing w:lineRule="atLeast" w:line="200" w:before="0" w:after="0"/>
              <w:ind w:left="-5" w:right="-5" w:firstLine="17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Работают в группах самостоятельно с источниками информации (энциклопедии, справочники, СМИ, статистические материалы); готовят проект комплексного плана мероприятий по решению экологических проблем Волги.</w:t>
            </w:r>
          </w:p>
          <w:p>
            <w:pPr>
              <w:pStyle w:val="TextBody"/>
              <w:bidi w:val="0"/>
              <w:spacing w:lineRule="atLeast" w:line="200" w:before="0" w:after="0"/>
              <w:ind w:left="-5" w:right="-5" w:firstLine="17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bidi w:val="0"/>
              <w:spacing w:lineRule="atLeast" w:line="200" w:before="0" w:after="0"/>
              <w:ind w:left="-5" w:right="-5" w:firstLine="17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Выступление групп со своими результатами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tLeast" w:line="200" w:before="0" w:after="0"/>
              <w:ind w:left="-5" w:right="-5" w:firstLine="17"/>
              <w:jc w:val="both"/>
              <w:rPr>
                <w:rFonts w:eastAsia="Arial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Министерство экологии  бьётся за очистку реки и закрытие всех промышленных предприятий; ассоциация промышленников -  заинтересованы в дальнейшем использовании дешевого волжского ресурса;  гражданская общественность отстаивает доступность Волги для использования в целях рекреации и рыболовств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</w:tc>
      </w:tr>
    </w:tbl>
    <w:p>
      <w:pPr>
        <w:pStyle w:val="TextBody"/>
        <w:bidi w:val="0"/>
        <w:spacing w:lineRule="auto" w:line="360" w:before="0" w:after="0"/>
        <w:ind w:left="0" w:right="0" w:firstLine="5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МБОУ СОШ №64</w:t>
        <w:tab/>
        <w:tab/>
        <w:tab/>
        <w:tab/>
        <w:tab/>
        <w:t>Н.А.Мерку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jc w:val="center"/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0:40Z</dcterms:created>
  <dc:creator/>
  <dc:description/>
  <dc:language>en-US</dc:language>
  <cp:lastModifiedBy/>
  <cp:lastPrinted>2015-03-27T20:10:00Z</cp:lastPrinted>
  <cp:revision>0</cp:revision>
  <dc:subject/>
  <dc:title/>
</cp:coreProperties>
</file>