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 11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уравнении реакции, схема которо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M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+ HCl = KCl + MnC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+ C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+ 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эффициент перед формулой восстановителя равен:</w:t>
      </w:r>
      <w:r>
        <w:rPr>
          <w:rFonts w:cs="Times New Roman" w:ascii="Times New Roman" w:hAnsi="Times New Roman"/>
          <w:sz w:val="24"/>
          <w:szCs w:val="24"/>
        </w:rPr>
        <w:br/>
        <w:t xml:space="preserve">1)5;    2)10;      3)12;       4) 16.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Какой углевод в организме человека играет главную роль в энергетическом обмене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) фруктоза;       2) сахароза;      3) крахмал;     4) глюкоза?    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Обнаружить в растворе карбонат-ионы можно с помощь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) гидроксида натрия;   2) азотной кислоты;  3) хлорида калия;   4) лакмуса.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Для обнаружения в составе белков остатков ароматических аминокислот использую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1) ксантопротеиновую реакцию;                          2) биуретовую реакцию; </w:t>
        <w:br/>
        <w:t xml:space="preserve">3) реакцию этерификации;                                    4) реакцию гидролиза.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Озоновые  дыры  </w:t>
      </w:r>
      <w:r>
        <w:rPr>
          <w:rFonts w:cs="Times New Roman" w:ascii="Times New Roman" w:hAnsi="Times New Roman"/>
          <w:sz w:val="24"/>
          <w:szCs w:val="24"/>
          <w:u w:val="single"/>
        </w:rPr>
        <w:t>не возникают</w:t>
      </w:r>
      <w:r>
        <w:rPr>
          <w:rFonts w:cs="Times New Roman" w:ascii="Times New Roman" w:hAnsi="Times New Roman"/>
          <w:sz w:val="24"/>
          <w:szCs w:val="24"/>
        </w:rPr>
        <w:t xml:space="preserve">   в  результате   воздействия  на  озон   атмосферы                            1.Оксидов азота; 2.Соединений  фтора; 3.Водяного пара; 4.Соединений хлора                                               6.Парниковый  эффект, то есть результат  различной проницаемости разных веществ  и материалов  для разных  видов  энергии(световой и тепловой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наблюдается: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В  русской  бане                 2.В теплицах                                                                                                                                          3.В атмосфере Земли         4.В автомобиле с закрытыми стеклами в солнечный день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Скольк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связей в молекуле  уксусной кислоты.                                                                                            1.6   2.7  3.5   4.1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колько изомеров 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 Запишите их структурные формулы и дайте каждому веществу названия по заместительной номенклатуре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из этих изомеров имеет наибольшую температуру кипения. Рассчитайте относительную плотность паров этого соединения по воздуху.  </w:t>
      </w: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7"/>
              </w:rPr>
            </w:pPr>
            <w:r>
              <w:rPr>
                <w:smallCaps/>
                <w:sz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5895</wp:posOffset>
                      </wp:positionV>
                      <wp:extent cx="4480560" cy="915035"/>
                      <wp:effectExtent l="508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915120"/>
                                <a:chOff x="0" y="0"/>
                                <a:chExt cx="448056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9360" y="0"/>
                                  <a:ext cx="362520" cy="91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0" y="0"/>
                                    <a:ext cx="27252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0" y="640800"/>
                                    <a:ext cx="2725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3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0"/>
                                    <a:ext cx="90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9360"/>
                                    <a:ext cx="90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82880"/>
                                    <a:ext cx="9144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8880"/>
                                  <a:ext cx="68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" y="236880"/>
                                  <a:ext cx="584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11040" y="394200"/>
                                  <a:ext cx="704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9" h="2">
                                      <a:moveTo>
                                        <a:pt x="0" y="0"/>
                                      </a:moveTo>
                                      <a:lnTo>
                                        <a:pt x="110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69800" y="197640"/>
                                  <a:ext cx="3168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43800" y="400680"/>
                                  <a:ext cx="73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">
                                      <a:moveTo>
                                        <a:pt x="0" y="0"/>
                                      </a:moveTo>
                                      <a:lnTo>
                                        <a:pt x="1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72400" y="17028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00" y="388080"/>
                                  <a:ext cx="73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1">
                                      <a:moveTo>
                                        <a:pt x="0" y="0"/>
                                      </a:moveTo>
                                      <a:lnTo>
                                        <a:pt x="1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21840" y="1494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3.85pt;width:352.8pt;height:72.1pt" coordorigin="558,277" coordsize="7056,1442">
                      <v:group id="shape_0" style="position:absolute;left:6242;top:277;width:570;height:14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384;top:277;width:428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4;top:1286;width:42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42,566" to="6384,7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3,1142" to="6385,1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5,565" to="6528,7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0,1" path="m0,0l1080,0e" stroked="t" o:allowincell="t" style="position:absolute;left:558;top:905;width:107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5;top:650;width:919;height:3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1109,2" path="m0,0l1109,2e" stroked="t" o:allowincell="t" style="position:absolute;left:2465;top:898;width:1108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715;top:588;width:498;height:29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1150,1" path="m0,0l1150,0e" stroked="t" o:allowincell="t" style="position:absolute;left:3934;top:908;width:114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294;top:545;width:619;height:3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1160,1" path="m0,0l1160,0e" stroked="t" o:allowincell="t" style="position:absolute;left:6454;top:888;width:115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6734;top:513;width:819;height:41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mallCaps/>
                <w:sz w:val="27"/>
              </w:rPr>
              <w:t>напишите уравнения реакций</w:t>
            </w:r>
          </w:p>
          <w:p>
            <w:pPr>
              <w:pStyle w:val="Normal"/>
              <w:spacing w:before="40" w:after="200"/>
              <w:rPr/>
            </w:pPr>
            <w:r>
              <w:rPr>
                <w:sz w:val="27"/>
                <w:szCs w:val="27"/>
                <w:lang w:val="en-US"/>
              </w:rPr>
              <w:t>C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                    С</w:t>
            </w:r>
            <w:r>
              <w:rPr>
                <w:smallCaps/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Н</w:t>
            </w:r>
            <w:r>
              <w:rPr>
                <w:smallCaps/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  <w:lang w:val="en-US"/>
              </w:rPr>
              <w:t>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– С                            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mallCaps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spacing w:before="0" w:after="4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Состав каменного угля одного из месторождений (в массовых долях)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82,2%;</w:t>
      </w:r>
    </w:p>
    <w:p>
      <w:pPr>
        <w:pStyle w:val="Normal"/>
        <w:spacing w:lineRule="atLeast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4,6%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1%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,2%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1%; зола 10 %. Определите объём воздуха (н.у.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отребуется для полного сгорания 1 кг такого угл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  пробирках находятся следующие вещества: фенол, этиловый спирт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3:00Z</dcterms:created>
  <dc:creator>user</dc:creator>
  <dc:description/>
  <dc:language>en-US</dc:language>
  <cp:lastModifiedBy>user</cp:lastModifiedBy>
  <dcterms:modified xsi:type="dcterms:W3CDTF">2012-01-30T15:33:00Z</dcterms:modified>
  <cp:revision>1</cp:revision>
  <dc:subject/>
  <dc:title/>
</cp:coreProperties>
</file>