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олимпиада школьников  по химии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школьный  этап)   10 класс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. </w:t>
      </w:r>
      <w:r>
        <w:rPr>
          <w:rFonts w:cs="Times New Roman" w:ascii="Times New Roman" w:hAnsi="Times New Roman"/>
          <w:sz w:val="24"/>
          <w:szCs w:val="24"/>
        </w:rPr>
        <w:t xml:space="preserve">К каждому заданию даны несколько ответов, из которых тольк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ин верный. Выберите верный ответ. Запишите номер задания </w:t>
      </w:r>
      <w:r>
        <w:rPr>
          <w:rFonts w:cs="Times New Roman" w:ascii="Times New Roman" w:hAnsi="Times New Roman"/>
          <w:sz w:val="24"/>
          <w:szCs w:val="24"/>
        </w:rPr>
        <w:t xml:space="preserve">и поставьте номер выбранного ответа.    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ибольшую молекулярную массу имеет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1; 2)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3)СН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Трехэлементное вещество — это ..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;</w:t>
        <w:tab/>
        <w:t>2)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 3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  <w:t>4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N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-СОО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умма коэффициентов в молекулярном уравнении реак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?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0:</w:t>
        <w:tab/>
        <w:t>2)11:</w:t>
        <w:tab/>
        <w:t>3)12:</w:t>
        <w:tab/>
        <w:t>4)13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Количество вещества (моль), содержащееся в 2,97 г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0,5; 2)0,3; 3)0,03; 4)0,15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акция, в результате которой растворяется осадок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льций + В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  <w:t>2)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3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  <w:tab/>
        <w:t>4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К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соединен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Э массовая доля элемента 55,04%. Неизвестный</w:t>
        <w:br/>
        <w:t>элемент — это 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сфор; 2) хлор; 3) азот;</w:t>
        <w:tab/>
        <w:t>4) бро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Молярная масса газа массой 1,26 г, занимающего объем 0,672 л (н.у.),</w:t>
        <w:br/>
        <w:t>равн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44;</w:t>
        <w:tab/>
        <w:t>2)28;</w:t>
        <w:tab/>
        <w:t>3)32;</w:t>
        <w:tab/>
        <w:t>4)42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сгорании 28 г смеси метана и этана получили 41,44 л углекислого газа (н.у.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остав смеси углеводородов в массовых долях. </w:t>
      </w:r>
      <w:r>
        <w:rPr>
          <w:rFonts w:cs="Times New Roman" w:ascii="Times New Roman" w:hAnsi="Times New Roman"/>
          <w:b/>
          <w:sz w:val="24"/>
          <w:szCs w:val="24"/>
        </w:rPr>
        <w:t>(8 баллов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сставьте коэффициенты в схемах следующих реакци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M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бал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Какую массу соды можно получить из 10 л (н.у.)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и 30 г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? Сделайте отдельно расчеты для питьевой, кристаллической и кальцинированной соды, дайте этим веществам номенклатурные названия.(</w:t>
      </w:r>
      <w:r>
        <w:rPr>
          <w:rFonts w:cs="Times New Roman" w:ascii="Times New Roman" w:hAnsi="Times New Roman"/>
          <w:b/>
          <w:sz w:val="24"/>
          <w:szCs w:val="24"/>
        </w:rPr>
        <w:t>6баллов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lineRule="atLeast" w:line="240"/>
        <w:ind w:right="-1" w:hanging="0"/>
        <w:jc w:val="left"/>
        <w:rPr/>
      </w:pPr>
      <w:r>
        <w:rPr/>
        <w:t xml:space="preserve">4. Относительная плотность паров органического вещества по метану равна 4,625. Определите молекулярную формулу этого вещества, напишите структурную формулу и  дайте ему название, если массовая доля углерода в нём равна 64,86%; водорода – 13,52%; кислорода – 21,62%.                 </w:t>
      </w:r>
      <w:r>
        <w:rPr>
          <w:b/>
        </w:rPr>
        <w:t xml:space="preserve">5 баллов                                                                                                 </w:t>
      </w:r>
      <w:r>
        <w:rPr>
          <w:b/>
          <w:bCs/>
        </w:rPr>
        <w:t>5.</w:t>
      </w:r>
      <w:r>
        <w:rPr/>
        <w:t>В четырех пробирках без надписей находятся водные растворы гидроксида натрия, соляной кислоты, карбоната калия  и сульфата алюминия. Предложите способ определения содержимого каждой пробирки, не применяя дополнительных реактивов.(</w:t>
      </w:r>
      <w:r>
        <w:rPr>
          <w:b/>
        </w:rPr>
        <w:t xml:space="preserve"> 6баллов)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1:00Z</dcterms:created>
  <dc:creator>user</dc:creator>
  <dc:description/>
  <dc:language>en-US</dc:language>
  <cp:lastModifiedBy>user</cp:lastModifiedBy>
  <dcterms:modified xsi:type="dcterms:W3CDTF">2012-01-30T15:32:00Z</dcterms:modified>
  <cp:revision>1</cp:revision>
  <dc:subject/>
  <dc:title/>
</cp:coreProperties>
</file>