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 на циклы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Напишите программу вывода всех четных чисел от 2 до 100 включительно. (2 балла)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Составьте программу, вычисляющую сумму квадратов всех чисел от 1 до N. (1 балл)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Напишите программу, определяющую сумму всех нечетных чисел от 1 до 99. (2 балла)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Составьте программу, подсчитывающую количество цифр вводимого вами целого неотрицательного числа. Можно использовать операцию целочисленного деления. (3 балла)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Вычислите сумму квадратов N четных натуральных чисел. (2 балла)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Вычислить:  1+2+4+8+…+210 (3 балла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Вычислить:  (1+2)*(1+2+3)*…*(1+2+…+10) (3 балла) 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В бригаде, работающей на уборке сена, имеется N косилок. Первая из них работала M часов, а каждая следующая на 10 минут больше, чем предыдущая. Сколько часов проработала вся бригада? (2 балла)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В ЭВМ вводятся по очереди данные о росте N учащихся класса. Определить средний рост учащихся в классе. (1 балл)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Составьте программу вычисления степени числа A с натуральным показателем N. (3 балла)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Составьте программу, вычисляющую A*B, не пользуясь операцией умножения. А и B любое натуральное число. (2 балла)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Для заданного числа N составьте программу вычисления суммы S=1+1/2+1/3+1/4+…+1/N, где N – натуральное число. (2 балла)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Каждая бактерия делится на две в течение одной минуты. В начальный момент имеется одна бактерия. Составьте программу, которая рассчитывает количество бактерий на заданное вами целое значение момента времени (15 минут, 7 минут и т.п.). (2 балла) 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на экран кубы целых чисел от A до B. (1 балл)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сумму n-го количества элементов ряда 1, -0.5, 0.25, -0.125, … (2 балла)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все квадраты натуральных чисел, не превосходящие данного числа N. Пример: N=50 | 1 4 9 16... (1 балл)</w:t>
      </w:r>
    </w:p>
    <w:p>
      <w:pPr>
        <w:pStyle w:val="Style16"/>
        <w:numPr>
          <w:ilvl w:val="0"/>
          <w:numId w:val="1"/>
        </w:numPr>
        <w:spacing w:before="0" w:after="120"/>
        <w:rPr/>
      </w:pPr>
      <w:r>
        <w:rPr/>
        <w:t xml:space="preserve">Вывести на экран ряд чисел Фибоначчи, состоящий из n элементов. </w:t>
      </w:r>
      <w:r>
        <w:rPr>
          <w:rStyle w:val="StrongEmphasis"/>
          <w:b w:val="false"/>
          <w:i/>
        </w:rPr>
        <w:t>Числа Фибоначчи</w:t>
      </w:r>
      <w:r>
        <w:rPr/>
        <w:t xml:space="preserve"> – это элементы числовой последовательности: 0, 1, 1, 2, 3, 5, 8, 13, 21, 34, 55, 89, 144, …, в которой каждое последующее число равно сумме двух предыдущих. (2 балла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Найти сумму целых чисел от </w:t>
      </w:r>
      <w:r>
        <w:rPr>
          <w:lang w:val="en-US"/>
        </w:rPr>
        <w:t>N</w:t>
      </w:r>
      <w:r>
        <w:rPr/>
        <w:t xml:space="preserve"> до </w:t>
      </w:r>
      <w:r>
        <w:rPr>
          <w:lang w:val="en-US"/>
        </w:rPr>
        <w:t>M</w:t>
      </w:r>
      <w:r>
        <w:rPr/>
        <w:t>. (1 балл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Даны натуральные числа от 20 до 50. Напечатать те из них, которые делятся на 3, но не делятся на 5. (3 балла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Найти произведение двузначных нечетных чисел кратных 13. (3 балла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Даны действительное число </w:t>
      </w:r>
      <w:r>
        <w:rPr>
          <w:i/>
        </w:rPr>
        <w:t>а</w:t>
      </w:r>
      <w:r>
        <w:rPr/>
        <w:t xml:space="preserve"> и натуральное число </w:t>
      </w:r>
      <w:r>
        <w:rPr>
          <w:i/>
        </w:rPr>
        <w:t>n</w:t>
      </w:r>
      <w:r>
        <w:rPr/>
        <w:t>. Вычислить: a(a+1)...(a+n-1). (2 балла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Составьте программу, выводящую на экран квадраты чисел от 10 до 20. (2 балла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Бизнесмен взял ссуду m тысяч рублей в банке под 20% годовых. Через сколько лет его долг превысит s тысяч рублей, если за это время он не будет отдавать долг? (3 балла)</w:t>
      </w:r>
    </w:p>
    <w:sectPr>
      <w:type w:val="nextPage"/>
      <w:pgSz w:w="12240" w:h="15840"/>
      <w:pgMar w:left="709" w:right="75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8:24:00Z</dcterms:created>
  <dc:creator>Серега</dc:creator>
  <dc:description/>
  <dc:language>en-US</dc:language>
  <cp:lastModifiedBy>USER</cp:lastModifiedBy>
  <dcterms:modified xsi:type="dcterms:W3CDTF">2014-12-23T18:46:00Z</dcterms:modified>
  <cp:revision>9</cp:revision>
  <dc:subject/>
  <dc:title>Задачи на циклы</dc:title>
</cp:coreProperties>
</file>