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 средняя общеобразовательная школа №11 г. Пав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УРОКА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Предмет</w:t>
      </w:r>
      <w:r>
        <w:rPr>
          <w:sz w:val="40"/>
          <w:szCs w:val="40"/>
        </w:rPr>
        <w:t xml:space="preserve">     история</w:t>
      </w:r>
    </w:p>
    <w:p>
      <w:pPr>
        <w:pStyle w:val="Normal"/>
        <w:tabs>
          <w:tab w:val="clear" w:pos="708"/>
          <w:tab w:val="left" w:pos="4638" w:leader="none"/>
        </w:tabs>
        <w:rPr/>
      </w:pP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Класс</w:t>
      </w:r>
      <w:r>
        <w:rPr>
          <w:sz w:val="40"/>
          <w:szCs w:val="40"/>
        </w:rPr>
        <w:t xml:space="preserve">          6 класс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Тема    </w:t>
      </w:r>
      <w:r>
        <w:rPr>
          <w:sz w:val="40"/>
          <w:szCs w:val="40"/>
        </w:rPr>
        <w:t xml:space="preserve">       «Быт и нравы Древней Руси»</w:t>
      </w:r>
    </w:p>
    <w:p>
      <w:pPr>
        <w:pStyle w:val="Normal"/>
        <w:tabs>
          <w:tab w:val="clear" w:pos="708"/>
          <w:tab w:val="left" w:pos="4638" w:leader="none"/>
        </w:tabs>
        <w:rPr/>
      </w:pP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Тип урока </w:t>
      </w:r>
      <w:r>
        <w:rPr>
          <w:sz w:val="40"/>
          <w:szCs w:val="40"/>
        </w:rPr>
        <w:t xml:space="preserve">  урок  изучения нового материала</w:t>
      </w:r>
    </w:p>
    <w:p>
      <w:pPr>
        <w:pStyle w:val="Normal"/>
        <w:tabs>
          <w:tab w:val="clear" w:pos="708"/>
          <w:tab w:val="left" w:pos="4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</w:t>
      </w:r>
      <w:r>
        <w:rPr>
          <w:bCs/>
          <w:sz w:val="32"/>
          <w:szCs w:val="32"/>
        </w:rPr>
        <w:t xml:space="preserve">Разработала: 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32"/>
          <w:szCs w:val="32"/>
        </w:rPr>
        <w:t>Учитель истории                                                                                           МБОУ СОШ № 11 г. Павлово</w:t>
      </w:r>
    </w:p>
    <w:p>
      <w:pPr>
        <w:pStyle w:val="Normal"/>
        <w:jc w:val="right"/>
        <w:rPr>
          <w:sz w:val="36"/>
          <w:szCs w:val="36"/>
        </w:rPr>
      </w:pPr>
      <w:r>
        <w:rPr>
          <w:bCs/>
          <w:sz w:val="36"/>
          <w:szCs w:val="36"/>
        </w:rPr>
        <w:t xml:space="preserve">Белова Евгения Николаевна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 и нравы Древней Рус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нности, положенные в основу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240"/>
        <w:gridCol w:w="22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челове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культу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люб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Жиз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из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оспособ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овершенств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 э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б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люб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-радост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к дет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к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ектир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урок составлен по учебнику  «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 под редакцией А.А. Данилова, Л.Г. Косулиной по теме  «Быт и нравы Древней Рус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ирование позволяет подойти к данной теме творчески, где учитель представляет, с какими целями и задачами проводится определенный этап урока, представляет ожидаемый результат со стороны деятельности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включает в себя 2 части:  информационную и исследователь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ирование  дает возможность проанализировать деятельность учителя и работу  ребят на каждом этапе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урока предусмотрена работа детей в группах, что позволяет учащимся  в полной мере проявить активность, самостоятельность инициативу при работе на урок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оекту можно добавить и интернет-ресурсы, что соответствует требованиям современно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 урока в разделе школьной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из тематического планирования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е 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русские княз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Святославович. Принятие христи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цвет Древнерусского государства при Ярославе Муд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Древней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т и нравы Древней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сь во второй половине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робление Древнерусско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политические центры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ствие с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исание исходного уровня знаний, умений навыков учащихс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имеют  первоначальные представления о занятиях древних восточных славян, следовательно, могут применять необобщенные знания в конкрет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работать с учеб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е отсутствие достаточного опыта (знаний)</w:t>
      </w:r>
      <w:r>
        <w:rPr/>
        <w:t xml:space="preserve"> </w:t>
      </w:r>
      <w:r>
        <w:rPr>
          <w:sz w:val="28"/>
          <w:szCs w:val="28"/>
        </w:rPr>
        <w:t>в конкретном виде деятельности, а именно групповой. Вместе с тем понимание свидетельствует о его способности к восприятию новой информации, т.е. о наличии обучаем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сихолого-педагогическая характеристика класса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самооц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3%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ностика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Фридман. Изучение личности учащихся и ученических процессов. – М., Просвещение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образ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+Словесно-образ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   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межличностных отношений. Методика «Социометрия»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72"/>
        <w:gridCol w:w="1539"/>
        <w:gridCol w:w="1545"/>
        <w:gridCol w:w="1418"/>
        <w:gridCol w:w="205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щихся     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51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%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щиеся муниципального образовательного учреждения средней общеобразовательной школы № 11 г. Павлово обучаются по программе Данилов А.А, Л.Г.Косулина История России с древности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М., «Просвещение», 2007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ассе 26 человек, из них 10 мальчиков, 16 девочек. Возраст 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личаются разнообразием творческих интересов. Во внеурочное время  посещают кружки и секции. Они увлекаются спортом, рисованием, танцами, ходят в художествен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и участвуют в международных конкурсах «Русский медвежонок» (13 человек), «Американский бульдог» (10 человек), «Золотое руно» (5 человек). Занимают призовые места в конкурсах сочинений 5-7 классы, в творческой постановке отрывка из рассказов М.Горького в2008 году заняли 1 место среди 5-11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второй четверти по истории России качество знаний составило __63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бщительны, как и с учителями, так и с учащимися друг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желательны, отзывч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успевающих ученик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овню сформированности учебно-познавательных  и мыслительных процессов класс условно можно разделить на три уровня: средний, ниже среднего и низкий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У 16 ребят средний уровень</w:t>
      </w:r>
      <w:r>
        <w:rPr>
          <w:sz w:val="28"/>
          <w:szCs w:val="28"/>
        </w:rPr>
        <w:t xml:space="preserve"> развития. Это дети, у которых процессы торможения преобладают над процессами возбуждения. Внимание у них произвольное. Эти дети постоянно включены в работу, концентрация устойчивости средняя,  объем внимания соответствует возрастным нормам. В основном, у всех ребят развито произвольное вним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овышения внимательности на уроке используется наглядный материал, неоднократно повторяются цели деятельности. Ребята видят, выделяют признаки, анализируют, классифицируют, обобщают, устанавливают причинно-следственные связи. В помощи учителя практически не нуждаются. Мышление словестно-логическое. Они легко используют отработанные способы выполнения заданий. У детей данного уровня развития быстрое запоминание. Память моторная, эмоциональная. Объем кратковременной памяти  близок к средним показателям данной возрастной группы. Представление о мире достаточно конкретно. Дети умело отвечают на вопросы, стараются связано рассказать, речь у них выразительна, грамматически правиль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данного уровня способны к волевому усилию, удерживают цель деятельности, намечают план, выбирают адекватные средства. Мотивы учения – познавательные, оценочные. Самооценка адекватна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обое внимание следует обратить на учащихся с уровнем развития </w:t>
      </w:r>
      <w:r>
        <w:rPr>
          <w:i/>
          <w:sz w:val="28"/>
          <w:szCs w:val="28"/>
        </w:rPr>
        <w:t>ниже среднего – 6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внимания соответствует возрастным нормам. Дети данного уровня развития  постепенно включаются в работу, но в процессе деятельности появляется легкая усталость, утомляемость. В ходе работы ребята часто отвлекаются. Процесс переключения внимания замедленный, осуществляется при неоднократном повторении цели деятельности с моей стороны. Иногда испытывают трудности при выделении признаков, анализе, классификации, сравнении. У этих детей наглядно-образное мышление. Для развития логического мышления использую карточки, где устанавливаются причинно-следственные связи. Смысловая память  развита слабо, для ее развития использую раздаточный материал. Хорошо развита зрительная память. То, что демонстрирую в виде схем, карт, дети успешно запоминают и впоследствии воспроизводя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дленное запоминание и поэтому я стараюсь разделить новый материал на несколько небольших порций. Порой в речи наблюдается отдельные ошибки, она недостаточно выразитель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тивы учения – трудолюбие, одобрение родителей и учителе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развития-3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дети с преобладанием процессов возбуждения над процессами торможения. У ребят данного уровня  процессы написания, решения, ответа опережают процессы обдумывания, анали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нимание рассеянное, механическое. При выполнении заданий, требующих анализа, синтеза, сравнения, выделения главного, установления закономерностей необходима обучающая помощь. Этой группе детей требуются упражнения с комментированием, частое повторение основных понятий, объяснение каждого вывода, рассужд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е репродуктивное (опора на таблицу, опорный конспект, делать по образу). У этих детей медленное запоминание и быстрое забывание. Слабо развита слуховая, зрительная и моторная память. Они кратковременны, непрочны, нуждаются в постоянном внимании, индивидуальной помощи, контроля со стороны учителя. Уровень активности и самостоятельности и низкий. Эти дети способны к волевому усилию. Кругозор – ограничен, словарный запас обыден, ответы односложные, в речи много ошибок, она не выразитель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тив учения – избежание неудач. Самооценка адекватная и низкий уровень притя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еспечить освоение учащимися исторических знаний, помочь им овладеть эффективными методами учебы, способствовать развитию морально-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)Образовательная: </w:t>
      </w:r>
      <w:r>
        <w:rPr>
          <w:sz w:val="28"/>
          <w:szCs w:val="28"/>
        </w:rPr>
        <w:t>усвоение у обучающихся особенностей развития определенной эпохи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познакомить детей с новыми интересными фактами из истории Киевской Руси. Добиться усвоения у учащихся новых понятий: образ жизни, слобода, патриотизм. Систематизация знаний по разделу: «Русь Древня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Развивающая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Учить изложению мыслей вслух перед аудиторией, умения классифицировать факты, делать обобщающие выводы. Развитие воли и самостоятельности, речи и мышления. Формирование гражданского созн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)Воспитывающая:</w:t>
      </w:r>
      <w:r>
        <w:rPr>
          <w:sz w:val="28"/>
          <w:szCs w:val="28"/>
        </w:rPr>
        <w:t xml:space="preserve"> учить уважать историю Отечества, воспитание патриотизма, мотивов труда, добросовестное отношение к труду, формирование эстетических взглядов. Повысить познавательный интерес учащихся к истории и культуре древних славя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етоды и прие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продуктивный, эвристический, исследовательский, частично – поисковый, объяснительно – иллюстратив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редства обучен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арт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б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дополнительный материал (иллюстрации, схемы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- 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подготовки учащихся к активному и сознательному усвоению нового материала- 4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усвоения новых знаний-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обеспечения планируемого уровня знаний-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информирования учащихся о домашнем задании- 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вно-оценочный этап-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40 мин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28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067"/>
        <w:gridCol w:w="324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основание деятельности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со стороны учеников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Организационный этап</w:t>
            </w:r>
          </w:p>
          <w:p>
            <w:pPr>
              <w:pStyle w:val="Normal"/>
              <w:rPr/>
            </w:pPr>
            <w:r>
              <w:rPr/>
              <w:t>Взаимные приветствия учителя и учащихся.</w:t>
            </w:r>
          </w:p>
          <w:p>
            <w:pPr>
              <w:pStyle w:val="Style15"/>
              <w:rPr/>
            </w:pPr>
            <w:r>
              <w:rPr/>
              <w:t>Фиксация отсутствующих.</w:t>
            </w:r>
          </w:p>
          <w:p>
            <w:pPr>
              <w:pStyle w:val="Normal"/>
              <w:rPr/>
            </w:pPr>
            <w:r>
              <w:rPr/>
              <w:t>Учитель: здравствуйте, ребя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зделены на пятьгруп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Цель: </w:t>
            </w:r>
          </w:p>
          <w:p>
            <w:pPr>
              <w:pStyle w:val="Style15"/>
              <w:rPr/>
            </w:pPr>
            <w:r>
              <w:rPr/>
              <w:t>Стимулирование деятельности учащихся, обеспечение их общей готовности.</w:t>
            </w:r>
          </w:p>
          <w:p>
            <w:pPr>
              <w:pStyle w:val="Normal"/>
              <w:rPr/>
            </w:pPr>
            <w:r>
              <w:rPr/>
              <w:t>Организация внимания и внутренней готовности.</w:t>
            </w:r>
          </w:p>
          <w:p>
            <w:pPr>
              <w:pStyle w:val="Style15"/>
              <w:rPr/>
            </w:pPr>
            <w:r>
              <w:rPr/>
              <w:t>Создание благоприятного психологического клим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ласс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имена отсутствующих</w:t>
            </w:r>
          </w:p>
        </w:tc>
      </w:tr>
      <w:tr>
        <w:trPr>
          <w:trHeight w:val="178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II. Этап подготовки учащихся к активному и сознательному усвоению нового материала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Учитель: Мы закончили изучение главы 1 «Русь Древняя»  и познакомились с самой многочисленной ветвью народов, «великим народом», «бесчисленными племенами», как их называли античные авторы 1 века до н.э. - славянами. Изучили следующие темы: происхождение,  древние религиозные представления восточных славян, система управления Древнерусского государства, деятельность первых русских князей.</w:t>
            </w:r>
          </w:p>
          <w:p>
            <w:pPr>
              <w:pStyle w:val="Style15"/>
              <w:rPr/>
            </w:pPr>
            <w:r>
              <w:rPr/>
              <w:t>Как  вы думаете,  какие вопросы мы не затрагивали еще на уроках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ь: правильно, ребята, а каким общим понятием все выше сказанное можно объединить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iCs/>
              </w:rPr>
              <w:t>Учитель: Итак, что нам предстоит узнать сегодня на уроке:</w:t>
            </w:r>
          </w:p>
          <w:p>
            <w:pPr>
              <w:pStyle w:val="Style15"/>
              <w:rPr/>
            </w:pPr>
            <w:r>
              <w:rPr/>
              <w:t>На доске - тема урока «Быт и нравы Древней Руси»</w:t>
            </w:r>
          </w:p>
          <w:p>
            <w:pPr>
              <w:pStyle w:val="Normal"/>
              <w:rPr/>
            </w:pPr>
            <w:r>
              <w:rPr/>
              <w:t xml:space="preserve">- Вот сегодня мы и познакомимся с занятием восточных славян в IX-XI веках, поговорим об их хозяйстве. </w:t>
            </w:r>
          </w:p>
          <w:p>
            <w:pPr>
              <w:pStyle w:val="Normal"/>
              <w:rPr/>
            </w:pPr>
            <w:r>
              <w:rPr/>
              <w:t>Но первоначально, давайте попытаемся определить самостоятельно цели нашего урока.</w:t>
            </w:r>
          </w:p>
          <w:p>
            <w:pPr>
              <w:pStyle w:val="Style15"/>
              <w:rPr/>
            </w:pPr>
            <w:r>
              <w:rPr/>
              <w:t>После учитель делает выводы: повторить и закрепить знания о занятиях древних жителей;</w:t>
            </w:r>
          </w:p>
          <w:p>
            <w:pPr>
              <w:pStyle w:val="Style15"/>
              <w:rPr/>
            </w:pPr>
            <w:r>
              <w:rPr/>
              <w:t>-Познакомиться с хозяйством восточных славян и тяжелым трудом насе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Изучение военного дел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 Организация и направление к цели урока познавательной деятельности учащихся. Организация рабо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Сформулировать совместно с учащимися цели, темы и задач изучения нового материала; </w:t>
            </w:r>
          </w:p>
          <w:p>
            <w:pPr>
              <w:pStyle w:val="Style15"/>
              <w:rPr/>
            </w:pPr>
            <w:r>
              <w:rPr/>
              <w:t xml:space="preserve">- показать его практическую значимость; </w:t>
            </w:r>
          </w:p>
          <w:p>
            <w:pPr>
              <w:pStyle w:val="Style15"/>
              <w:rPr/>
            </w:pPr>
            <w:r>
              <w:rPr/>
              <w:t>Цель урока, сформулированная вместе с учащимися становиться для них личностно значимой. Он направлена на:</w:t>
            </w:r>
          </w:p>
          <w:p>
            <w:pPr>
              <w:pStyle w:val="Style15"/>
              <w:rPr/>
            </w:pPr>
            <w:r>
              <w:rPr/>
              <w:t>- формирование мировоззрения о тесной связи занятий людей в древности;</w:t>
            </w:r>
          </w:p>
          <w:p>
            <w:pPr>
              <w:pStyle w:val="Style15"/>
              <w:rPr/>
            </w:pPr>
            <w:r>
              <w:rPr/>
              <w:t>- формирование умения работать с картой, учебной картиной</w:t>
            </w:r>
          </w:p>
          <w:p>
            <w:pPr>
              <w:pStyle w:val="Style15"/>
              <w:rPr/>
            </w:pPr>
            <w:r>
              <w:rPr/>
              <w:t xml:space="preserve">- учить изложению мыслей вслух перед аудиторией. </w:t>
            </w:r>
          </w:p>
          <w:p>
            <w:pPr>
              <w:pStyle w:val="Style15"/>
              <w:rPr/>
            </w:pPr>
            <w:r>
              <w:rPr/>
              <w:t xml:space="preserve">Обеспечение осознания задач урока учащимися; заинтересованное отношение к их реализации; раскрытие цели для самих школьников. </w:t>
            </w:r>
          </w:p>
          <w:p>
            <w:pPr>
              <w:pStyle w:val="Normal"/>
              <w:rPr/>
            </w:pPr>
            <w:r>
              <w:rPr/>
              <w:t>Понимая замысел заданий учителя, дети могут в полной мере проявить активность, самостоятельность инициативу при работе над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учащихся: </w:t>
            </w:r>
          </w:p>
          <w:p>
            <w:pPr>
              <w:pStyle w:val="Normal"/>
              <w:rPr/>
            </w:pPr>
            <w:r>
              <w:rPr/>
              <w:t>- повседневная жизнь восточных славян;</w:t>
            </w:r>
          </w:p>
          <w:p>
            <w:pPr>
              <w:pStyle w:val="Normal"/>
              <w:rPr/>
            </w:pPr>
            <w:r>
              <w:rPr/>
              <w:t>-основные занятия населения;</w:t>
            </w:r>
          </w:p>
          <w:p>
            <w:pPr>
              <w:pStyle w:val="Normal"/>
              <w:rPr/>
            </w:pPr>
            <w:r>
              <w:rPr/>
              <w:t>-военные походы;</w:t>
            </w:r>
          </w:p>
          <w:p>
            <w:pPr>
              <w:pStyle w:val="Normal"/>
              <w:rPr/>
            </w:pPr>
            <w:r>
              <w:rPr/>
              <w:t>-как люди жили, что ели, как одев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учащихся: </w:t>
            </w:r>
          </w:p>
          <w:p>
            <w:pPr>
              <w:pStyle w:val="Normal"/>
              <w:rPr/>
            </w:pPr>
            <w:r>
              <w:rPr/>
              <w:t>-быт, повседневная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зная тему урока, пользуясь иллюстрациями учебника, могут предлагать свои идеи по поводу того, что будет изучаться на уроке.</w:t>
            </w:r>
          </w:p>
        </w:tc>
      </w:tr>
      <w:tr>
        <w:trPr>
          <w:trHeight w:val="502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 Этап подготовки учащихся к активному и сознательному усвоению нового материала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Территория, где расселились Восточные славяне - благоприятное место для хозяйственной деятельности. Но прежде, чем говорить о занятиях славян, Вы уже знаете, что историю первобытности характеризуют два типа хозяйства: присваивающее и производящее. Кто может объяснить эти термины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ь: как вы думаете, были ли эти формы видов хозяйства у  славянских племен?</w:t>
            </w:r>
          </w:p>
          <w:p>
            <w:pPr>
              <w:pStyle w:val="Style15"/>
              <w:rPr/>
            </w:pPr>
            <w:r>
              <w:rPr/>
              <w:t>- Где мы можем увидеть их увидеть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Заглянем в древний поселок и смотрим, чем же занимались славяне.</w:t>
            </w:r>
          </w:p>
          <w:p>
            <w:pPr>
              <w:pStyle w:val="Style15"/>
              <w:rPr/>
            </w:pPr>
            <w:r>
              <w:rPr/>
              <w:t>(учащимся дается раздаточный материал) и</w:t>
            </w:r>
          </w:p>
          <w:p>
            <w:pPr>
              <w:pStyle w:val="Style15"/>
              <w:rPr/>
            </w:pPr>
            <w:r>
              <w:rPr/>
              <w:t>Составление таблицы, на основе картины и учебника по группам.</w:t>
            </w:r>
          </w:p>
          <w:p>
            <w:pPr>
              <w:pStyle w:val="Normal"/>
              <w:rPr/>
            </w:pPr>
            <w:r>
              <w:rPr/>
              <w:t>См. приложение 1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/>
              <w:t>Вопросы к учащимся:</w:t>
            </w:r>
          </w:p>
          <w:p>
            <w:pPr>
              <w:pStyle w:val="Style15"/>
              <w:rPr/>
            </w:pPr>
            <w:r>
              <w:rPr/>
              <w:t>- Какое занятие было главным?</w:t>
            </w:r>
          </w:p>
          <w:p>
            <w:pPr>
              <w:pStyle w:val="Style15"/>
              <w:rPr/>
            </w:pPr>
            <w:r>
              <w:rPr/>
              <w:t>- Какие системы земледелия нам уже известны?</w:t>
            </w:r>
          </w:p>
          <w:p>
            <w:pPr>
              <w:pStyle w:val="Style15"/>
              <w:rPr/>
            </w:pPr>
            <w:r>
              <w:rPr/>
              <w:t>- Что такое подсечно-огневая система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А Вы знаете, что пушнина, мед и воск составляли основу славянской торговли с соседями, прежде всего с Византией?</w:t>
            </w:r>
          </w:p>
          <w:p>
            <w:pPr>
              <w:pStyle w:val="Normal"/>
              <w:rPr/>
            </w:pPr>
            <w:r>
              <w:rPr/>
              <w:t>Сообщение учащегося из “Повести временных лет” “Путь из варяг в греки” ремесл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Цель: </w:t>
            </w:r>
          </w:p>
          <w:p>
            <w:pPr>
              <w:pStyle w:val="Style15"/>
              <w:rPr/>
            </w:pPr>
            <w:r>
              <w:rPr/>
              <w:t xml:space="preserve">Организация и направление к цели урока познавательной деятельности учащихся, показать его практическую значимост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межпредметных связей с эконом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(в группах) по заданию учителя, показывая глубину и осознанность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группах заполняют предложенную таблицу.</w:t>
            </w:r>
          </w:p>
          <w:p>
            <w:pPr>
              <w:pStyle w:val="Style15"/>
              <w:rPr/>
            </w:pPr>
            <w:r>
              <w:rPr/>
              <w:t xml:space="preserve">Совместная деятельность учащихся и учителя способствует раскрепощению детей, воспитывает коммуникативную культуру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витие аналитического мышления, познавательных уме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CFF" w:val="clear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</w:r>
          </w:p>
          <w:p>
            <w:pPr>
              <w:pStyle w:val="Style15"/>
              <w:shd w:fill="F8FCFF" w:val="clear"/>
              <w:rPr/>
            </w:pPr>
            <w:r>
              <w:rPr/>
              <w:t>Ученик: «Присваивающее хозяйство» - это трудовая деятельность охотников, собирателей и рыболовов, которая  не ограничивается простым присвоением, а включает ряд довольно сложных моментов как в организации труда, так и в переработке продукции, требующей разнообразных технических навыков.</w:t>
            </w:r>
          </w:p>
          <w:p>
            <w:pPr>
              <w:pStyle w:val="Style15"/>
              <w:shd w:fill="F8FCFF" w:val="clear"/>
              <w:rPr>
                <w:color w:val="000000"/>
              </w:rPr>
            </w:pPr>
            <w:r>
              <w:rPr>
                <w:bCs/>
                <w:color w:val="000000"/>
              </w:rPr>
              <w:t>«Производящее хозяйство»</w:t>
            </w:r>
            <w:r>
              <w:rPr>
                <w:color w:val="000000"/>
              </w:rPr>
              <w:t xml:space="preserve"> — хозяйство, где основным источником существования является выращиваемые культурные растения и домашние животные. При переходе о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исваивающего хозяйства</w:t>
              </w:r>
            </w:hyperlink>
            <w:r>
              <w:rPr>
                <w:color w:val="000000"/>
              </w:rPr>
              <w:t xml:space="preserve"> к производящему общество перешло от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хоты</w:t>
              </w:r>
            </w:hyperlink>
            <w:r>
              <w:rPr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бирательства</w:t>
              </w:r>
            </w:hyperlink>
            <w:r>
              <w:rPr>
                <w:color w:val="000000"/>
              </w:rPr>
              <w:t xml:space="preserve"> к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котоводству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емледелию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5"/>
              <w:shd w:fill="F8FC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-Соглашаются с мнением учителя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В бытовых отношениях славянских племе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/>
              <w:t>Работают (в группах) по заданию учителя показывая глубину, и осознанно заполняют таблицу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/>
              <w:t xml:space="preserve">Учащиеся (1-2 чел.) Озвучивают результат своей работы, отвечают на дополнительные вопросы, на собственных примерах показывают осознанность, глубину понимания </w:t>
            </w:r>
          </w:p>
          <w:p>
            <w:pPr>
              <w:pStyle w:val="Style15"/>
              <w:rPr/>
            </w:pPr>
            <w:r>
              <w:rPr/>
              <w:t>Ответы учащихся показывают освоенность материала, по которому работал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/>
              <w:t>Рассказ ученика и показ пути по карте:</w:t>
            </w:r>
          </w:p>
          <w:p>
            <w:pPr>
              <w:pStyle w:val="Style15"/>
              <w:rPr/>
            </w:pPr>
            <w:r>
              <w:rPr/>
              <w:t>«Путь из варяг в греки»</w:t>
            </w:r>
          </w:p>
          <w:p>
            <w:pPr>
              <w:pStyle w:val="Style15"/>
              <w:rPr/>
            </w:pPr>
            <w:r>
              <w:rPr/>
              <w:t>По Днепру-возле Смоленска волоком до Ловоти-в оз. Ильмень-в Волхов-в оз. Нево-в Варяжское море-до Рима-до Царьграда-Понтийское (Черное) м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IV. Этап обеспечения планируемого уровня знаний. </w:t>
            </w:r>
          </w:p>
          <w:p>
            <w:pPr>
              <w:pStyle w:val="Normal"/>
              <w:rPr/>
            </w:pPr>
            <w:r>
              <w:rPr/>
              <w:t xml:space="preserve">Учитель раздает раздаточный материал ученикам по темам: повседневная жизнь горожан, древнерусский костюм, военное дело. В конце карточек предлагаются вопросы для закрепления. </w:t>
            </w:r>
          </w:p>
          <w:p>
            <w:pPr>
              <w:pStyle w:val="Normal"/>
              <w:rPr/>
            </w:pPr>
            <w:r>
              <w:rPr/>
              <w:t>См. Приложение 2.</w:t>
            </w:r>
          </w:p>
          <w:p>
            <w:pPr>
              <w:pStyle w:val="Normal"/>
              <w:rPr/>
            </w:pPr>
            <w:r>
              <w:rPr/>
              <w:t>Пятой группе предлагается написать сочинение  по картине « я в русской изб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своение знаний и умений на уровне осознания. </w:t>
            </w:r>
          </w:p>
          <w:p>
            <w:pPr>
              <w:pStyle w:val="Style15"/>
              <w:rPr/>
            </w:pPr>
            <w:r>
              <w:rPr/>
              <w:t xml:space="preserve">Методы: частично-поисковый, наглядный, организации учебно-познавательной деятельности (аналитические, дедуктивные) </w:t>
            </w:r>
          </w:p>
          <w:p>
            <w:pPr>
              <w:pStyle w:val="Style15"/>
              <w:rPr/>
            </w:pPr>
            <w:r>
              <w:rPr/>
              <w:t>Развитие умения анализировать приобретенные знания, явления, осуществлять дедуктивные умозаключения стимулирует развитие мышления. Выделяя главное, улавливая различия, сопоставляя и сравнивая, приводя свои знания в систему учащиеся избегают формализма в знаниях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 учебным текстом, вопросам и заданиям к ним.</w:t>
            </w:r>
          </w:p>
        </w:tc>
      </w:tr>
      <w:tr>
        <w:trPr>
          <w:trHeight w:val="9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V. Этап закрепления нового материа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задает вопросы каждой группе:</w:t>
            </w:r>
          </w:p>
          <w:p>
            <w:pPr>
              <w:pStyle w:val="Normal"/>
              <w:rPr/>
            </w:pPr>
            <w:r>
              <w:rPr/>
              <w:t>1-докажите, что древнерусские города  были административными, торговыми, ремесленными и культурными  центрами. Чем русские города отличались от западноевропейских. Перечислите всех тех, кто жил в старину в русском городе.</w:t>
            </w:r>
          </w:p>
          <w:p>
            <w:pPr>
              <w:pStyle w:val="Normal"/>
              <w:rPr/>
            </w:pPr>
            <w:r>
              <w:rPr/>
              <w:t>2-какие элементы в древнерусском костюме  были наиболее важными. Опишите знатного человека. «Оденьте»  крестьянина.</w:t>
            </w:r>
          </w:p>
          <w:p>
            <w:pPr>
              <w:pStyle w:val="Normal"/>
              <w:rPr/>
            </w:pPr>
            <w:r>
              <w:rPr/>
              <w:t>3-какую роль играли войны в жизни жителей Древней Руси, расскажите о снаряжении и вооружении русского воина.</w:t>
            </w:r>
          </w:p>
          <w:p>
            <w:pPr>
              <w:pStyle w:val="Normal"/>
              <w:rPr/>
            </w:pPr>
            <w:r>
              <w:rPr/>
              <w:t>4- читают эсс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Цель:</w:t>
            </w:r>
          </w:p>
          <w:p>
            <w:pPr>
              <w:pStyle w:val="Style15"/>
              <w:rPr/>
            </w:pPr>
            <w:r>
              <w:rPr/>
              <w:t>Усвоение умений пользоваться знаниями.</w:t>
            </w:r>
          </w:p>
          <w:p>
            <w:pPr>
              <w:pStyle w:val="Style15"/>
              <w:rPr/>
            </w:pPr>
            <w:r>
              <w:rPr/>
              <w:t xml:space="preserve">Задача: </w:t>
            </w:r>
          </w:p>
          <w:p>
            <w:pPr>
              <w:pStyle w:val="Style15"/>
              <w:rPr/>
            </w:pPr>
            <w:r>
              <w:rPr/>
              <w:t xml:space="preserve">Учить оперировать полученной информацией. </w:t>
            </w:r>
          </w:p>
          <w:p>
            <w:pPr>
              <w:pStyle w:val="Style15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практические: письменные и устные упраж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. Этап информирования учащихся о домашнем задании, инструктаж по его выполнени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Я предлагаю вам 4 вида домашнего задания (на карточках)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изучаете §11 и:</w:t>
            </w:r>
          </w:p>
          <w:p>
            <w:pPr>
              <w:pStyle w:val="Style15"/>
              <w:rPr/>
            </w:pPr>
            <w:r>
              <w:rPr/>
              <w:t>1 письменно отвечаете на вопросы после него.</w:t>
            </w:r>
          </w:p>
          <w:p>
            <w:pPr>
              <w:pStyle w:val="Style15"/>
              <w:rPr/>
            </w:pPr>
            <w:r>
              <w:rPr/>
              <w:t>2. Вы сами составляете и кроссворд по материалу, изученному на уроке.</w:t>
            </w:r>
          </w:p>
          <w:p>
            <w:pPr>
              <w:pStyle w:val="Style15"/>
              <w:rPr/>
            </w:pPr>
            <w:r>
              <w:rPr/>
              <w:t>3. Вы разрабатываете 3 – 4 вопроса с несколькими вариантами ответов на каждый (мини-тест) по материалу, изученному на сегодняшнем уроке для его выполнения любому ученику класса на следующем уроке.</w:t>
            </w:r>
          </w:p>
          <w:p>
            <w:pPr>
              <w:pStyle w:val="Style15"/>
              <w:rPr/>
            </w:pPr>
            <w:r>
              <w:rPr/>
              <w:t xml:space="preserve">Возможно, вы выберете то, которое поможет вам лучше запомнить, усвоить все, что мы узнали и чему научились на сегодняшнем уроке или то, которое потребует минимальных затрат времени и сил, но его сложность будет ниже ваших учебных возможностей. Поэтому оценка за выполнение домашней работы будет выставлена с учетом - правильности выполнения задания, </w:t>
            </w:r>
          </w:p>
          <w:p>
            <w:pPr>
              <w:pStyle w:val="Style15"/>
              <w:rPr/>
            </w:pPr>
            <w:r>
              <w:rPr/>
              <w:t xml:space="preserve">- аккуратности оформления, </w:t>
            </w:r>
          </w:p>
          <w:p>
            <w:pPr>
              <w:pStyle w:val="Style15"/>
              <w:rPr/>
            </w:pPr>
            <w:r>
              <w:rPr/>
              <w:t>- соотношения ваших способностей с выбранным вариантом задания.</w:t>
            </w:r>
          </w:p>
          <w:p>
            <w:pPr>
              <w:pStyle w:val="Normal"/>
              <w:rPr/>
            </w:pPr>
            <w:r>
              <w:rPr/>
              <w:t>Проверка понимания учащимися содержания работы, способов ее выполнения, критериев оценк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5"/>
              <w:rPr/>
            </w:pPr>
            <w:r>
              <w:rPr/>
              <w:t>Восприятие и понимание всеми учащимися домашнего задания.</w:t>
            </w:r>
          </w:p>
          <w:p>
            <w:pPr>
              <w:pStyle w:val="Style15"/>
              <w:rPr/>
            </w:pPr>
            <w:r>
              <w:rPr/>
              <w:t>Задачи:</w:t>
            </w:r>
          </w:p>
          <w:p>
            <w:pPr>
              <w:pStyle w:val="Style15"/>
              <w:rPr/>
            </w:pPr>
            <w:r>
              <w:rPr/>
              <w:t xml:space="preserve">- Сообщить учащимся о домашнем задании, </w:t>
            </w:r>
          </w:p>
          <w:p>
            <w:pPr>
              <w:pStyle w:val="Style15"/>
              <w:rPr/>
            </w:pPr>
            <w:r>
              <w:rPr/>
              <w:t>- разъяснить методику его выполнения</w:t>
            </w:r>
          </w:p>
          <w:p>
            <w:pPr>
              <w:pStyle w:val="Style15"/>
              <w:rPr/>
            </w:pPr>
            <w:r>
              <w:rPr/>
              <w:t>- мотивировать необходимость и обязательность выполнения оптимального объема задания.</w:t>
            </w:r>
          </w:p>
          <w:p>
            <w:pPr>
              <w:pStyle w:val="Style15"/>
              <w:rPr/>
            </w:pPr>
            <w:r>
              <w:rPr/>
              <w:t xml:space="preserve">Методы: 1)самостоятельной познавательной деятельности учащихся:самостоятельные работы по изучаемому материалу (работа с учебником) самостоятельные работы по познавательной деятельности (по заданному образцу) </w:t>
            </w:r>
          </w:p>
          <w:p>
            <w:pPr>
              <w:pStyle w:val="Style15"/>
              <w:rPr/>
            </w:pPr>
            <w:r>
              <w:rPr/>
              <w:t>2) Дифференциация задан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Сознательность учащихся этого класса не позволяет минимализировать домашнюю работу.</w:t>
            </w:r>
          </w:p>
          <w:p>
            <w:pPr>
              <w:pStyle w:val="Normal"/>
              <w:rPr/>
            </w:pPr>
            <w:r>
              <w:rPr/>
              <w:t>Самостоятельность выбор задания сможет превратить сам факт домашнего труда из скучной и нудной необходимости в увлекательную работу по самообразованию и проверке собственных ум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ый выбор вида домашнего зада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I. Рефлексивно-оценочный эта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акую задачу мы ставили перед собой на уроке? </w:t>
            </w:r>
          </w:p>
          <w:p>
            <w:pPr>
              <w:pStyle w:val="Style15"/>
              <w:rPr/>
            </w:pPr>
            <w:r>
              <w:rPr/>
              <w:t>- Мы выполнили ее?</w:t>
            </w:r>
          </w:p>
          <w:p>
            <w:pPr>
              <w:pStyle w:val="Style15"/>
              <w:rPr/>
            </w:pPr>
            <w:r>
              <w:rPr/>
              <w:t>- Как именно мы ее выполнили?</w:t>
            </w:r>
          </w:p>
          <w:p>
            <w:pPr>
              <w:pStyle w:val="Style15"/>
              <w:rPr/>
            </w:pPr>
            <w:r>
              <w:rPr/>
              <w:t>- По каким критериям мы оценим работу на уроке?</w:t>
            </w:r>
          </w:p>
          <w:p>
            <w:pPr>
              <w:pStyle w:val="Normal"/>
              <w:rPr/>
            </w:pPr>
            <w:r>
              <w:rPr/>
              <w:t xml:space="preserve">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Цель: </w:t>
            </w:r>
          </w:p>
          <w:p>
            <w:pPr>
              <w:pStyle w:val="Style15"/>
              <w:rPr/>
            </w:pPr>
            <w:r>
              <w:rPr/>
              <w:t>Рефлексия, оценка собственной деятельности</w:t>
            </w:r>
          </w:p>
          <w:p>
            <w:pPr>
              <w:pStyle w:val="Style15"/>
              <w:rPr/>
            </w:pPr>
            <w:r>
              <w:rPr/>
              <w:t>Задача:</w:t>
            </w:r>
          </w:p>
          <w:p>
            <w:pPr>
              <w:pStyle w:val="Style15"/>
              <w:rPr/>
            </w:pPr>
            <w:r>
              <w:rPr/>
              <w:t>Проанализировать, дать оценку успешности достижения цели и наметить перспективу на будущее.</w:t>
            </w:r>
          </w:p>
          <w:p>
            <w:pPr>
              <w:pStyle w:val="Normal"/>
              <w:rPr/>
            </w:pPr>
            <w:r>
              <w:rPr/>
              <w:t>Мысленное возвращение к прошлым действиям поможет увидеть результат своей работы и повторить ключевые моменты нов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 сообразно своим представлениям и собственной роли на уроке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rPr/>
            </w:pPr>
            <w:r>
              <w:rPr/>
              <w:t>Учитель прощается с ребятами. До свида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тся с учителем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анализ урока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</w:rPr>
        <w:t xml:space="preserve"> – это логически законченный, целостный, ограниченный определенными рамками отрезок учебно-воспитательного процесса. В нем в сложном взаимодействии находятся основные элементы учебного процесса: цели, задачи, содержание, методы, средства, формы, взаимосвязанная деятельность учителя и уча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редставляет собой творчество учителя, опирающегося с одной стороны на психолого-педагогические закономерности обучения, и с другой стороны на предъявленные требования образовательными стандар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цели на уроке по теме «Быт и нравы Древней Руси» были достиг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задач обучения осуществлялась за счет использования различных методов ( беседы, эвристического, наблюдений) и приемов (рассуждения, создание проблемной ситуации, анализа, само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отводимое на каждый этап урок, определялось в соответствии с поставленными целями и задачами, и было распределено достаточно раци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строен последовательно, имеет четкую структуру и логическое завер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рока соответствует теме и поставленным задачам. Учебный материал преподносился на достаточно доступном уровне, присутствуют межпредметные связи с экономикой и географ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оль в ходе урока была отведена развивающей цели обучения. Предусмотрено развитие логического, абстрактного мышления, мыслительных способностей, внимания. У учащихся формировалось познавательное умение (выделять главное, наблюдение, выдвижение гипотез и их ре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работали в группах, то здесь совершенствовались коммуникативно-технические умения, обобщения. Наблюдается развитие волевых качеств и самостоятельности: инициатива, уверенность в своих силах, настойчивость, умение преодолевать трудности для достижения намеченной цели, выдержка, самообладание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фронтальная и групповая работа является важнейшим компонентом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й процесс был направлен на  формирование у учащихся определенных свойств личности и черт характера, это, прежде всего нравственные качества человека, готовность к труду, к защите Отечества, положительного отношения к знаниям, дисциплин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видов деятельности (слушание, готовность к ответам на вопросы, систематизировать) способствуют укреплению актив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на уроке, в целом, положительная, стиль общения учителя и учеников – демократичный, сотруднический.</w:t>
      </w:r>
      <w:r>
        <w:rPr>
          <w:color w:val="000000"/>
          <w:sz w:val="28"/>
          <w:szCs w:val="28"/>
        </w:rPr>
        <w:t xml:space="preserve"> Создавался благоприятный психологический микроклим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использованной литератур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Кульневич С.В., Лакоценина  Т.А. Анализ современного урока/ «Учитель», 2003 г.</w:t>
      </w:r>
    </w:p>
    <w:p>
      <w:pPr>
        <w:pStyle w:val="Normal"/>
        <w:rPr/>
      </w:pPr>
      <w:r>
        <w:rPr>
          <w:sz w:val="28"/>
          <w:szCs w:val="28"/>
        </w:rPr>
        <w:t xml:space="preserve">2 А.А. Данилов, Л.Г. Косулина «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. Поурочные разработки, М., « Просвещение»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.В. Долгов «Быт и нравы Древней Руси», М., 2007г.</w:t>
      </w:r>
    </w:p>
    <w:p>
      <w:pPr>
        <w:pStyle w:val="Normal"/>
        <w:rPr/>
      </w:pPr>
      <w:r>
        <w:rPr>
          <w:sz w:val="28"/>
          <w:szCs w:val="28"/>
        </w:rPr>
        <w:t>4 Фомин А.А. «Организация учебно-воспитательного процесса». Журнал «Завуч», №1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убинская К. "Русское народное прикладное искусство." М.: "Русский язык", 1990.</w:t>
      </w:r>
    </w:p>
    <w:p>
      <w:pPr>
        <w:pStyle w:val="Normal"/>
        <w:rPr/>
      </w:pPr>
      <w:r>
        <w:rPr>
          <w:sz w:val="28"/>
          <w:szCs w:val="28"/>
        </w:rPr>
        <w:t>6 Настольная книга практического психолога / Е.И. Рогов.- М.., Гуманитарный издательский центр Влодос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сихология/ Р.С. Немов. - М.., Гуманитарный издательский центр Влодос,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0;&#1089;&#1074;&#1072;&#1080;&#1074;&#1072;&#1102;&#1097;&#1077;&#1077;_&#1093;&#1086;&#1079;&#1103;&#1081;&#1089;&#1090;&#1074;&#1086;" TargetMode="External"/><Relationship Id="rId3" Type="http://schemas.openxmlformats.org/officeDocument/2006/relationships/hyperlink" Target="http://ru.wikipedia.org/wiki/&#1054;&#1093;&#1086;&#1090;&#1072;" TargetMode="External"/><Relationship Id="rId4" Type="http://schemas.openxmlformats.org/officeDocument/2006/relationships/hyperlink" Target="http://ru.wikipedia.org/wiki/&#1057;&#1086;&#1073;&#1080;&#1088;&#1072;&#1090;&#1077;&#1083;&#1100;&#1089;&#1090;&#1074;&#1086;" TargetMode="External"/><Relationship Id="rId5" Type="http://schemas.openxmlformats.org/officeDocument/2006/relationships/hyperlink" Target="http://ru.wikipedia.org/wiki/&#1057;&#1082;&#1086;&#1090;&#1086;&#1074;&#1086;&#1076;&#1089;&#1090;&#1074;&#1086;" TargetMode="External"/><Relationship Id="rId6" Type="http://schemas.openxmlformats.org/officeDocument/2006/relationships/hyperlink" Target="http://ru.wikipedia.org/wiki/&#1047;&#1077;&#1084;&#1083;&#1077;&#1076;&#1077;&#1083;&#1080;&#1077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4:00Z</dcterms:created>
  <dc:creator>AdmiN</dc:creator>
  <dc:description/>
  <cp:keywords/>
  <dc:language>en-US</dc:language>
  <cp:lastModifiedBy>Admin</cp:lastModifiedBy>
  <cp:lastPrinted>2009-04-13T19:27:00Z</cp:lastPrinted>
  <dcterms:modified xsi:type="dcterms:W3CDTF">2015-03-30T13:24:00Z</dcterms:modified>
  <cp:revision>2</cp:revision>
  <dc:subject/>
  <dc:title>Муниципальное образовательное учреждение средняя общеобразовательная школа №11 г</dc:title>
</cp:coreProperties>
</file>