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150" w:before="0" w:after="48"/>
        <w:ind w:left="60" w:hanging="0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56" w:before="0" w:after="183"/>
        <w:ind w:left="20" w:right="20" w:firstLine="600"/>
        <w:jc w:val="center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ЗДОРОВОЕ  ПИТАНИЕ</w:t>
      </w:r>
    </w:p>
    <w:p>
      <w:pPr>
        <w:pStyle w:val="TextBody"/>
        <w:shd w:fill="auto" w:val="clear"/>
        <w:spacing w:lineRule="exact" w:line="256" w:before="0" w:after="183"/>
        <w:ind w:left="20" w:right="20" w:firstLine="60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ассный час в 10 классе: Пищевые добавки - полезные, вкусные и запрещенные.</w:t>
      </w:r>
    </w:p>
    <w:p>
      <w:pPr>
        <w:pStyle w:val="TextBody"/>
        <w:shd w:fill="auto" w:val="clear"/>
        <w:spacing w:lineRule="exact" w:line="256" w:before="0" w:after="183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бедить учащихся в необходимости вести здоровый образ жизни; формировать умение заботиться о своё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по проблеме питания; изучить классификацию пищевых добавок, раскрыть их значение и обсудить возможные нежелательные последствия их применения; привлечь внимание учащихся к составу покупаемых в ма</w:t>
        <w:softHyphen/>
        <w:t>газине продуктов, вызвать желание контролировать потребление нежелательных и вредных пищевых добавок с целью сохранения своего здоровья; развивать умения учащихся работать с различными ис</w:t>
        <w:softHyphen/>
        <w:t>точниками информации, выделять главное, сравнивать, обобщать,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и различных продуктов; проектор, презен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дома этикетки продуктов питания, которые вы любите и часто употребля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итания - это обширная и очень важная тема как для человечества в целом, так и для каждого отдельного человека. Сегодня мы поговорим о пищевых добавках.</w:t>
      </w:r>
    </w:p>
    <w:p>
      <w:pPr>
        <w:pStyle w:val="TextBody"/>
        <w:shd w:fill="auto" w:val="clear"/>
        <w:ind w:left="20" w:right="20" w:firstLine="600"/>
        <w:rPr>
          <w:rStyle w:val="1"/>
          <w:b/>
          <w:b/>
          <w:i/>
          <w:i/>
          <w:color w:val="000000"/>
          <w:sz w:val="24"/>
          <w:szCs w:val="24"/>
        </w:rPr>
      </w:pPr>
      <w:r>
        <w:rPr>
          <w:rStyle w:val="1"/>
          <w:b/>
          <w:i/>
          <w:color w:val="000000"/>
          <w:sz w:val="24"/>
          <w:szCs w:val="24"/>
        </w:rPr>
        <w:t>«Что нужно знать, когда покупаешь продукты и готовишь пищу?»</w:t>
      </w:r>
    </w:p>
    <w:p>
      <w:pPr>
        <w:pStyle w:val="TextBody"/>
        <w:shd w:fill="auto" w:val="clear"/>
        <w:ind w:left="20" w:right="20" w:firstLine="600"/>
        <w:rPr>
          <w:rStyle w:val="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еловек - существо</w:t>
        <w:tab/>
        <w:t xml:space="preserve"> странно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начала он, вопреки здравому смыслу, разрушает собственное здо</w:t>
        <w:softHyphen/>
        <w:t>ровье, а затем, прилагая неимоверные усилия, стремится его попра</w:t>
        <w:softHyphen/>
        <w:t>вить. Понять это очень трудно. Посудите сами. Человек сознательно пренебрегает условиями, предоставленными ему природой для здо</w:t>
        <w:softHyphen/>
        <w:t>рового образа жизни: он заточает себя в “каменный мешок”, слу</w:t>
        <w:softHyphen/>
        <w:t>жащий ему жильём, окружает ненужными вещами, употребляет те продукты питания, которые, по большей части, не просто вредны, но и опасны для здоровья. Люди создали мощную индустрию, кото</w:t>
        <w:softHyphen/>
        <w:t>рая призвана сохранять продукты питания, перерабатывать и значи</w:t>
        <w:softHyphen/>
        <w:t>тельно видоизменять всё то, что человек вырастил сам или взял у природы. А именно: консервировать и рафинировать, вялить и су</w:t>
        <w:softHyphen/>
        <w:t>шить, стерилизовать и разрыхлять, превращать в желе и студни, ароматизировать, коптить, жарить, замораживать, подкрашивать, насыщать углекислым газом. Человек может смешивать пищевые продукты в самых невероятных сочетаниях, каких никогда не встретишь в естественных условиях. Создается впечатление, что человек патологически ненавидит не только всех, кто его окружает, но и самого себя, поскольку одержим идеей произвести как можно больше несъедобных продуктов и накормить ими весь мир, а взамен получить деньги и ... боле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с опасными добавками не предназначены для прода</w:t>
        <w:softHyphen/>
        <w:t>жи на внутреннем рынке стран-производителей, хотя они и очень дешевы. Вот почему в наших магазинах часто можно увидеть продукцию, которая не отвечает международным стандартам качества: она изготовлена из второсортного сырья, содержит патогенную микрофлору, личинки, токсины, а также специфические наполните</w:t>
        <w:softHyphen/>
        <w:t>ли и всевозможные добавки, вредные для здоровья человека. Кроме того, поставщиков не всегда заботят сроки хранения этих продук</w:t>
        <w:softHyphen/>
        <w:t>тов. Наши производители тоже научились насыщать продукты все</w:t>
        <w:softHyphen/>
        <w:t>возможными добавками. Предполагается, что покупатель сам реша</w:t>
        <w:softHyphen/>
        <w:t>ет, приобретать ему данный продукт или нет. Как же в такой ситуа</w:t>
        <w:softHyphen/>
        <w:t xml:space="preserve">ции обезопасить себ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 каждому, кто идёт в магазин за продуктами? Как следует мыть фрукты и овощи, привезенные к нам из-за рубежа? Каким продуктам питания следует отдавать предпочтение, а о каких следует забыть навсегда?</w:t>
      </w:r>
    </w:p>
    <w:p>
      <w:pPr>
        <w:pStyle w:val="TextBody"/>
        <w:shd w:fill="auto" w:val="clear"/>
        <w:ind w:left="40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к сведению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ознакомьтесь с тем, что написано на упаковке (прочитайте состав продукта). Обратите внимание на букву Е с индексом, означающим вид пищевой добав</w:t>
        <w:softHyphen/>
        <w:t>ки (слайд №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ки классифицируют, согласно Европейской цифровой системе, буквой Е и трёхзначным кодом: Е100 - 182 (красители), Е200 - 299 (консерванты), Е300 - 399 (антиокислители), Е400 - 499 (стабилизаторы), Е500 - 599 (эмульгаторы), Е600 - 699 (усили</w:t>
        <w:softHyphen/>
        <w:t>тели вкуса и аромата), Е900 - 999 (пеногасители). (Приложение 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список официально запрещённых пищевых добавок гораздо короче, чем в других стра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доба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 риск раковых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ивести к аллергическим реакциям и кишечным расстройств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102, 110, 120, 124, 127, 155, 180, 201, 220, 222, 501-503, 620, 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103, 105, 111, 121, 123, 125, 126, 130, 152, 240, 924а, 9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52, 510, 513, 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131, 142, 153, 210-219, 230, 249, 252, 280, 281, 283, 330, 926, 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103, 104, 264, 622, 626, 627-630, 633, 6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ОН и Всемирной организации здравоохранения суще</w:t>
        <w:softHyphen/>
        <w:t>ствует комитет по пищевым добавкам. Туда поступают документы о побочных эффектах пищевых добавок. При необходимости их могут запретить. Известны коды некоторых опасных пищевых до</w:t>
        <w:softHyphen/>
        <w:t>бавок. Они внесены в таблицу 1, которую вы видите перед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авно английские учёные из Исследо</w:t>
        <w:softHyphen/>
        <w:t>вательского центра по изучению астмы и аллергии пришли к выво</w:t>
        <w:softHyphen/>
        <w:t>ду, что некоторые красители и пищевые добавки могут негативно влиять на настроение и поведение детей. Трёхлетним ребятишкам две недели давали фруктовый сок, в котором было растворено 20 мг различных красителей и 40 мг консерванта Е 211 (бензоат натрия). В следующие две недели дети получали сок без этих добавок. При кормлении “химией” дети хуже концентрировали внимание, были склонны к вспышкам гнева, с трудом засыпали. Многие из “гипе</w:t>
        <w:softHyphen/>
        <w:t>рактивных” добавок не только влияют на психику, но и вызывают аллергические реакции. По данным тех же учёных, почти все гази</w:t>
        <w:softHyphen/>
        <w:t>ровки содержат бензоат натрия (Е 211). Красители используются в 78% детских десертов, 93% конфет, 24% детских сыров, 32% чип</w:t>
        <w:softHyphen/>
        <w:t>сов. Задумайтесь: нужны ли вам эти продукты?</w:t>
      </w:r>
      <w:r>
        <w:rPr>
          <w:rStyle w:val="0pt"/>
          <w:color w:val="000000"/>
          <w:sz w:val="24"/>
          <w:szCs w:val="24"/>
        </w:rPr>
        <w:t xml:space="preserve"> Или следует заме</w:t>
        <w:softHyphen/>
        <w:t>нить их безвредны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ый ученик  расшифровывает коды пищевых добавок (с индексом Е) на этикетках и делает вывод о целесообразности употребления данного продук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 .Коды некоторых пищевых добав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 обезопасить себя от вредных веществ в обыч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особое внимание на обеззараживание поверхно</w:t>
        <w:softHyphen/>
        <w:t>сти фруктов, некоторых овощей, которые проходят особую обра</w:t>
        <w:softHyphen/>
        <w:t>ботку перед отправкой потребителю. Сначала промойте фрукты и овощи водой из-под крана, затем опустите на 0,5-1 мин в воду, со</w:t>
        <w:softHyphen/>
        <w:t>держащую 2-3 капли настойки йода. Для полной безопасности до</w:t>
        <w:softHyphen/>
        <w:t>бавьте в воду в качестве сорбента одну чайную ложку крахмала. Потом снова ополосните фрукты водой (лучше кипячён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противоядием от тяжёлых металлов служат ви</w:t>
        <w:softHyphen/>
        <w:t>тамины А, С, Е и группы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 знать, какие продукты препятствуют образованию злокачеств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ухолей или способны выводить токсины из ор</w:t>
        <w:softHyphen/>
        <w:t>ганизма. Постоянное употребление витаминов А, Е, С, а также ово</w:t>
        <w:softHyphen/>
        <w:t>щей семейства крестоцветных (капуста белокочанная, брюссель</w:t>
        <w:softHyphen/>
        <w:t>ская) в значительной степени снижает риск заболевания раком. Все жёлтые и зелёные фрукты и овощи обогащены каротином (предше</w:t>
        <w:softHyphen/>
        <w:t>ственник витамина А), витаминами С и Е и хорошо выводят токси</w:t>
        <w:softHyphen/>
        <w:t>ны из организма. Источником витамина Е служат растительное масло, капуста, зёрна злаков, салат, печёнка, яйца, отру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эта информация будет полезна для вас, ведь здоро</w:t>
        <w:softHyphen/>
        <w:t>вье - самое главное богатство человека. Позаботьтесь о себе и сво</w:t>
        <w:softHyphen/>
        <w:t>их близких и будьте здоровы!</w:t>
      </w:r>
    </w:p>
    <w:p>
      <w:pPr>
        <w:pStyle w:val="TextBody"/>
        <w:shd w:fill="auto" w:val="clear"/>
        <w:spacing w:lineRule="exact" w:line="256"/>
        <w:ind w:right="20" w:firstLine="600"/>
        <w:rPr>
          <w:rStyle w:val="2pt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о задаваемые вопро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«Мой брат обожает всякие сухие супы и кубики, которые разводятся кипятком, а мама говорит, что они вредны для здоровья. Права ли мам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Бульонные кубики - не более чем пищевая добавка:</w:t>
        <w:br/>
        <w:t>вкус им придает глутамат натрия - аминокислота, содержащаяся во</w:t>
        <w:br/>
        <w:t>многих натуральных продуктах. Что касается сухих супов, то в них</w:t>
        <w:br/>
        <w:t>входят вещества, как положительно, так и отрицательно влияющие</w:t>
        <w:br/>
        <w:t>на организм. Так, в состав большинства из них включено пальмовое</w:t>
        <w:br/>
        <w:t>масло, которое нарушает обмен липидов и увеличивает риск разви-</w:t>
        <w:br/>
        <w:t>тия атеросклероза. И вообще, бульонные кубики - это не еда, а,</w:t>
        <w:br/>
        <w:t>скорее, приправа. Лучше потратить 20 минут и сварить вкусный и</w:t>
        <w:br/>
        <w:t>питательный овощной су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. «Говорят, что спортсмены, выпившие бутылку кока-колы, не проходят тест на допинг. Неужели она так вредна? Ведь её пьют маленькие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портсмены не любят кока-колу из-за кофеина, кото</w:t>
        <w:softHyphen/>
        <w:t>рый до 1 января 2004 г. считался допингом. Спортсменов действительно снимали с соревнований, если содержание кофеина превы</w:t>
        <w:softHyphen/>
        <w:t>шало норму. Например, Международная федерация лёгкой атлетики отобрала золотую медаль у Натальи Садовой, чемпионки по мета</w:t>
        <w:softHyphen/>
        <w:t>нию диска. Уровень кофеина в её моче соответствовал трём чашкам кофе или литру кока-колы. По данным института питания, чрезмер</w:t>
        <w:softHyphen/>
        <w:t>ное увлечение кока-колой повышает давление, может стать причи</w:t>
        <w:softHyphen/>
        <w:t>ной гастрита, язвы желуд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3 «Как отличить настоящий шоколад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орогие девочки! Ищите на этикетке три основных компонента - какао тёртое, какао-порошок и какао-масло. Если имеются другие жиры и масла, то перед вами ненастоящий шоко</w:t>
        <w:softHyphen/>
        <w:t>лад; в составе настоящего шоколада могут присутствовать: сахар, лецитин в качестве эмульгатора (некоторые источники утверждают, что добавка Е 322, как ни странно, полезна), ароматизатор (часто это ванилин) и некоторые другие добавки; настоящий шоколад тает во рту - температура плавления какао-масла близка к температуре человеческого тела. Температура плавления пальмового масла чуть выше. После такого шоколада во рту остаётся привкус растительно</w:t>
        <w:softHyphen/>
        <w:t>го жира. Многие люди любят сладкое, и особенно шоколад. Воз</w:t>
        <w:softHyphen/>
        <w:t>можно, вам пригодятся наши со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4 « Хотелось бы узнать, как обезопасить себя от отравления нитратами, ведь овощи и фрукты иногда могут принести не пользу, а вре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Опасность отравления нитратами действительно су</w:t>
        <w:softHyphen/>
        <w:t>ществует. Но её не стоит преувеличивать, так как нитраты химиче</w:t>
        <w:softHyphen/>
        <w:t>ски активны и даже при обычном хранении их содержание в плодах уменьшается на 30-50%. При мытье и чистке теряется 10-15%, при варке - 40-70%. Уменьшить вредное воздействие нитратов можно с помощью аскорбиновой кислоты. Не стоит увлекаться внесезонны</w:t>
        <w:softHyphen/>
        <w:t>ми тепличными овощами. Если за один прием съесть 2 кг теплич</w:t>
        <w:softHyphen/>
        <w:t>ных огурцов, можно вызвать опасное для жизни отравление. Часто происходят отравления арбузами и дынями, которые вообще не ре</w:t>
        <w:softHyphen/>
        <w:t>комендуется покупать раньше конца августа. Известно, что в раз</w:t>
        <w:softHyphen/>
        <w:t xml:space="preserve">ных частях растений содержание нитратов различ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еперь игра для любителей кроссвор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гадайте слова по вертикали и дайте определение понятию “витамин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го вещества жизнь невозможна. В организме чело</w:t>
        <w:softHyphen/>
        <w:t>века его около 65% и более. (Во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ещества - природные полимеры, во всех живых орга</w:t>
        <w:softHyphen/>
        <w:t>низмах они играют исключительно важную роль: участвуют в по</w:t>
        <w:softHyphen/>
        <w:t>строении клеток и тканей, являются ферментами, гормонами, дыха</w:t>
        <w:softHyphen/>
        <w:t>тельными пигментами, защитными веществами и др. Также это важнейшие компоненты пищи человека. (Белк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мический элемент. Содержится в белках, несправедливо назван «безжизненным». (Азо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, полисахарид, основная часть продуктов питания (в муке его содержится 75-80%, в картофеле - 25%). (Крахма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катализаторы. (Ферменты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ый кисломолочный напиток. (Кефи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, которая вырабатывается в желудке человека. (Со</w:t>
        <w:softHyphen/>
        <w:t>лян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, источник энергии в организме. Их калорийность составляет 3770 кДж на 100 г. Один из основных компонентов клеток и тканей живых организмов. (Жир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9042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2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0515" cy="2645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exact" w:line="180" w:before="0" w:after="28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Коды некоторых пищевых доб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ификация согласно «Codex Alimentarius»)</w:t>
      </w:r>
    </w:p>
    <w:p>
      <w:pPr>
        <w:pStyle w:val="Style22"/>
        <w:shd w:fill="auto" w:val="clear"/>
        <w:spacing w:lineRule="exact" w:line="180" w:before="0" w:after="0"/>
        <w:jc w:val="left"/>
        <w:rPr>
          <w:rStyle w:val="Style19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hd w:fill="auto" w:val="clear"/>
        <w:spacing w:lineRule="exact" w:line="180" w:before="0" w:after="0"/>
        <w:rPr>
          <w:rStyle w:val="Style19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exact" w:line="180" w:before="0" w:after="0"/>
        <w:rPr>
          <w:rStyle w:val="Style19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012"/>
      </w:tblGrid>
      <w:tr>
        <w:trPr>
          <w:trHeight w:val="39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5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8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. Усиливают или восстанавливают цвет продук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нты. Повышают срок хранения продуктов, защищают их от микробов, грибков, бактериофагов. Химически стерили</w:t>
              <w:softHyphen/>
              <w:t>зующие добавки при созревании вин, дезинфект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кислители. Защищают от окисления, например, от прогоркания жиров и изменения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4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. Сохраняют заданную консистенцию. За</w:t>
              <w:softHyphen/>
              <w:t>густители, повышающие вязкость.</w:t>
            </w:r>
          </w:p>
        </w:tc>
      </w:tr>
      <w:tr>
        <w:trPr>
          <w:trHeight w:val="71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5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Эмульгаторы.</w:t>
            </w:r>
            <w:r>
              <w:rPr>
                <w:rStyle w:val="8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Создают однородную смесь несмешиваемых </w:t>
            </w:r>
            <w:r>
              <w:rPr>
                <w:rStyle w:val="83"/>
                <w:color w:val="000000"/>
                <w:sz w:val="24"/>
                <w:szCs w:val="24"/>
              </w:rPr>
              <w:t>продуктов, например, воды и масл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8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81"/>
                <w:color w:val="000000"/>
                <w:spacing w:val="-1"/>
                <w:sz w:val="24"/>
                <w:szCs w:val="24"/>
              </w:rPr>
            </w:pPr>
            <w:r>
              <w:rPr>
                <w:rStyle w:val="20pt1"/>
                <w:i/>
                <w:iCs/>
                <w:color w:val="000000"/>
                <w:spacing w:val="-1"/>
                <w:sz w:val="24"/>
                <w:szCs w:val="24"/>
              </w:rPr>
              <w:t>Усилители вкуса и аромата.</w:t>
            </w:r>
          </w:p>
        </w:tc>
      </w:tr>
      <w:tr>
        <w:trPr>
          <w:trHeight w:val="71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9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>
                <w:sz w:val="24"/>
                <w:szCs w:val="24"/>
              </w:rPr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Пеногасители.</w:t>
            </w:r>
            <w:r>
              <w:rPr>
                <w:rStyle w:val="8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"/>
                <w:color w:val="000000"/>
                <w:sz w:val="24"/>
                <w:szCs w:val="24"/>
              </w:rPr>
              <w:t>Предупреждают или снижают образование п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Style w:val="20pt1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813"/>
              <w:shd w:fill="auto" w:val="clear"/>
              <w:ind w:left="100" w:right="100" w:hanging="0"/>
              <w:jc w:val="center"/>
              <w:rPr>
                <w:rStyle w:val="81"/>
                <w:b/>
                <w:b/>
                <w:i w:val="false"/>
                <w:i w:val="false"/>
                <w:color w:val="000000"/>
                <w:spacing w:val="-1"/>
                <w:sz w:val="24"/>
                <w:szCs w:val="24"/>
                <w:highlight w:val="lightGray"/>
              </w:rPr>
            </w:pPr>
            <w:r>
              <w:rPr>
                <w:rStyle w:val="81"/>
                <w:b/>
                <w:i w:val="false"/>
                <w:color w:val="000000"/>
                <w:spacing w:val="-1"/>
                <w:sz w:val="24"/>
                <w:szCs w:val="24"/>
                <w:highlight w:val="lightGray"/>
              </w:rPr>
              <w:t>Запрещенные</w:t>
            </w:r>
          </w:p>
        </w:tc>
      </w:tr>
      <w:tr>
        <w:trPr>
          <w:trHeight w:val="712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>
                <w:rStyle w:val="81"/>
                <w:color w:val="000000"/>
                <w:spacing w:val="-1"/>
                <w:sz w:val="24"/>
                <w:szCs w:val="24"/>
              </w:rPr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Е – 103, 105, 111, 121 (краситель цитрусовый красный 2), 123 (красный амарат), 125,126, 130, 152, 240 (консервант формальдегид)</w:t>
            </w:r>
          </w:p>
        </w:tc>
      </w:tr>
      <w:tr>
        <w:trPr>
          <w:trHeight w:val="28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813"/>
              <w:shd w:fill="auto" w:val="clear"/>
              <w:ind w:left="100" w:right="100" w:hanging="0"/>
              <w:jc w:val="center"/>
              <w:rPr>
                <w:rStyle w:val="81"/>
                <w:b/>
                <w:b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81"/>
                <w:b/>
                <w:i w:val="false"/>
                <w:color w:val="000000"/>
                <w:spacing w:val="-1"/>
                <w:sz w:val="24"/>
                <w:szCs w:val="24"/>
                <w:highlight w:val="lightGray"/>
              </w:rPr>
              <w:t>Опасные додавки</w:t>
            </w:r>
          </w:p>
        </w:tc>
      </w:tr>
      <w:tr>
        <w:trPr>
          <w:trHeight w:val="420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>
                <w:rStyle w:val="81"/>
                <w:color w:val="000000"/>
                <w:spacing w:val="-1"/>
                <w:sz w:val="24"/>
                <w:szCs w:val="24"/>
              </w:rPr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Опасные: Е-102, 110, 120, 124, (понсо 4</w:t>
            </w:r>
            <w:r>
              <w:rPr>
                <w:rStyle w:val="81"/>
                <w:color w:val="000000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Style w:val="81"/>
                <w:color w:val="000000"/>
                <w:spacing w:val="-1"/>
                <w:sz w:val="24"/>
                <w:szCs w:val="24"/>
              </w:rPr>
              <w:t>), 127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Вызывающие злокачественные опухоли: Е-103, 105, 121, 123, 125, 126, 130, 131, 142, 152, 210, 211 (бензоат натрия), 213-217, 240, 330 (лимонная кислота), 447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>
                <w:rStyle w:val="81"/>
                <w:color w:val="000000"/>
                <w:spacing w:val="-1"/>
                <w:sz w:val="24"/>
                <w:szCs w:val="24"/>
              </w:rPr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 xml:space="preserve">Вызывающие заболевания желудочно-кишечного тракта: </w:t>
            </w:r>
          </w:p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Е-221-226, 320-322, 338-341, 407, 450, 461-466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Аллергены: Е-230, 231, 232, 239, 311-331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Вызывающие болезни печени и почек: Е- 338,-341, 407, 450, 461-466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color w:val="000000"/>
                <w:spacing w:val="-1"/>
                <w:sz w:val="24"/>
                <w:szCs w:val="24"/>
              </w:rPr>
              <w:t>Повышающие холестерин: Е- 320, 321</w:t>
            </w:r>
          </w:p>
        </w:tc>
      </w:tr>
      <w:tr>
        <w:trPr>
          <w:trHeight w:val="709" w:hRule="exac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3"/>
              <w:shd w:fill="auto" w:val="clear"/>
              <w:ind w:left="100" w:right="100" w:hanging="0"/>
              <w:rPr/>
            </w:pPr>
            <w:r>
              <w:rPr>
                <w:rStyle w:val="81"/>
                <w:b/>
                <w:color w:val="000000"/>
                <w:spacing w:val="-1"/>
                <w:sz w:val="24"/>
                <w:szCs w:val="24"/>
              </w:rPr>
              <w:t>Особенно опасен эмульгатор Е 330 !!!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2313" w:leader="none"/>
        </w:tabs>
        <w:spacing w:lineRule="exact" w:line="180" w:before="0" w:after="0"/>
        <w:ind w:left="100" w:hanging="0"/>
        <w:jc w:val="left"/>
        <w:rPr>
          <w:sz w:val="24"/>
          <w:szCs w:val="24"/>
        </w:rPr>
      </w:pPr>
      <w:r>
        <w:rPr>
          <w:rStyle w:val="81"/>
          <w:b/>
          <w:color w:val="000000"/>
          <w:spacing w:val="-1"/>
          <w:sz w:val="24"/>
          <w:szCs w:val="24"/>
        </w:rPr>
        <w:tab/>
      </w:r>
    </w:p>
    <w:p>
      <w:pPr>
        <w:pStyle w:val="TextBody"/>
        <w:shd w:fill="auto" w:val="clear"/>
        <w:spacing w:lineRule="exact" w:line="256"/>
        <w:ind w:left="100" w:right="1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6"/>
        <w:ind w:left="100" w:right="1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6"/>
        <w:ind w:left="100" w:right="1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6"/>
        <w:ind w:left="100" w:right="1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6"/>
        <w:ind w:left="100" w:right="120" w:first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воздействие на орган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</w:rPr>
  </w:style>
  <w:style w:type="character" w:styleId="Style15">
    <w:name w:val="Основной текст + Полужирный"/>
    <w:basedOn w:val="1"/>
    <w:qFormat/>
    <w:rPr>
      <w:b/>
      <w:bCs/>
      <w:spacing w:val="7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7"/>
      <w:sz w:val="18"/>
      <w:szCs w:val="18"/>
      <w:shd w:fill="FFFFFF" w:val="clear"/>
    </w:rPr>
  </w:style>
  <w:style w:type="character" w:styleId="Style16">
    <w:name w:val="Основной текст + Курсив"/>
    <w:basedOn w:val="1"/>
    <w:qFormat/>
    <w:rPr>
      <w:i/>
      <w:iCs/>
      <w:spacing w:val="0"/>
    </w:rPr>
  </w:style>
  <w:style w:type="character" w:styleId="21">
    <w:name w:val="Основной текст (2) + Не курсив"/>
    <w:basedOn w:val="2"/>
    <w:qFormat/>
    <w:rPr>
      <w:spacing w:val="8"/>
    </w:rPr>
  </w:style>
  <w:style w:type="character" w:styleId="Style17">
    <w:name w:val="Основной текст Знак"/>
    <w:basedOn w:val="Style1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9"/>
      <w:sz w:val="18"/>
      <w:szCs w:val="18"/>
      <w:shd w:fill="FFFFFF" w:val="clear"/>
    </w:rPr>
  </w:style>
  <w:style w:type="character" w:styleId="2pt">
    <w:name w:val="Основной текст + Интервал 2 pt"/>
    <w:basedOn w:val="1"/>
    <w:qFormat/>
    <w:rPr>
      <w:spacing w:val="47"/>
      <w:u w:val="none"/>
    </w:rPr>
  </w:style>
  <w:style w:type="character" w:styleId="MSMincho">
    <w:name w:val="Основной текст + MS Mincho"/>
    <w:basedOn w:val="1"/>
    <w:qFormat/>
    <w:rPr>
      <w:rFonts w:ascii="MS Mincho;ＭＳ 明朝" w:hAnsi="MS Mincho;ＭＳ 明朝" w:eastAsia="MS Mincho;ＭＳ 明朝" w:cs="MS Mincho;ＭＳ 明朝"/>
      <w:b/>
      <w:bCs/>
      <w:spacing w:val="3"/>
      <w:sz w:val="19"/>
      <w:szCs w:val="19"/>
      <w:u w:val="none"/>
    </w:rPr>
  </w:style>
  <w:style w:type="character" w:styleId="12">
    <w:name w:val="Основной текст + 12"/>
    <w:basedOn w:val="1"/>
    <w:qFormat/>
    <w:rPr>
      <w:spacing w:val="0"/>
      <w:sz w:val="25"/>
      <w:szCs w:val="25"/>
      <w:u w:val="none"/>
    </w:rPr>
  </w:style>
  <w:style w:type="character" w:styleId="10pt">
    <w:name w:val="Основной текст + 10 pt"/>
    <w:basedOn w:val="1"/>
    <w:qFormat/>
    <w:rPr>
      <w:i/>
      <w:iCs/>
      <w:spacing w:val="2"/>
      <w:sz w:val="20"/>
      <w:szCs w:val="20"/>
      <w:u w:val="none"/>
    </w:rPr>
  </w:style>
  <w:style w:type="character" w:styleId="0pt">
    <w:name w:val="Основной текст + Интервал 0 pt"/>
    <w:basedOn w:val="1"/>
    <w:qFormat/>
    <w:rPr>
      <w:spacing w:val="7"/>
      <w:u w:val="none"/>
    </w:rPr>
  </w:style>
  <w:style w:type="character" w:styleId="10pt2">
    <w:name w:val="Основной текст + 10 pt2"/>
    <w:basedOn w:val="1"/>
    <w:qFormat/>
    <w:rPr>
      <w:i/>
      <w:iCs/>
      <w:spacing w:val="1"/>
      <w:sz w:val="20"/>
      <w:szCs w:val="20"/>
      <w:u w:val="none"/>
    </w:rPr>
  </w:style>
  <w:style w:type="character" w:styleId="2pt1">
    <w:name w:val="Основной текст + Интервал 2 pt1"/>
    <w:basedOn w:val="1"/>
    <w:qFormat/>
    <w:rPr>
      <w:spacing w:val="46"/>
      <w:u w:val="none"/>
    </w:rPr>
  </w:style>
  <w:style w:type="character" w:styleId="6">
    <w:name w:val="Основной текст + Полужирный6"/>
    <w:basedOn w:val="1"/>
    <w:qFormat/>
    <w:rPr>
      <w:b/>
      <w:bCs/>
      <w:i/>
      <w:iCs/>
      <w:spacing w:val="3"/>
      <w:u w:val="none"/>
    </w:rPr>
  </w:style>
  <w:style w:type="character" w:styleId="0pt3">
    <w:name w:val="Основной текст + Интервал 0 pt3"/>
    <w:basedOn w:val="1"/>
    <w:qFormat/>
    <w:rPr>
      <w:spacing w:val="0"/>
      <w:u w:val="none"/>
      <w:lang w:val="en-US" w:eastAsia="en-US"/>
    </w:rPr>
  </w:style>
  <w:style w:type="character" w:styleId="51">
    <w:name w:val="Основной текст + Полужирный5"/>
    <w:basedOn w:val="1"/>
    <w:qFormat/>
    <w:rPr>
      <w:b/>
      <w:bCs/>
      <w:u w:val="none"/>
    </w:rPr>
  </w:style>
  <w:style w:type="character" w:styleId="10pt1">
    <w:name w:val="Основной текст + 10 pt1"/>
    <w:basedOn w:val="1"/>
    <w:qFormat/>
    <w:rPr>
      <w:i/>
      <w:iCs/>
      <w:spacing w:val="0"/>
      <w:sz w:val="20"/>
      <w:szCs w:val="20"/>
      <w:u w:val="none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3"/>
      <w:sz w:val="18"/>
      <w:szCs w:val="18"/>
      <w:shd w:fill="FFFFFF" w:val="clear"/>
    </w:rPr>
  </w:style>
  <w:style w:type="character" w:styleId="4">
    <w:name w:val="Основной текст + Полужирный4"/>
    <w:basedOn w:val="1"/>
    <w:qFormat/>
    <w:rPr>
      <w:b/>
      <w:bCs/>
      <w:spacing w:val="6"/>
      <w:u w:val="none"/>
    </w:rPr>
  </w:style>
  <w:style w:type="character" w:styleId="32">
    <w:name w:val="Основной текст + Полужирный3"/>
    <w:basedOn w:val="1"/>
    <w:qFormat/>
    <w:rPr>
      <w:b/>
      <w:bCs/>
      <w:spacing w:val="3"/>
      <w:u w:val="non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b/>
      <w:bCs/>
      <w:spacing w:val="6"/>
      <w:sz w:val="18"/>
      <w:szCs w:val="18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3">
    <w:name w:val="Основной текст + Полужирный2"/>
    <w:basedOn w:val="1"/>
    <w:qFormat/>
    <w:rPr>
      <w:b/>
      <w:bCs/>
      <w:spacing w:val="7"/>
      <w:u w:val="none"/>
    </w:rPr>
  </w:style>
  <w:style w:type="character" w:styleId="0pt2">
    <w:name w:val="Основной текст + Интервал 0 pt2"/>
    <w:basedOn w:val="1"/>
    <w:qFormat/>
    <w:rPr>
      <w:spacing w:val="6"/>
      <w:u w:val="none"/>
    </w:rPr>
  </w:style>
  <w:style w:type="character" w:styleId="13">
    <w:name w:val="Основной текст + Курсив1"/>
    <w:basedOn w:val="1"/>
    <w:qFormat/>
    <w:rPr>
      <w:i/>
      <w:iCs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81">
    <w:name w:val="Основной текст (8) + Курсив"/>
    <w:basedOn w:val="8"/>
    <w:qFormat/>
    <w:rPr>
      <w:i/>
      <w:iCs/>
    </w:rPr>
  </w:style>
  <w:style w:type="character" w:styleId="82">
    <w:name w:val="Основной текст (8) + Полужирный"/>
    <w:basedOn w:val="8"/>
    <w:qFormat/>
    <w:rPr>
      <w:b/>
      <w:bCs/>
      <w:spacing w:val="7"/>
      <w:lang w:val="en-US" w:eastAsia="en-US"/>
    </w:rPr>
  </w:style>
  <w:style w:type="character" w:styleId="83">
    <w:name w:val="Основной текст (8)"/>
    <w:basedOn w:val="8"/>
    <w:qFormat/>
    <w:rPr>
      <w:u w:val="single"/>
    </w:rPr>
  </w:style>
  <w:style w:type="character" w:styleId="20pt1">
    <w:name w:val="Основной текст (2) + Интервал 0 pt1"/>
    <w:basedOn w:val="2"/>
    <w:qFormat/>
    <w:rPr>
      <w:i w:val="false"/>
      <w:iCs w:val="false"/>
      <w:u w:val="single"/>
    </w:rPr>
  </w:style>
  <w:style w:type="character" w:styleId="811">
    <w:name w:val="Основной текст (8) + Курсив1"/>
    <w:basedOn w:val="8"/>
    <w:qFormat/>
    <w:rPr>
      <w:i/>
      <w:iCs/>
      <w:u w:val="single"/>
    </w:rPr>
  </w:style>
  <w:style w:type="character" w:styleId="812">
    <w:name w:val="Основной текст (8) + Полужирный1"/>
    <w:basedOn w:val="8"/>
    <w:qFormat/>
    <w:rPr>
      <w:b/>
      <w:bCs/>
      <w:spacing w:val="7"/>
      <w:u w:val="single"/>
      <w:lang w:val="en-US" w:eastAsia="en-US"/>
    </w:rPr>
  </w:style>
  <w:style w:type="character" w:styleId="20pt">
    <w:name w:val="Основной текст (2) + Интервал 0 pt"/>
    <w:basedOn w:val="2"/>
    <w:qFormat/>
    <w:rPr>
      <w:i w:val="false"/>
      <w:iCs w:val="false"/>
      <w:u w:val="none"/>
    </w:rPr>
  </w:style>
  <w:style w:type="character" w:styleId="10pt3">
    <w:name w:val="Заголовок №1 + Интервал 0 pt"/>
    <w:basedOn w:val="11"/>
    <w:qFormat/>
    <w:rPr>
      <w:b w:val="false"/>
      <w:bCs w:val="false"/>
      <w:spacing w:val="6"/>
      <w:u w:val="none"/>
    </w:rPr>
  </w:style>
  <w:style w:type="character" w:styleId="84">
    <w:name w:val="Основной текст + 8"/>
    <w:basedOn w:val="1"/>
    <w:qFormat/>
    <w:rPr>
      <w:b/>
      <w:bCs/>
      <w:spacing w:val="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0" w:after="0"/>
      <w:ind w:firstLine="600"/>
      <w:jc w:val="both"/>
    </w:pPr>
    <w:rPr>
      <w:rFonts w:ascii="Times New Roman" w:hAnsi="Times New Roman" w:cs="Times New Roman"/>
      <w:spacing w:val="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i/>
      <w:iCs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spacing w:val="10"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2" w:before="180" w:after="0"/>
      <w:ind w:firstLine="600"/>
      <w:jc w:val="both"/>
      <w:outlineLvl w:val="0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ascii="Times New Roman" w:hAnsi="Times New Roman" w:cs="Times New Roman"/>
      <w:b/>
      <w:bCs/>
      <w:spacing w:val="9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2" w:before="0" w:after="0"/>
      <w:ind w:firstLine="600"/>
      <w:jc w:val="both"/>
    </w:pPr>
    <w:rPr>
      <w:rFonts w:ascii="Times New Roman" w:hAnsi="Times New Roman" w:cs="Times New Roman"/>
      <w:b/>
      <w:bCs/>
      <w:i/>
      <w:iCs/>
      <w:spacing w:val="3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6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813">
    <w:name w:val="Основной текст (8)1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rFonts w:ascii="Times New Roman" w:hAnsi="Times New Roman" w:cs="Times New Roman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1</dc:creator>
  <dc:description/>
  <dc:language>en-US</dc:language>
  <cp:lastModifiedBy>1</cp:lastModifiedBy>
  <cp:lastPrinted>2015-03-23T14:55:00Z</cp:lastPrinted>
  <dcterms:modified xsi:type="dcterms:W3CDTF">2015-04-01T07:32:00Z</dcterms:modified>
  <cp:revision>2</cp:revision>
  <dc:subject/>
  <dc:title/>
</cp:coreProperties>
</file>