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1"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Блокада Ленинграда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Гитлеру потребовалось всего 44 дня, чтобы разгромить Францию, 19 дней – Бельгию, на Данию ушел всего один день. Когда же фашистские орды вторглись на территорию нашей страны, их встретил здесь совсем другой прием. Фашистские войска 73 дня штурмовали Киев, 250 дней – Севастополь, а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Ленинград</w:t>
      </w:r>
      <w:r>
        <w:rPr>
          <w:rFonts w:eastAsia="Times New Roman" w:cs="Verdana" w:ascii="Verdana" w:hAnsi="Verdana"/>
          <w:sz w:val="16"/>
          <w:szCs w:val="16"/>
          <w:lang w:eastAsia="ru-RU"/>
        </w:rPr>
        <w:t>, несмотря на блокаду в течение 900 дней, взять им так и не удалось. Именно советские воины и партизаны остановили и повернули вспять, казалось бы, неудержимое движение фашистских полчищ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Несмотря на упорную оборону, </w:t>
      </w:r>
      <w:hyperlink r:id="rId2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Красная Армия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не смогла остановить врага на </w:t>
      </w:r>
      <w:hyperlink r:id="rId3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дальних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одступах к </w:t>
      </w:r>
      <w:hyperlink r:id="rId4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Ленинграду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. Однако расчеты германского командования овладеть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Ленинградом с ходу и использовать освободившую группу армий «Север» для наступления на Москву не оправдались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К концу сентября 1941 года, несмотря на ожидания немецкого командования, фронт под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Ленинградо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стабилизировалс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Началась длительная борьба за город, продолжавшаяся более трех лет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После </w:t>
      </w:r>
      <w:hyperlink r:id="rId5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Ки</w:t>
          <w:softHyphen/>
          <w:t>евского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сражения немецкое командование не могло уже от</w:t>
        <w:softHyphen/>
        <w:t>кладывать решающее наступление на Москву. Пришлось со</w:t>
        <w:softHyphen/>
        <w:t>гласиться с тем, что на флангах достигнуты значительные, но не решающие успехи. Особенно это касалось группы ар</w:t>
        <w:softHyphen/>
        <w:t xml:space="preserve">мий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«Север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». В середине сентябре ОКХ забрало у фон Лееба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4</w:t>
      </w:r>
      <w:r>
        <w:rPr>
          <w:rFonts w:eastAsia="Times New Roman" w:cs="Verdana" w:ascii="Verdana" w:hAnsi="Verdana"/>
          <w:sz w:val="16"/>
          <w:szCs w:val="16"/>
          <w:lang w:eastAsia="ru-RU"/>
        </w:rPr>
        <w:t>-ю тан</w:t>
        <w:softHyphen/>
        <w:t>ковую группу (от нее осталось примерно половина налич</w:t>
        <w:softHyphen/>
        <w:t>ных сил), чтобы перебросить её под Москву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К 26 сентября 1941 г. наступление немецких войск на северо-западном направлении было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оста</w:t>
        <w:softHyphen/>
        <w:t>новлено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Благодаря мероприятиям Ставки Верхов</w:t>
        <w:softHyphen/>
        <w:t>ного главнокомандования по выдвижению резервов, в ходе боевых действий дополнительно было введено 5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управлений армий и 20 дивизий. К концу сентября на северо-западном направлении противнику противостояли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Ленинградс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Северо-Западны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фронты, а также 52-я отдельная армия.</w:t>
      </w:r>
    </w:p>
    <w:p>
      <w:pPr>
        <w:pStyle w:val="Normal"/>
        <w:shd w:fill="F3F3F3" w:val="clear"/>
        <w:spacing w:lineRule="atLeast" w:line="221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0000"/>
          <w:sz w:val="16"/>
          <w:szCs w:val="16"/>
          <w:lang w:val="en-US" w:eastAsia="en-US"/>
        </w:rPr>
        <w:drawing>
          <wp:inline distT="0" distB="0" distL="0" distR="0">
            <wp:extent cx="2816860" cy="2899410"/>
            <wp:effectExtent l="0" t="0" r="0" b="0"/>
            <wp:docPr id="1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21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емецкая оборона в "Бутылочном горлышке", 1941-1943 гг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осле того как противник, рвавшийся к Ленин</w:t>
        <w:softHyphen/>
        <w:t>граду, был остановлен войсками Ленинградского фронта, встала задача укрепить оборону города, осо</w:t>
        <w:softHyphen/>
        <w:t>бенно противовоздушную и противоартиллерийскую, а также решить задачу снабжения войск и населения города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Для усиления обороны города в инженерном отношении, кроме первого основного оборони</w:t>
        <w:softHyphen/>
        <w:t>тельного рубежа, развивавшегося в глубину, были построены многочисленные оборонительные соо</w:t>
        <w:softHyphen/>
        <w:t>ружения. На южном направлении были построены укрепленные районы № 14, 16 и 79, которые нахо</w:t>
        <w:softHyphen/>
        <w:t>дились в оперативном подчинении командующих армиями и занимались 35 отдельными пулеметно-артиллерийскими батальонами.</w:t>
      </w:r>
    </w:p>
    <w:p>
      <w:pPr>
        <w:pStyle w:val="Normal"/>
        <w:shd w:fill="F3F3F3" w:val="clear"/>
        <w:spacing w:lineRule="atLeast" w:line="221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0000"/>
          <w:sz w:val="16"/>
          <w:szCs w:val="16"/>
          <w:lang w:val="en-US" w:eastAsia="en-US"/>
        </w:rPr>
        <w:drawing>
          <wp:inline distT="0" distB="0" distL="0" distR="0">
            <wp:extent cx="3336290" cy="3402330"/>
            <wp:effectExtent l="0" t="0" r="0" b="0"/>
            <wp:docPr id="2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21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Оперативная обстановка на 1 января 1942 г., Северо-Запад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Между Финским заливом и Невой был создан южный обвод города, который включал в себя и городские секторы обо</w:t>
        <w:softHyphen/>
        <w:t xml:space="preserve">роны: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Кировс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Московс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Володарс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К северу и востоку от города были оборудованы северный обвод и отсечные позиции: ириновская, шлиссельбургская, дубровская и осиновецкая, а по Неве – невский оборонительный рубеж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епосред</w:t>
        <w:softHyphen/>
        <w:t xml:space="preserve">ственно по окраинам города был создан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внешний обвод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а сам город превращен в укрепленный район, разделенный на 6 секторов: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Кировский, Москов</w:t>
        <w:softHyphen/>
        <w:t>ский, Выборгский, Приморский, Володарский и Красногвардейск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Кроме того, для Балтийского флота была назначена специальная полоса. Внутри города были оборудованы промежуточные рубежи обороны. Для борьбы с артиллерией противника были соз</w:t>
        <w:softHyphen/>
        <w:t xml:space="preserve">даны контрбатарейные артиллерийские полки, а затем контрбатарейный артиллерийский корпус. Большую роль в борьбе с артиллерией противника сыграли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корабли Балтийского флот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</w:t>
      </w:r>
    </w:p>
    <w:p>
      <w:pPr>
        <w:pStyle w:val="Normal"/>
        <w:shd w:fill="F3F3F3" w:val="clear"/>
        <w:spacing w:lineRule="atLeast" w:line="221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0000"/>
          <w:sz w:val="16"/>
          <w:szCs w:val="16"/>
          <w:lang w:val="en-US" w:eastAsia="en-US"/>
        </w:rPr>
        <w:drawing>
          <wp:inline distT="0" distB="0" distL="0" distR="0">
            <wp:extent cx="2380615" cy="1606550"/>
            <wp:effectExtent l="0" t="0" r="0" b="0"/>
            <wp:docPr id="3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21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Рабочие-ополченцы Кировского завода уходят на фронт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Борьбу с авиацией противника осуществляла армия противовоздушной обороны. Широко была развита сеть воздушных заграждений. Густая сеть аэростатов прикрывала все важные военные и про</w:t>
        <w:softHyphen/>
        <w:t>мышленные объекты Ленинграда. Город прикрыва</w:t>
        <w:softHyphen/>
        <w:t>ло большое количество зенитных артиллерийских средств, а также истребительная авиация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Однако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блокад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города крайне усложняла снаб</w:t>
        <w:softHyphen/>
        <w:t>жение защитников Ленинграда. Поэтому уже в конце августа 1941 года военный совет Ленинградского фронта принял решение организовать трассу через Ладожское озеро. Ладожское озеро, крупнейшее в Европе, с глубинами до 200 метров, сравнимо с небольшим морем. Весной и осенью судоходство затруднено из-за жестоких штормов. В период ледостава и вскрытия льдов транспорт через Ладогу невоз</w:t>
        <w:softHyphen/>
        <w:t>можен.</w:t>
      </w:r>
    </w:p>
    <w:p>
      <w:pPr>
        <w:pStyle w:val="Normal"/>
        <w:shd w:fill="F3F3F3" w:val="clear"/>
        <w:spacing w:lineRule="atLeast" w:line="221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0000"/>
          <w:sz w:val="16"/>
          <w:szCs w:val="16"/>
          <w:lang w:val="en-US" w:eastAsia="en-US"/>
        </w:rPr>
        <w:drawing>
          <wp:inline distT="0" distB="0" distL="0" distR="0">
            <wp:extent cx="2380615" cy="1663700"/>
            <wp:effectExtent l="0" t="0" r="0" b="0"/>
            <wp:docPr id="4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21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Отряд морской пехоты КБФ направляется на передовые позиции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 начало сентября 1941 г. в Ленинграде оставалось 2 544 000 человек гражданского населения, в том числе 400 000 детей. Еще около 500 000 человек входили в состав Ленинградского фронта. Таким образом, через Ладогу нуж</w:t>
        <w:softHyphen/>
        <w:t xml:space="preserve">но было снабжать около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 xml:space="preserve">3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млн. человек. Кроме того, горо</w:t>
        <w:softHyphen/>
        <w:t>ду и фронту требовалось горючее и сырье для многочислен</w:t>
        <w:softHyphen/>
        <w:t xml:space="preserve">ных ленинградских заводов, работающих на оборону. С наступлением зимы здесь была проложена дорога по льду протяжением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28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кило</w:t>
        <w:softHyphen/>
        <w:t>метров. Эта дорога стала единственной жизненной артерией фронта и города и сыграла исключительную роль в деле защиты Ленинграда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усть Ленинград и был по мнению гитлеровцев «самым большим в Европе лаге</w:t>
        <w:softHyphen/>
        <w:t>рем военнопленных», но этот «лагерь» продолжал произво</w:t>
        <w:softHyphen/>
        <w:t>дить боеприпасы и даже боевую технику, обеспечивал суще</w:t>
        <w:softHyphen/>
        <w:t>ствование трех армий и Балтийского флота и по-прежнему приковывал к себе группу армий «Север». За период с 12 сентября по 1 янва</w:t>
        <w:softHyphen/>
        <w:t>ря по Ладоге в город удалось доставить 45 685 тонн продовольствия или примерно 415 тонн в день. В пересчете на одного человека это соответствует «нормам» снабжения Варшавского гетто. Так что, говоря о «самом большом концентрационном лагере в Европе», немцы были не столь далеки от истины.</w:t>
      </w:r>
    </w:p>
    <w:p>
      <w:pPr>
        <w:pStyle w:val="Normal"/>
        <w:shd w:fill="F3F3F3" w:val="clear"/>
        <w:spacing w:lineRule="atLeast" w:line="221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0000"/>
          <w:sz w:val="16"/>
          <w:szCs w:val="16"/>
          <w:lang w:val="en-US" w:eastAsia="en-US"/>
        </w:rPr>
        <w:drawing>
          <wp:inline distT="0" distB="0" distL="0" distR="0">
            <wp:extent cx="1424940" cy="2051050"/>
            <wp:effectExtent l="0" t="0" r="0" b="0"/>
            <wp:docPr id="5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21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Женщины заменяли у станков мужей, ушедших на фронт, 1942 г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Солдаты в окопах получали 2 593 калории ежедневно. Это недостаточно, но сравнимо с пайками личного состава внутренних районов страны -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822 калории. В тылу Ленинградского фронта паёк составляя 1 605 калорий. Рабочие получали 1 087 калорий, втрое меньше необходимого. Дети до 11 лет –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684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калории, служащие –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581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калории, иждивен</w:t>
        <w:softHyphen/>
        <w:t xml:space="preserve">цы –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466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калорий. Приведенные нормы являются условны</w:t>
        <w:softHyphen/>
        <w:t>ми: «…мясо отпускалось редко, чаще всего его заменяли дру</w:t>
        <w:softHyphen/>
        <w:t>гими продуктами: яичным порошком, консервами, студнем из бараньих кишок, растительно-кровяными зельцами. Были и такие дни, когда ни мяса, ни жиров население не получало вообще».</w:t>
      </w:r>
    </w:p>
    <w:p>
      <w:pPr>
        <w:pStyle w:val="Normal"/>
        <w:shd w:fill="F3F3F3" w:val="clear"/>
        <w:spacing w:lineRule="atLeast" w:line="221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990000"/>
          <w:sz w:val="16"/>
          <w:szCs w:val="16"/>
          <w:lang w:val="en-US" w:eastAsia="en-US"/>
        </w:rPr>
        <w:drawing>
          <wp:inline distT="0" distB="0" distL="0" distR="0">
            <wp:extent cx="2380615" cy="1704340"/>
            <wp:effectExtent l="0" t="0" r="0" b="0"/>
            <wp:docPr id="6" name="Рисунок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21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емецкая тяжёлая артиллерия обстреливает Ленинград, ноябрь 1941 г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«За блокаду по советским официальным данным умерло от голода 641 803 человека. Учет смертности среди эвакуи</w:t>
        <w:softHyphen/>
        <w:t xml:space="preserve">рованных и смертности новорожденных дает цифру около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1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млн. человек, что согласуется с западными источниками. В этой связи даже в советское время иногда говорили, что Ленинград следовало сдать, что его оборона представляет со</w:t>
        <w:softHyphen/>
        <w:t>бой одно из преступлений сталинского режима. В эпоху пе</w:t>
        <w:softHyphen/>
        <w:t>рестройки эта мысль повторяется чаще и чаше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Однако совершенно неочевидно, что судьба жителей Ле</w:t>
        <w:softHyphen/>
        <w:t xml:space="preserve">нинграда была бы менее трагичной, окажись они не в блокаде, а в оккупации. Не говоря уже о том, что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Гитлер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требовал пол</w:t>
        <w:softHyphen/>
        <w:t>ного уничтожения города с передачей освободившейся (от людей) территории финнам, очень сомнительно, чтобы группа армий «Север» сумела бы наладить снабжение трехмиллион</w:t>
        <w:softHyphen/>
        <w:t>ного города, даже если бы такая задача была перед ней по</w:t>
        <w:softHyphen/>
        <w:t>ставлена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Что же касается чисто военных последствий сдачи Ле</w:t>
        <w:softHyphen/>
        <w:t>нинграда (добровольной – в целях спасения мирных жите</w:t>
        <w:softHyphen/>
        <w:t>лей или вынужденной, если бы фон Леебу удалось замкнуть второе кольцо к востоку от Ладожского озера), то положение Советского Союза стало бы отчаянным. Прежде всего, в плен попадает 500 тыс. солдат Ленинград</w:t>
        <w:softHyphen/>
        <w:t>ского фронта – катастрофа, превосходящая Минскую и со</w:t>
        <w:softHyphen/>
        <w:t>измеримая с Киевской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Уничтожается Балтийский флот. Резко ухудшается положение Карельского фронта. Далее нем</w:t>
        <w:softHyphen/>
        <w:t>цы разворачивают 16-ю и 18-ю армии от Малой Вишеры к Пестово, прикрывая фланги финскими войсками (в возник</w:t>
        <w:softHyphen/>
        <w:t xml:space="preserve">шей после сдачи Ленинграда ситуации </w:t>
      </w:r>
      <w:hyperlink r:id="rId18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К. Маннергейм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не сможет избежать, по крайней мере, пассивного участия в немецких операциях)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Если сдача города происходит до сере</w:t>
        <w:softHyphen/>
        <w:t>дины сентября, немцы, разумеется, не будут перебрасывать 4-ю танковую группу под Вязьму, а направят ее на Валдай. Далее, в зависимости от оперативной ситуации, определяе</w:t>
        <w:softHyphen/>
        <w:t>мой в основном тем, насколько катастрофа под Ленингра</w:t>
        <w:softHyphen/>
        <w:t>дом сказалась на положении Северо-Западного фронта, эта танковая группа может наступать на Калинин или, что го</w:t>
        <w:softHyphen/>
        <w:t>раздо выгоднее, на Рыбинск и Ярославль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В последнем слу</w:t>
        <w:softHyphen/>
        <w:t>чае немцы глубоко обходят Москву с северо-востока и пере</w:t>
        <w:softHyphen/>
        <w:t>резают железнодорожную линию, идущую на Архангельск и далее вдоль Белого моря к магистрали Петрозаводск – Мур</w:t>
        <w:softHyphen/>
        <w:t>манск. Это ставит Карельский фронт в критическое положе</w:t>
        <w:softHyphen/>
        <w:t>ние: сомневаюсь, что при таком развитии событий Мурманск удержится и на севере не разразится еще одна катастрофа. Битва за Москву в этом случае будет происходить в зна</w:t>
        <w:softHyphen/>
        <w:t>чительно более благоприятных для немцев условиях, неже</w:t>
        <w:softHyphen/>
        <w:t>ли это было в Текущей Реальности». (С. Переслегин «Вторая мировая, Война между реальностями», М., «Яуза, «Эксмо», 2006 г., с. 148-149)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Боевые действия советских войск в период борьбы на подступах к Ленинграду развивались в тесном взаимодействии с Краснознаменным Бал</w:t>
        <w:softHyphen/>
        <w:t>тийским флотом и Ладожской военной флотилией. Флот поддерживал своей авиацией и артиллерией боевые действия наземных войск. К обороне города, помимо корабельной артиллерии, привлекалась вся береговая артиллерия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Ладожская военная флотилия обеспечивала фланги сухопутных войск, а с момен</w:t>
        <w:softHyphen/>
        <w:t xml:space="preserve">та блокады Ленинграда – подвоз по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Ладожскому озеру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боеприпасов и продовольствия и эвакуацию больных и раненых. Для защиты города флот со</w:t>
        <w:softHyphen/>
        <w:t>брал все свои силы: корабельный состав, авиацию, береговую и железнодорожную артиллерию, сфор</w:t>
        <w:softHyphen/>
        <w:t xml:space="preserve">мировал корректировочно-наблюдательные посты, части морской пехоты. Непосредственно на суше, плечом к плечу с воинами фронта сражались с врагом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70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тысяч моряков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Кроме помощи наземным войскам Балтийский флот решал и самостоятельные задачи. К их числу относятся: нарушение морских коммуникаций про</w:t>
        <w:softHyphen/>
        <w:t>тивника в Балтийском море и борьба за Моонзундский архипелаг и полуостров Ханко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 потерей </w:t>
      </w:r>
      <w:hyperlink r:id="rId19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Таллин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, Моонзундских островов и Ханко Балтийский флот оказался зажатым в восточ</w:t>
        <w:softHyphen/>
        <w:t>ной части Финского залива. Запертые по существу в Невской губе корабли, однако, не были обречены на бездействие. Балтийцы производили минные по</w:t>
        <w:softHyphen/>
        <w:t>становки, вели траление, обеспечивали межбазовые переходы, перевозки людей, оружия, военной тех</w:t>
        <w:softHyphen/>
        <w:t>ники, продовольствия в интересах фронта и города, действовали на морских коммуникациях противника в Балтийском море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Несмотря на исключительно сложные навигационно-гидрографические и оперативно-тактические условия, подводные лодки совершили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58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оходов, уничтожив в них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16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судов общим тоннажем свыше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33,5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тысяч тонн. Это составило примерно 37 про</w:t>
        <w:softHyphen/>
        <w:t>центов от общего тоннажа транспортного флота, потерянного немцами на Балтийском морском театре в 1941 году. И все же, как отмечал впоследствии бывший командующий флотом адмирал Трибуц В.Ф.: «…мы неверно и недостаточно целеустремлен</w:t>
        <w:softHyphen/>
        <w:t>но использовали значительную часть подводных лодок»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емецкое командование отчетливо представляло значение флота и, прежде всего, крупных артиллерий</w:t>
        <w:softHyphen/>
        <w:t>ских кораблей в обороне Ленинграда и в связи с этим предприняло во второй половине сентября 1941 г. попытку уничтожить базировавшиеся в Кронштадте морские силы. В воздушной операции, проведенной в период с 19 по 27 сентября, участвовало в общей сложности свыше 400 бомбардировщиков. В эти полные драматизма для моряков дни вы</w:t>
        <w:softHyphen/>
        <w:t>явились и серьезные пробелы в противовоздушной обороне флотских объектов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ребовались срочные меры по изменению дислокации кораблей, маски</w:t>
        <w:softHyphen/>
        <w:t>ровке, усилению средств ПВО и воздушного патру</w:t>
        <w:softHyphen/>
        <w:t>лирования. Массированные налеты были приняты немецкой авиацией 21, 22 и 23 сентября. Удары с воздуха при этом сопровождались артиллерийскими обстрелами кораблей, стоявших на Неве, в морском порту, в морском канале и в других местах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«Балтийский Перл-Харбор» немцам не удался, однако урон все же оказался значительным. Пря</w:t>
        <w:softHyphen/>
        <w:t xml:space="preserve">мыми попаданиями бомб крупного калибра были потоплены лидер «Минск», сторожевой корабль «Вихрь», подводная лодка М-74, транспорт. Затонул поврежденный эсминец «Стерегущий». Получили повреждения </w:t>
      </w:r>
      <w:hyperlink r:id="rId20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корабли КБФ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: линкор «Октябрьская революция», крейсер «Киров», три эскадренных миноносца, над</w:t>
        <w:softHyphen/>
        <w:t>водный заградитель, ряд других кораблей и судов. У линкора «Марат» оторвало носовую часть по вторую башню. Пострадал и город, его предприятия, флотский госпиталь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В том, что противник все же не достиг постав</w:t>
        <w:softHyphen/>
        <w:t>ленной цели, важную роль сыграло своевременное оповещение об обнаружении вражеских самолетов, направлявшихся в сторону острова Котлин. Сигнал тревоги передали операторы радиолокационной станции «Редут-3», установленной в Усть-Ижоре в районе «Ораниенбаумского пятачка» (они входили в систему ПВО фронта)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Ценой огромных жертв и усилий советские части остановили наступление группы армий «Север» и к концу сентября заставили её перейти к обороне. С 10 июля по 30 сентября войска Северного, Северо-Западного и Ленинградского фронтов, а также Бал</w:t>
        <w:softHyphen/>
        <w:t xml:space="preserve">тийский флот потеряли почти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350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тысяч человек, из них 214 тысяч убитыми и пропавшими без вести. В конце месяца начался новый этап битвы за Ленин</w:t>
        <w:softHyphen/>
        <w:t>град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ротивник принялся разрушать город, терро</w:t>
        <w:softHyphen/>
        <w:t>ризируя его жителей методичным огнем артиллерии и массированными бомбежками. Недостаток сил, слабая выучка войск, отсутствие опыта при ведении наступательных действий на лесисто-болотистой местности, неумение командиров и штабов управлять в сложной боевой обстановке привели к срыву плана деблокады города. Отрезанным от Большой земли войскам и населению предстояла многомесячная и многотрудная борьба за жизнь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Будучи не в силах сломить волю ленинградцев к сопротивлению немцы подвергли город разрушительному обстрелу из мощных осадных орудий. При обстреле Ленинграда использовалась мортира «Берта» калибра 520 мм. Ее снаряд имел вес 1650 кг и длину 1,8 метра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Героизм и самопожертвование ленинградцев при обороне города были массовыми. Заслуживает особого восхищения то, что осаждённый город, несмотря на непрерывные артобстрелы, бомбежки и голод, снабжал войска на переднем крае обороны оружием и даже выпускал тяжелые танки. Ленинградцами за время с июля и до конца 1941 г. было выпущено 713 танков. Часто они уходили в бой без покраски, а их экипажи формировались из рабочих заводов и даже женщин.</w:t>
      </w:r>
    </w:p>
    <w:p>
      <w:pPr>
        <w:pStyle w:val="Normal"/>
        <w:shd w:fill="FFFFFF" w:val="clear"/>
        <w:spacing w:lineRule="atLeast" w:line="221" w:before="280" w:after="280"/>
        <w:rPr/>
      </w:pPr>
      <w:hyperlink r:id="rId21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Жуков Г.К.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в «Воспоминаниях и размышлениях» писал: «При</w:t>
        <w:softHyphen/>
        <w:t>мечательно, что значительная часть изготовленной в Ленинграде важной оборонной продукции в октябре-декабре 1941 года от</w:t>
        <w:softHyphen/>
        <w:t>правлялась самолетами нашим войскам, оборонявшим Москву. Только в последнем квартале 1941 года, то есть в самый разгар битвы за Москву, ленинградцы отправили героям обороны столи</w:t>
        <w:softHyphen/>
        <w:t>цы нашей Родины более тысячи полковых пушек и минометов»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Если бы командующий группой армий «Север» генерал-полковник фон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Лееб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в начале сентября осуществил сильный удар вдоль реки Волхов – на Тихвин и далее на Свирь, это позволило бы немецким войскам соединиться с финскими к востоку от Ладожского озера. И тогда линия снабжения по Ладоге, названная впоследствии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«Дорогой жизни»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– единственная магистраль, позволявшая снабжать если не город, то хотя бы фронт, была бы немедленно потеряна. Это означало бы разгром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о этот удар фон Лееб осуществил только в октябре. Однако подвижных соединений у него уже не было. Лееб собрал на Волхове все резервы, вновь оголил стык с группой армий «Центр», но наращивать успех было нечем. 8 ноября ударная груп</w:t>
        <w:softHyphen/>
        <w:t>пировка, вытянувшись на целую сотню километров, овладе</w:t>
        <w:softHyphen/>
        <w:t xml:space="preserve">ла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Тихвино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Большего немецкие войска сделать не могли. Огромным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напряжением сил советское руководство быст</w:t>
        <w:softHyphen/>
        <w:t>ро построило железнодорожную ветку, идущую к Новой Ла</w:t>
        <w:softHyphen/>
        <w:t>доге в обход Тихвина. 12 ноября войска Ленинградского фронта перешли в контрнаступление и отбили город. Фронт оконча</w:t>
        <w:softHyphen/>
        <w:t>тельно стабилизировался по реке Волхов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Поскольку трагичность положения Ленинграда была очевидна, сразу же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начались попытки прорвать блокаду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Делалось это на самом очевидном и са</w:t>
        <w:softHyphen/>
        <w:t>мом укрепленном из всех возможных направлений, пре</w:t>
        <w:softHyphen/>
        <w:t>имущество которого заключалось лишь в одном: оно вы</w:t>
        <w:softHyphen/>
        <w:t>водило с юго-востока самым кратчайшим путем к Неве и Ленинграду. Сегодня эти места выглядят также, как и больше 70 лет назад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изменная болотистая равнина, ровная как стол, над ко</w:t>
        <w:softHyphen/>
        <w:t xml:space="preserve">торой на 10-15 метров поднимаются </w:t>
      </w:r>
      <w:r>
        <w:rPr>
          <w:rFonts w:eastAsia="Times New Roman" w:cs="Verdana" w:ascii="Verdana" w:hAnsi="Verdana"/>
          <w:i/>
          <w:iCs/>
          <w:sz w:val="16"/>
          <w:lang w:eastAsia="ru-RU"/>
        </w:rPr>
        <w:t>Синявинские высоты</w:t>
      </w:r>
      <w:r>
        <w:rPr>
          <w:rFonts w:eastAsia="Times New Roman" w:cs="Verdana" w:ascii="Verdana" w:hAnsi="Verdana"/>
          <w:sz w:val="16"/>
          <w:szCs w:val="16"/>
          <w:lang w:eastAsia="ru-RU"/>
        </w:rPr>
        <w:t>, укрепленные немцами и превращенные ими в наблюдатель</w:t>
        <w:softHyphen/>
        <w:t>ный пункт и ключевую оборонительную позицию. Над всей местностью господствует «мрачная громада 8-й ГРЭС, да</w:t>
        <w:softHyphen/>
        <w:t>вавшая врагу не только отличные возможности для наблю</w:t>
        <w:softHyphen/>
        <w:t>дения, но и превосходные условия для оборудования огне</w:t>
        <w:softHyphen/>
        <w:t>вых позиций с надежными убежищами в подземных этажах»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В 1941 г. в глубине вражеской обороны, не более как в тысяче метров от линии берега, стояли два огромных курга</w:t>
        <w:softHyphen/>
        <w:t>на из шлака, накопленного за 10 лет работы ГРЭС. Сейчас курганы исчезли, а песчаные карьеры впереди них, где нем</w:t>
        <w:softHyphen/>
        <w:t>цы установили минометные позиции, сохранились, как и эстакады, идущие с обеих сторон к зданию ГРЭС и равные вблизи здания его высоте (здесь также стояли тяжелые ми</w:t>
        <w:softHyphen/>
        <w:t>нометы)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«Есть еще на левом берегу между двумя песчаными ка</w:t>
        <w:softHyphen/>
        <w:t>рьерами перекресток дорог. Солдаты зовут его «паук». Это страшное место, в атаках и контратаках обе стороны стара</w:t>
        <w:softHyphen/>
        <w:t>ются обойти его. Оно никем не занято, но и наши, и не</w:t>
        <w:softHyphen/>
        <w:t>мецкие тяжелые батареи пристреляли его и накрывают с абсолютной точностью. Очень уж четкий ориентир». (А. Андреев «От первого мгновения до последнего», М., 1984 г.).</w:t>
      </w:r>
    </w:p>
    <w:p>
      <w:pPr>
        <w:pStyle w:val="Normal"/>
        <w:shd w:fill="FFFFFF" w:val="clear"/>
        <w:spacing w:lineRule="atLeast" w:line="221" w:before="280" w:after="28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Переправа через Неву была возможна только в темное время суток, днем ни одна лодка не могла пересечь пятисот</w:t>
        <w:softHyphen/>
        <w:t xml:space="preserve">метровую реку. </w:t>
      </w:r>
      <w:r>
        <w:rPr>
          <w:rFonts w:eastAsia="Times New Roman" w:cs="Verdana" w:ascii="Verdana" w:hAnsi="Verdana"/>
          <w:b/>
          <w:bCs/>
          <w:sz w:val="16"/>
          <w:lang w:eastAsia="ru-RU"/>
        </w:rPr>
        <w:t>Кюхлер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(сменивший фон Лееба на посту командующего группой армий «Север») предполагал, что советская сторона начнёт на</w:t>
        <w:softHyphen/>
        <w:t>ступать здесь. Но он не смел и надеяться, что это наступле</w:t>
        <w:softHyphen/>
        <w:t>ние продлится с небольшими перерывами и без всякого результата 17 месяцев. Общие потери войск Ленинградского и Волховского фронтов в боях за Синявинский плацдарм превысили сум</w:t>
        <w:softHyphen/>
        <w:t xml:space="preserve">марные человеческие жертвы, понесенные США за всю Вторую мировую войну. </w:t>
      </w:r>
      <w:hyperlink r:id="rId22">
        <w:r>
          <w:rPr>
            <w:rStyle w:val="InternetLink"/>
            <w:rFonts w:eastAsia="Times New Roman" w:cs="Verdana" w:ascii="Verdana" w:hAnsi="Verdana"/>
            <w:color w:val="990000"/>
            <w:sz w:val="16"/>
            <w:lang w:eastAsia="ru-RU"/>
          </w:rPr>
          <w:t>Синявинская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наступательная операция войск Волховского и Ленинградского фронтов проходила с 19 сентября по 10 октября 1942 г. Блокада прорвана не была, но наши части сорвали немецкую операцию по окончательному захвату Ленинграда.</w:t>
      </w:r>
    </w:p>
    <w:p>
      <w:pPr>
        <w:pStyle w:val="Normal"/>
        <w:shd w:fill="FFFFFF" w:val="clear"/>
        <w:spacing w:lineRule="atLeast" w:line="221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В январе 1943 года двадцать две советские стрелковые ди</w:t>
        <w:softHyphen/>
        <w:t>визии превратили «невский пятачок» в узкий, насквозь про</w:t>
        <w:softHyphen/>
        <w:t>стреливаемый «невский коридор», но к этому моменту вой</w:t>
        <w:softHyphen/>
        <w:t>на была уже безоговорочно проиграна немцами на других фронтах…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ynablog.ru/2013/02/03/krasnaya-armiya-v-nachale-velikoj-otechestvennoj-vojny/" TargetMode="External"/><Relationship Id="rId3" Type="http://schemas.openxmlformats.org/officeDocument/2006/relationships/hyperlink" Target="http://voynablog.ru/2013/02/17/luzhskij-rubezh-v-1941-godu/" TargetMode="External"/><Relationship Id="rId4" Type="http://schemas.openxmlformats.org/officeDocument/2006/relationships/hyperlink" Target="http://voynablog.ru/2013/02/18/nastuplenie-nemcev-na-leningrad-v-1941-godu/" TargetMode="External"/><Relationship Id="rId5" Type="http://schemas.openxmlformats.org/officeDocument/2006/relationships/hyperlink" Target="http://voynablog.ru/2013/02/15/porazhenie-krasnoj-armii-pod-umanyu-i-kievom-v-1941-god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voynablog.ru/wp-content/uploads/2013/02/vov27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voynablog.ru/wp-content/uploads/2013/02/vov28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voynablog.ru/wp-content/uploads/2013/02/vov29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voynablog.ru/wp-content/uploads/2013/02/vov30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voynablog.ru/wp-content/uploads/2013/02/vov31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voynablog.ru/wp-content/uploads/2013/02/vov133.jpg" TargetMode="External"/><Relationship Id="rId18" Type="http://schemas.openxmlformats.org/officeDocument/2006/relationships/hyperlink" Target="http://voynablog.ru/2014/04/14/marshal-mannergejm/" TargetMode="External"/><Relationship Id="rId19" Type="http://schemas.openxmlformats.org/officeDocument/2006/relationships/hyperlink" Target="http://voynablog.ru/2013/02/08/oborona-tallina-v-1941-godu/" TargetMode="External"/><Relationship Id="rId20" Type="http://schemas.openxmlformats.org/officeDocument/2006/relationships/hyperlink" Target="http://voynablog.ru/2014/02/25/korabli-baltijskogo-flota-v-gody-vov/" TargetMode="External"/><Relationship Id="rId21" Type="http://schemas.openxmlformats.org/officeDocument/2006/relationships/hyperlink" Target="http://voynablog.ru/2013/02/11/marshal-zhukov-g-k/" TargetMode="External"/><Relationship Id="rId22" Type="http://schemas.openxmlformats.org/officeDocument/2006/relationships/hyperlink" Target="http://voynablog.ru/2014/09/10/sinyavinskaya-nastupatelnaya-operaciya-1942-god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7:00Z</dcterms:created>
  <dc:creator>школа</dc:creator>
  <dc:description/>
  <cp:keywords/>
  <dc:language>en-US</dc:language>
  <cp:lastModifiedBy>школа</cp:lastModifiedBy>
  <dcterms:modified xsi:type="dcterms:W3CDTF">2015-02-16T07:42:00Z</dcterms:modified>
  <cp:revision>2</cp:revision>
  <dc:subject/>
  <dc:title/>
</cp:coreProperties>
</file>