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Инсарская средняя общеобразовательная школа №1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4750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етодического объединения учителей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__Антонова Т.В.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    директором                                           МБОУ  «Инсарская средня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  <w:br/>
              <w:t xml:space="preserve">школа №1» </w:t>
              <w:br/>
              <w:t> </w:t>
              <w:br/>
              <w:t xml:space="preserve">__________Е.В. Гулькин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9» августа 2014г.                                       «1» сентября 2014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Геометр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36"/>
          <w:szCs w:val="36"/>
        </w:rPr>
        <w:t>для 7 «Б» класса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ставитель: Ладанова Л.А.,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 xml:space="preserve">Инсар 2014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>Геометрия</w:t>
      </w:r>
      <w:r>
        <w:rPr>
          <w:color w:val="000000"/>
          <w:spacing w:val="5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Овладение обучаю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5"/>
        </w:rPr>
      </w:pPr>
      <w:r>
        <w:rPr>
          <w:color w:val="000000"/>
        </w:rPr>
        <w:t>Практическая значимость школьного курса геометрии об</w:t>
        <w:softHyphen/>
        <w:t xml:space="preserve">условлена тем, что его объектом являются пространственные формы и количественные отношения действительного мир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567"/>
        <w:jc w:val="both"/>
        <w:rPr/>
      </w:pPr>
      <w:r>
        <w:rPr/>
        <w:t>Изучение математики в основной школе направлено на достижение следующих целей:</w:t>
        <w:br/>
      </w:r>
      <w:r>
        <w:rPr>
          <w:b/>
        </w:rPr>
        <w:t>1) в направлении личностного развития</w:t>
      </w:r>
      <w:r>
        <w:rPr/>
        <w:t xml:space="preserve"> 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/>
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/>
        <w:t>формирование качеств мышления, необходимых для адаптации в обществе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22"/>
        <w:tabs>
          <w:tab w:val="clear" w:pos="708"/>
          <w:tab w:val="left" w:pos="-142" w:leader="none"/>
          <w:tab w:val="left" w:pos="426" w:leader="none"/>
        </w:tabs>
        <w:ind w:left="0" w:firstLine="567"/>
        <w:jc w:val="both"/>
        <w:rPr>
          <w:b/>
          <w:b/>
        </w:rPr>
      </w:pPr>
      <w:r>
        <w:rPr>
          <w:b/>
        </w:rPr>
        <w:t>2) в метапредметном направлени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2"/>
        <w:tabs>
          <w:tab w:val="clear" w:pos="708"/>
          <w:tab w:val="left" w:pos="-142" w:leader="none"/>
          <w:tab w:val="left" w:pos="426" w:leader="none"/>
        </w:tabs>
        <w:ind w:left="0" w:firstLine="567"/>
        <w:jc w:val="both"/>
        <w:rPr>
          <w:b/>
          <w:b/>
        </w:rPr>
      </w:pPr>
      <w:r>
        <w:rPr>
          <w:b/>
        </w:rPr>
        <w:t>3) в предметном направлени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Style22"/>
        <w:tabs>
          <w:tab w:val="clear" w:pos="708"/>
          <w:tab w:val="left" w:pos="-142" w:leader="none"/>
          <w:tab w:val="left" w:pos="426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Задачи обуч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Newton-Regular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Newton-Regular;MS Mincho"/>
          <w:lang w:eastAsia="en-US"/>
        </w:rPr>
        <w:t>приобретение математических знаний и ум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eastAsia="en-US"/>
        </w:rPr>
      </w:pPr>
      <w:r>
        <w:rPr>
          <w:rFonts w:eastAsia="Newton-Regular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Newton-Regular;MS Mincho"/>
          <w:lang w:eastAsia="en-US"/>
        </w:rPr>
        <w:t>овладение обобщенными способами мыслительной, творческ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Newton-Regular;MS Mincho"/>
          <w:lang w:eastAsia="en-US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Newton-Regular;MS Mincho"/>
          <w:b/>
          <w:b/>
          <w:lang w:eastAsia="en-US"/>
        </w:rPr>
      </w:pPr>
      <w:r>
        <w:rPr>
          <w:rFonts w:eastAsia="Newton-Regular;MS Mincho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Краткая характеристика 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b/>
          <w:u w:val="single"/>
        </w:rPr>
        <w:t xml:space="preserve">Цель изучения курса </w:t>
      </w:r>
      <w:r>
        <w:rPr/>
        <w:t>— развить у обучаю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, в условиях перехода на ФГОС О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b/>
        </w:rPr>
        <w:t>Задача курса геометрии</w:t>
      </w:r>
      <w:r>
        <w:rPr/>
        <w:t xml:space="preserve"> – развитие логического мышления обучаю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  <w:t>вит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Материал, относящийся к линии «Наглядная геометрия» (элементы наглядной стереометрии) способствует развитию пространственных представлений </w:t>
      </w:r>
      <w:r>
        <w:rPr/>
        <w:t>обучающихся</w:t>
      </w:r>
      <w:r>
        <w:rPr>
          <w:color w:val="000000"/>
        </w:rPr>
        <w:t xml:space="preserve"> в рамках изучения планимет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одержание разделов «Геометрические фигуры» и «Изме</w:t>
        <w:softHyphen/>
        <w:t>рение геометрических величин» нацелено на получение кон</w:t>
        <w:softHyphen/>
        <w:t>кретных знаний о геометрической фигуре как важнейшей мате</w:t>
        <w:softHyphen/>
        <w:t>матической модели для описания окружающего мира. Систе</w:t>
        <w:softHyphen/>
        <w:t>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</w:t>
        <w:softHyphen/>
        <w:t>го характера, а также практическ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атериал, относящийся к содержательным линиям «Ко</w:t>
        <w:softHyphen/>
        <w:t>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обенностью линии «Логика и множества» является то, что представленный здесь материал преимущественно изучает</w:t>
        <w:softHyphen/>
        <w:t>ся при рассмотрении различных вопросов курса. Соответст</w:t>
        <w:softHyphen/>
        <w:t>вующий материал нацелен на математическое развитие хся, формирование у них умения точно, сжато и ясно излагать мысли в устной и письменно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Линия «Геометрия в историческом развитии» предназначе</w:t>
        <w:softHyphen/>
        <w:t>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2"/>
        </w:rPr>
      </w:pPr>
      <w:r>
        <w:rPr>
          <w:b/>
        </w:rPr>
        <w:t xml:space="preserve">Рабочая программа по геометрии для 7 Б класса </w:t>
      </w:r>
      <w:r>
        <w:rPr>
          <w:color w:val="000000"/>
        </w:rPr>
        <w:t>разработана на основе рабочей программы</w:t>
      </w:r>
      <w:r>
        <w:rPr>
          <w:sz w:val="19"/>
          <w:szCs w:val="19"/>
        </w:rPr>
        <w:t xml:space="preserve"> </w:t>
      </w:r>
      <w:r>
        <w:rPr/>
        <w:t>основного общего образования по гео</w:t>
        <w:softHyphen/>
        <w:t>метрии</w:t>
      </w:r>
      <w:r>
        <w:rPr>
          <w:color w:val="000000"/>
        </w:rPr>
        <w:t xml:space="preserve"> составленной Т.А. Бурмистровой, 2011 г., </w:t>
      </w:r>
      <w:r>
        <w:rPr>
          <w:spacing w:val="-2"/>
        </w:rPr>
        <w:t xml:space="preserve">содержание которой согласовано с содержанием Примерной программы основного общего образования по математике, рекомендованной Министерством образования и науки РФ. </w:t>
      </w:r>
      <w:r>
        <w:rPr>
          <w:color w:val="000000"/>
        </w:rPr>
        <w:t>В ней также учитываются  Требования к результатам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В рабочую программу по геометрии автора Т.А. Бурмистровой с учетом ключевых положений ФГОС внесены следующие изменения в</w:t>
      </w:r>
      <w:r>
        <w:rPr>
          <w:b/>
          <w:color w:val="000000"/>
        </w:rPr>
        <w:t xml:space="preserve"> распределение час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 xml:space="preserve">В авторской программе Т.А. Бурмистровой на изучение курса геометрии в 7 классе отводится 50 часов. Согласно учебному плану школы в 7 А класс изучение курса геометрии  рассчитано на 68 час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1415"/>
        <w:gridCol w:w="1134"/>
        <w:gridCol w:w="4536"/>
      </w:tblGrid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программ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я 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 xml:space="preserve">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ы  Луч и угол, Точки, прямые, отрезки изучаются на отдельных уроках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по теме «Измерение отрезков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Смежные и вертикальные углы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бавлено  занятие по теме «Анализ контрольной работы»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реуголь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 xml:space="preserve">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на применение признаков равенства треугольников»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Окружность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по теме «Треугольники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 занятие по теме «Анализ контрольной работы»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раллельные прям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по теме «Признаки параллельности двух прямых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по теме «Свойства параллельных прямых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Решение задач по теме «Параллельные прямы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 занятие по теме «Анализ контрольной работы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Неравенство треугольни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занятие по теме «</w:t>
            </w:r>
            <w:r>
              <w:rPr>
                <w:sz w:val="20"/>
                <w:szCs w:val="20"/>
              </w:rPr>
              <w:t>Построение треугольника по трем элементам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бавлено  занятие по теме «Анализ контрольной работы №4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 занятие по теме «Анализ контрольной работы №5»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овторени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sz w:val="20"/>
                <w:szCs w:val="20"/>
              </w:rPr>
              <w:t>Добавлено  занятие по теме «</w:t>
            </w:r>
            <w:r>
              <w:rPr>
                <w:sz w:val="20"/>
                <w:szCs w:val="20"/>
              </w:rPr>
              <w:t>Повторен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 занятие по теме «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бавлено  занятие по теме «Анализ контрольной работ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sz w:val="20"/>
                <w:szCs w:val="20"/>
              </w:rPr>
              <w:t>Добавлено  занятие по теме «</w:t>
            </w:r>
            <w:r>
              <w:rPr>
                <w:sz w:val="20"/>
                <w:szCs w:val="20"/>
              </w:rPr>
              <w:t>Геометрический КВН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/>
        <w:t>Обучение в 7Б классе строится через  классно-урочную форму, консультации по предмету и индивидуальные занятия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 условиях перехода на ФГОС ОО преподавание геометрии в этом классе предполагается строить на основе системно-деятельностного, компетентностного и личностно-ориентированного </w:t>
      </w:r>
      <w:r>
        <w:rPr>
          <w:b/>
          <w:color w:val="000000"/>
        </w:rPr>
        <w:t>подходо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567"/>
        <w:rPr/>
      </w:pPr>
      <w:r>
        <w:rPr>
          <w:color w:val="000000"/>
        </w:rPr>
        <w:t xml:space="preserve">Планируется использование </w:t>
      </w:r>
      <w:r>
        <w:rPr/>
        <w:t xml:space="preserve"> следующих </w:t>
      </w:r>
      <w:r>
        <w:rPr>
          <w:b/>
          <w:u w:val="single"/>
        </w:rPr>
        <w:t>технологий обучения</w:t>
      </w:r>
      <w:r>
        <w:rPr/>
        <w:t xml:space="preserve">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технологии полного усвоени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технологии обучения на основе решения задач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технологии обучения на основе схематических и новых знаковых моделей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игровые технологи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элементы проблемного обучени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 xml:space="preserve">технологии уровневой дифференциации;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720" w:hanging="11"/>
        <w:contextualSpacing w:val="false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ИКТ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метод прое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Для </w:t>
      </w:r>
      <w:r>
        <w:rPr>
          <w:b/>
        </w:rPr>
        <w:t xml:space="preserve">оценки достижений учащихся </w:t>
      </w:r>
      <w:r>
        <w:rPr/>
        <w:t>применяется пятибалльная система оценивани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Критерии оценивания  знаний, умений и навыков обучающихся по геометрии приведены в приложении к рабоче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В качестве ведущих форм текущего и итогового контроля используются: </w:t>
      </w:r>
      <w:r>
        <w:rPr>
          <w:color w:val="000000"/>
        </w:rPr>
        <w:t>самостоятельная работа, контрольная работа, тестовая работа, работа по карточке, работа у доски, устный опрос, защита проект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Геометрия» в учебном плане школ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На изучение учебного курса геометрии в 7 Бклассе отводится 2 часа в неделю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Курс рассчитан на  68  ч -  (34 учебных недель)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color w:val="000000"/>
        </w:rPr>
        <w:t xml:space="preserve">Количество часов в 1-й четверти - 18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color w:val="000000"/>
        </w:rPr>
        <w:t xml:space="preserve">Количество часов во 2-й четверти - 14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color w:val="000000"/>
        </w:rPr>
        <w:t xml:space="preserve">Количество часов в 3-й четверти – 20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личество часов в 4-й четверти - 16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 xml:space="preserve">Требования к уровню подготовки </w:t>
      </w:r>
      <w:r>
        <w:rPr>
          <w:b/>
        </w:rPr>
        <w:t>обучающихся</w:t>
      </w:r>
      <w:r>
        <w:rPr>
          <w:b/>
          <w:bCs/>
          <w:color w:val="00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 xml:space="preserve">В результате освоения курса геометрии 7 класса </w:t>
      </w:r>
      <w:r>
        <w:rPr/>
        <w:t>обучающиеся</w:t>
      </w:r>
      <w:r>
        <w:rPr>
          <w:color w:val="000000"/>
        </w:rPr>
        <w:t xml:space="preserve"> должны овладеть следующими знаниями, умениями и навыка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м результатом </w:t>
      </w:r>
      <w:r>
        <w:rPr>
          <w:color w:val="000000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ависимость и критичность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Метапредметным результатом </w:t>
      </w:r>
      <w:r>
        <w:rPr>
          <w:color w:val="000000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>в диалоге с учителем совершенствовать само</w:t>
        <w:softHyphen/>
        <w:t>стоятельно выбранные критерии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>понимать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ть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наблюдение и эксперимент под руко</w:t>
        <w:softHyphen/>
        <w:t>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>уметь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ть определения понятия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искуссии уметь выдвинуть аргументы и контр</w:t>
        <w:softHyphen/>
        <w:t>арг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едметным результатом </w:t>
      </w:r>
      <w:r>
        <w:rPr>
          <w:color w:val="000000"/>
        </w:rPr>
        <w:t>изучения курса геометрии в 7 классе является сформированность следующих умений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е навыками устных, письменных, инструменталь</w:t>
        <w:softHyphen/>
        <w:t>ных вычисл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воение систематических знаний о плоских фигурах и их свойствах, умение применять знания о них для решения геометрических и практи</w:t>
        <w:softHyphen/>
        <w:t>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измерять длины отрезков, величины углов, исполь</w:t>
        <w:softHyphen/>
        <w:t>зовать формулы для нахождения периметров и площадей геометрических фигу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5"/>
        <w:gridCol w:w="1080"/>
        <w:gridCol w:w="1632"/>
        <w:gridCol w:w="12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 уроков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 xml:space="preserve">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 xml:space="preserve">1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овто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</w:rPr>
        <w:t>Сетка контрольных рабо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6380"/>
        <w:gridCol w:w="1080"/>
      </w:tblGrid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10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Начальные геометрические с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Неравенства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Соотношения между сторонами и углами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Начальные геометрические све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 прямы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Основная цель</w:t>
      </w:r>
      <w:r>
        <w:rPr/>
        <w:t xml:space="preserve"> - систематизировать знания обучающихся о простейших геометрических фигурах и  их свойствах; ввести понятие равенства фигу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результате изучения данной главы обучающиеся долж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bCs/>
          <w:i/>
        </w:rPr>
        <w:t>знать:</w:t>
      </w:r>
      <w:r>
        <w:rPr/>
        <w:t xml:space="preserve">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bCs/>
          <w:i/>
        </w:rPr>
        <w:t>уметь</w:t>
      </w:r>
      <w:r>
        <w:rPr>
          <w:i/>
        </w:rPr>
        <w:t>:</w:t>
      </w:r>
      <w:r>
        <w:rPr/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Треуголь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дачи на построение с помощью циркуля и линей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Основная  цель </w:t>
      </w:r>
      <w:r>
        <w:rPr/>
        <w:t>- ввести понятие теоремы; выработать умение доказывать равенство треугольников с помощью изученных признаков; ввести новый класс задач- на построение с помощью циркуля и линей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результате изучения данной главы обучающиеся долж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</w:rPr>
        <w:t>знать</w:t>
      </w:r>
      <w:r>
        <w:rPr>
          <w:b/>
          <w:bCs/>
        </w:rPr>
        <w:t xml:space="preserve"> </w:t>
      </w:r>
      <w:r>
        <w:rPr/>
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</w:rPr>
        <w:t>уметь</w:t>
      </w:r>
      <w:r>
        <w:rPr/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араллельные прямы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Основная цель</w:t>
      </w:r>
      <w:r>
        <w:rPr/>
        <w:t xml:space="preserve"> -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ости прямы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результате изучения данной главы обучающиеся долж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</w:rPr>
        <w:t>знать</w:t>
      </w:r>
      <w:r>
        <w:rPr/>
        <w:t xml:space="preserve">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</w:rPr>
        <w:t>уметь</w:t>
      </w:r>
      <w:r>
        <w:rPr>
          <w:b/>
          <w:bCs/>
        </w:rPr>
        <w:t xml:space="preserve"> </w:t>
      </w:r>
      <w:r>
        <w:rPr/>
        <w:t xml:space="preserve">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Основная цель</w:t>
      </w:r>
      <w:r>
        <w:rPr/>
        <w:t xml:space="preserve"> – рассмотреть новые интересные и важные свойства треуголь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результате изучения данной главы обучаю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i/>
        </w:rPr>
        <w:t>знать</w:t>
      </w:r>
      <w:r>
        <w:rPr/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i/>
        </w:rPr>
        <w:t>уметь</w:t>
      </w:r>
      <w:r>
        <w:rPr/>
        <w:t xml:space="preserve"> доказывать и применять теоремы в решении задач, строить треугольник по трем элементам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Основная цель</w:t>
      </w:r>
      <w:r>
        <w:rPr/>
        <w:t xml:space="preserve"> – повторение, обобщение и систематизация знаний, умений и навыков за курс геометрии 7 класса.</w:t>
      </w:r>
    </w:p>
    <w:p>
      <w:pPr>
        <w:pStyle w:val="Style2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учетом уровневой спецификации класса выстроена система учебных занятий, определены виды деятельности обучающихся, спроектированы цели, задачи, ожидаемые результаты обучения, что представлено в поурочном планирова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2"/>
        <w:gridCol w:w="1988"/>
        <w:gridCol w:w="2952"/>
        <w:gridCol w:w="3427"/>
        <w:gridCol w:w="2159"/>
        <w:gridCol w:w="1260"/>
        <w:gridCol w:w="692"/>
        <w:gridCol w:w="799"/>
        <w:gridCol w:w="38"/>
      </w:tblGrid>
      <w:tr>
        <w:trPr>
          <w:tblHeader w:val="true"/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самостоятель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81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Начальные геометрические сведения  - 11 часов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 систематизировать знания обучающихся об основных свойствах простейших геометрических фигур, ввести понятие равенства фигур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геометрия. Точки, прямые, отрез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геометрия, точка, прямая, отрезок, концы отрез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основные понятия темы: прямая, отрезок, граничная точка отрезка, знать что через две точки можно провести только одну прямую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-уметь</w:t>
            </w:r>
            <w:r>
              <w:rPr>
                <w:iCs/>
                <w:sz w:val="20"/>
                <w:szCs w:val="20"/>
              </w:rPr>
              <w:t xml:space="preserve"> определять взаимное расположение точки и прям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, 2 №4, 6, 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уч и уго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уч, начало луча, угол, стороны угла, вершина угла, развернутый уго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-знать</w:t>
            </w:r>
            <w:r>
              <w:rPr>
                <w:iCs/>
                <w:sz w:val="20"/>
                <w:szCs w:val="20"/>
              </w:rPr>
              <w:t xml:space="preserve"> свойства луча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роить и обозначать луч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роить и обозначать уг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, 4 №10, 11, 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, угол, биссектриса уг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доказывать равенство фигур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роить биссектрису угла с помощью транспорт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, 6, №18,2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ение отрез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, длина отрезка, равные отрезки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измерять отрезки с помощью линейки, выражать длину в различных единицах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, 8, №36, 24, 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Измерение отрезк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.7,8; ответить на вопросы 12 и 13 на с. 25 учебн.; №  28, 31(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ение уг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, градусная мера угла, равные углы, прямой, острый, тупой уго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находить градусную меру угла и строить углы заданной градусной меро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 xml:space="preserve"> уметь</w:t>
            </w:r>
            <w:r>
              <w:rPr>
                <w:iCs/>
                <w:sz w:val="20"/>
                <w:szCs w:val="20"/>
              </w:rPr>
              <w:t xml:space="preserve"> различать прямой, развернутый, острый и тупой угл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9, 10, №44, 47(б), 49, 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жные и вертикальные углы, перпендикулярные прямые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-уметь</w:t>
            </w:r>
            <w:r>
              <w:rPr>
                <w:iCs/>
                <w:sz w:val="20"/>
                <w:szCs w:val="20"/>
              </w:rPr>
              <w:t xml:space="preserve"> строить угол смежный с данным углом, вертикальный угол;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определять их по чертежу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роить перпендикулярные прям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1, №61(а, б), 65(б), 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2,13, №66, 68, 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 теме «Начальные геометрические свед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простейших геометрических фигур, понятие равенства фигу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 1-13, №74, 75, 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2. Треугольники  - 18 часов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треугольника, первый признак равенства треугольников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формулировку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признака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 при решении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4 №83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5 №94,95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5 №97, 98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пендикуляр к прямой, медиана, биссектриса, высота треугольника и их свойства, равнобедренный и равносторонний треугольник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оить перпендикуляр из данной точки к прямой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-знать</w:t>
            </w:r>
            <w:r>
              <w:rPr>
                <w:iCs/>
                <w:sz w:val="20"/>
                <w:szCs w:val="20"/>
              </w:rPr>
              <w:t xml:space="preserve"> свойства медианы, биссектрисы и выс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уметь</w:t>
            </w:r>
            <w:r>
              <w:rPr>
                <w:iCs/>
                <w:sz w:val="20"/>
                <w:szCs w:val="20"/>
              </w:rPr>
              <w:t xml:space="preserve"> пользоваться теоремой о свойствах равнобедренного треуголь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п.16-17, №105(а), 106(а),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п.18, №108,110,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Равнобедренный треуголь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6-18, №116,117,118,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-знать</w:t>
            </w:r>
            <w:r>
              <w:rPr>
                <w:iCs/>
                <w:sz w:val="20"/>
                <w:szCs w:val="20"/>
              </w:rPr>
              <w:t xml:space="preserve"> теоремы второго и третьего признаков равенства треугольник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решать задачи на применение теорем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, №122-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8,129, 132,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ретий  признак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 №135,137, 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второй, третий признаки равенства треугольнико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,141, 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руж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, диаметр, центр окружности, хорда, ду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решать задачи с элементами окру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 №144,145, 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ы задач на постро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адача на построение», способы решения задач на построение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 помощью циркуля и линейки выполнять построение: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ка и угла, равного дан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ссектрисы угла; перпендикулярных прямых; середины отрез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,23 №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9,152, 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ключевых задач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6,161,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Треугольн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, 170, 1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Треугольн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0, 182, 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2 по теме «Треугольн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3. </w:t>
            </w:r>
            <w:r>
              <w:rPr>
                <w:b/>
                <w:iCs/>
                <w:sz w:val="20"/>
                <w:szCs w:val="20"/>
              </w:rPr>
              <w:t>Параллельные прямые</w:t>
            </w:r>
            <w:r>
              <w:rPr>
                <w:b/>
                <w:sz w:val="20"/>
                <w:szCs w:val="20"/>
              </w:rPr>
              <w:t xml:space="preserve">  - 13 часов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дать систематические сведения о параллельности прямых; ввести аксиому параллельных прямых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ьности двух прямых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е прямые, накрест лежащие углы, односторонние углы, соответственные углы, признаки параллельности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иома, аксиома параллельных прямых, следств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какие прямые называются параллельными, теоремы признаков параллельнос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 xml:space="preserve"> уметь</w:t>
            </w:r>
            <w:r>
              <w:rPr>
                <w:iCs/>
                <w:sz w:val="20"/>
                <w:szCs w:val="20"/>
              </w:rPr>
              <w:t xml:space="preserve"> показывать накрест лежащие, односторонние, соответственные углы 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аксиому параллельных прямых и её следствие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доказывать обратные теоремы параллельности прямы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, 25 №186, 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, 24 №188, 189, 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Признаки параллельности двух прямых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 №191, 192, 1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12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3, 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иома параллельных прям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, 28 №196, 198, 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ьности прямых, теоремы, обратные данны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и параллельности прямых и обратные теоремы при решении зада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 задание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204, 207, 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Свойства параллельных прямых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8, 21, 211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.29 задание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вариант сам.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Параллельные прямы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4. </w:t>
            </w:r>
            <w:r>
              <w:rPr>
                <w:b/>
                <w:iCs/>
                <w:sz w:val="20"/>
                <w:szCs w:val="20"/>
              </w:rPr>
              <w:t>Соотношения между сторонами и углами треугольника</w:t>
            </w:r>
            <w:r>
              <w:rPr>
                <w:b/>
                <w:sz w:val="20"/>
                <w:szCs w:val="20"/>
              </w:rPr>
              <w:t xml:space="preserve">  - 20 часов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 - дать систематические сведения о параллельности прямых; ввести аксиому параллельных прямых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сумме углов треугольника, внешний угол, остроугольный, тупоугольный, прямоугольный треугольник, гипотенуза, катет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определять вид треугольника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доказывать теорему о сумме углов треугольника и применять её при решении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224, 228(а), 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углов треугольника. Решение зада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 №233, 234, 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соотношениях между сторонами и углами треугольника, следствия из неё, неравенство треугольника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существует ли треугольник с данными сторонами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теорему и её след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доказывать утвер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 236, 2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№242, 244, 2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250(а,в), 251, 2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, 297, 2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4  по тем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Неравенства треугольник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ые треугольники и некоторые их сво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и признаки равенства прямоугольных треугольников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свойства прямоугольных треугольников;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свойства и признаки при решении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 №255, 256, 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 №2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 №264, 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Решение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 №268, 269, 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клонная, расстояние от точки до прямой, расстояние между параллельными прямыми, построение треугольника по трем элемент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треугольник по двум сторонам и углу между ними;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треугольник по стороне и двум прилежащим к ней углам;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треугольник по трем сторон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№272, 2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реугольника по трем элемента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и признаки равенства прямоугольных треугольников, построение треугольника по трем элемента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ыполнять построение треугольника по трем элемен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 №287, 289, 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0, 291(б), 292, 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4, 295, 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5, 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овершенствования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, 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торить главу 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-  8 часов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 - систематизация знаний и умений, навыков обучающихся, приобретенных в процессе изучения тем курса геометрии 7 класса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Начальные геометрические свед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материала, изученного в курсе геометрии 7 класса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атериал, изученный в курсе геометрии за 7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, №324, 325, 3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3. №328-3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4. №333, 3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</w:t>
            </w:r>
            <w:r>
              <w:rPr>
                <w:iCs/>
                <w:sz w:val="20"/>
                <w:szCs w:val="20"/>
              </w:rPr>
              <w:t>Соотношения между сторонами и углами треугольника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2,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ния по карточк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84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идеопроекто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нте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eastAsia="Calibri"/>
        </w:rPr>
        <w:t xml:space="preserve">демонстрационный материал, разработанный с помощью программы </w:t>
      </w:r>
      <w:r>
        <w:rPr>
          <w:rFonts w:eastAsia="Calibri"/>
          <w:lang w:val="en-US"/>
        </w:rPr>
        <w:t>PowerPoint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color w:val="000000"/>
        </w:rPr>
        <w:t>комплект классных чертежных инструментов: линейка, транспортир, угольник (30°, 60°), уголь</w:t>
        <w:softHyphen/>
        <w:t>ник (45°, 45°), циркуль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color w:val="000000"/>
        </w:rPr>
        <w:t>натуральные объект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едм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5"/>
        </w:rPr>
      </w:pPr>
      <w:r>
        <w:rPr>
          <w:b/>
        </w:rPr>
        <w:t xml:space="preserve">Рабочая программа ориентирована     на     использование </w:t>
      </w:r>
      <w:r>
        <w:rPr>
          <w:b/>
          <w:spacing w:val="-5"/>
        </w:rPr>
        <w:t>учебного комплекта:</w:t>
      </w:r>
    </w:p>
    <w:p>
      <w:pPr>
        <w:pStyle w:val="Normal"/>
        <w:spacing w:lineRule="auto" w:line="276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Учебник: </w:t>
      </w:r>
      <w:r>
        <w:rPr>
          <w:bCs/>
        </w:rPr>
        <w:t>Геометрия 7-9 кл.: учеб.для общеобразоват. учрежд./Л.С.Атанасян и др. – М.: Просвещение, 2009 и последующие изда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Дидактические материал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Дидактические материалы по геометрии для 7 кл./Б.В.Зив, В.М.Мейлер – М.: Просвещение, 2010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Контрольно-измерительные материалы. Геометрия: 7 класс/</w:t>
      </w:r>
      <w:r>
        <w:rPr>
          <w:color w:val="333333"/>
        </w:rPr>
        <w:t xml:space="preserve"> Гаврилова Н.Ф. М.: ВАКО, 201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>
          <w:bCs/>
        </w:rPr>
        <w:t>Ершова А.П., Голобородько В.В., Ершова А.С. Самостоятельные и контрольные работы по алгебре и геометрии для 7 класса. – М: Илекса, 2005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 xml:space="preserve">3. </w:t>
      </w:r>
      <w:r>
        <w:rPr>
          <w:rStyle w:val="Emphasis"/>
          <w:b/>
          <w:bCs/>
          <w:i w:val="false"/>
        </w:rPr>
        <w:t>Учебные пособия для учителя: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Изучение геометрии в 7 – 9 классах: Метод. Рекомендации к учеб.: Кн.для учителя/ Л. С. Атанасян, В. Ф. Бутузов, Ю. А. Глазков и др. – М.: Просвещение, 200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Геометрия. 7 класс: поурочные планы по учебнику Л. С. Атанасяна и др. «Геометрия. 7 – 9 классы»/ авт.-сост. Т. Л. Афанасьева, Л. А. Тапилина. – Волгоград: Учитель, 200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u w:val="single"/>
        </w:rPr>
      </w:pPr>
      <w:r>
        <w:rPr/>
        <w:t>Поурочные разработки по геометрии. 7 класс. Гаврилова Н.Ф. М.: ВАКО, 2012 Рабочая тетрадь по геометрии для 7 класса общеобразовательных учреждений М: «Просвещение» 2008 г  Авторы: Л. С. Атанасян,   В. Ф. Бутуз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Математика в школе. Ежемесячный научно-методический журна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Цифровые образовательные ресурс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>Нормативные документы и программы:</w:t>
      </w:r>
    </w:p>
    <w:p>
      <w:pPr>
        <w:pStyle w:val="Default"/>
        <w:rPr/>
      </w:pPr>
      <w:r>
        <w:rPr/>
        <w:t xml:space="preserve">1) Закон «Об образовании в Российской Федерации» от 29.12.2012 г. № 273-ФЗ; </w:t>
      </w:r>
    </w:p>
    <w:p>
      <w:pPr>
        <w:pStyle w:val="Default"/>
        <w:rPr/>
      </w:pPr>
      <w:r>
        <w:rPr/>
        <w:t xml:space="preserve">2) Закон «Об образовании в Республике Мордовия»; </w:t>
      </w:r>
    </w:p>
    <w:p>
      <w:pPr>
        <w:pStyle w:val="Default"/>
        <w:rPr/>
      </w:pPr>
      <w:r>
        <w:rPr/>
        <w:t xml:space="preserve">3) федеральный компонент государственного образовательного стандарта общего образования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 </w:t>
      </w:r>
    </w:p>
    <w:p>
      <w:pPr>
        <w:pStyle w:val="Default"/>
        <w:rPr/>
      </w:pPr>
      <w:r>
        <w:rPr/>
        <w:t xml:space="preserve">4) 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, http://www.mon.gov.ru/edu-politic/standart.); </w:t>
      </w:r>
    </w:p>
    <w:p>
      <w:pPr>
        <w:pStyle w:val="Normal"/>
        <w:jc w:val="both"/>
        <w:rPr>
          <w:lang w:val="en-US"/>
        </w:rPr>
      </w:pPr>
      <w:r>
        <w:rPr/>
        <w:t>5) Приказ Министерства образования и науки Росс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5 учебный год»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FF"/>
        </w:rPr>
      </w:pPr>
      <w:r>
        <w:rPr/>
        <w:t>УМК Живая математи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Министерство образования РФ:   </w:t>
      </w:r>
      <w:hyperlink r:id="rId5">
        <w:r>
          <w:rPr>
            <w:rStyle w:val="InternetLink"/>
            <w:color w:val="993333"/>
            <w:u w:val="single"/>
          </w:rPr>
          <w:t>http://www.ed.gov.ru/</w:t>
        </w:r>
      </w:hyperlink>
      <w:r>
        <w:rPr>
          <w:color w:val="0000FF"/>
        </w:rPr>
        <w:t xml:space="preserve"> ;   </w:t>
      </w:r>
      <w:hyperlink r:id="rId6">
        <w:r>
          <w:rPr>
            <w:rStyle w:val="InternetLink"/>
            <w:color w:val="993333"/>
            <w:u w:val="single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Тестирование online: 5 – 11 классы:     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color w:val="993333"/>
            <w:u w:val="single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Сеть творческих учителей: </w:t>
      </w:r>
      <w:hyperlink r:id="rId8">
        <w:r>
          <w:rPr>
            <w:rStyle w:val="InternetLink"/>
            <w:color w:val="993333"/>
            <w:u w:val="single"/>
          </w:rPr>
          <w:t>http://it-n.ru/communities.aspx?cat_no=4510&amp;tmpl=com</w:t>
        </w:r>
      </w:hyperlink>
      <w:r>
        <w:rPr>
          <w:color w:val="0000FF"/>
        </w:rPr>
        <w:t xml:space="preserve"> 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Новые технологии в образовании:  </w:t>
      </w:r>
      <w:hyperlink r:id="rId9">
        <w:r>
          <w:rPr>
            <w:rStyle w:val="InternetLink"/>
            <w:color w:val="993333"/>
            <w:u w:val="single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Путеводитель «В мире науки» для школьников: </w:t>
      </w:r>
      <w:hyperlink r:id="rId10">
        <w:r>
          <w:rPr>
            <w:rStyle w:val="InternetLink"/>
            <w:color w:val="993333"/>
            <w:u w:val="single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Мегаэнциклопедия Кирилла и Мефодия:  </w:t>
      </w:r>
      <w:hyperlink r:id="rId11">
        <w:r>
          <w:rPr>
            <w:rStyle w:val="InternetLink"/>
            <w:color w:val="993333"/>
            <w:u w:val="single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сайты «Энциклопедий»: </w:t>
      </w:r>
      <w:hyperlink r:id="rId12">
        <w:r>
          <w:rPr>
            <w:rStyle w:val="InternetLink"/>
            <w:color w:val="993333"/>
            <w:u w:val="single"/>
            <w:lang w:val="en-US"/>
          </w:rPr>
          <w:t>h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www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bricon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  <w:r>
          <w:rPr>
            <w:rStyle w:val="InternetLink"/>
            <w:color w:val="993333"/>
            <w:u w:val="single"/>
          </w:rPr>
          <w:t>/</w:t>
        </w:r>
      </w:hyperlink>
      <w:r>
        <w:rPr>
          <w:color w:val="0000FF"/>
        </w:rPr>
        <w:t xml:space="preserve">;    </w:t>
      </w:r>
      <w:hyperlink r:id="rId13">
        <w:r>
          <w:rPr>
            <w:rStyle w:val="InternetLink"/>
            <w:color w:val="993333"/>
            <w:u w:val="single"/>
          </w:rPr>
          <w:t>h</w:t>
        </w:r>
        <w:r>
          <w:rPr>
            <w:rStyle w:val="InternetLink"/>
            <w:color w:val="993333"/>
            <w:u w:val="single"/>
            <w:lang w:val="en-US"/>
          </w:rPr>
          <w:t>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www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encyclopedia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сайт для самообразования и он-лайн тестирования:  </w:t>
      </w:r>
      <w:hyperlink r:id="rId14">
        <w:r>
          <w:rPr>
            <w:rStyle w:val="InternetLink"/>
            <w:color w:val="993333"/>
            <w:u w:val="single"/>
            <w:lang w:val="en-US"/>
          </w:rPr>
          <w:t>h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uztest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  <w:r>
          <w:rPr>
            <w:rStyle w:val="InternetLink"/>
            <w:color w:val="993333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досье школьного учителя математики: </w:t>
      </w:r>
      <w:hyperlink r:id="rId15">
        <w:r>
          <w:rPr>
            <w:rStyle w:val="InternetLink"/>
            <w:color w:val="993333"/>
            <w:u w:val="single"/>
          </w:rPr>
          <w:t>http://www.mathvaz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Геометрия. Сборник рабочих программ. 7-9 классы: пособие для учителей общеобразовательных учреждений /составитель Т. А. Бурмистрова. – М.: Просвещение, 2011. – 95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Геометрия: 7—9 кл. /Л. С. Атанасян, В. Ф. Бутузов, С. Б. Ка</w:t>
        <w:softHyphen/>
        <w:t>домцев и др. — М.: Просвещение, 2004—2011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 xml:space="preserve">Геометрия: рабочая тетрадь: 7 кл. / </w:t>
      </w:r>
      <w:r>
        <w:rPr>
          <w:color w:val="000000"/>
          <w:lang w:val="en-US" w:eastAsia="en-US"/>
        </w:rPr>
        <w:t>J</w:t>
      </w:r>
      <w:r>
        <w:rPr>
          <w:color w:val="000000"/>
          <w:lang w:eastAsia="en-US"/>
        </w:rPr>
        <w:t xml:space="preserve">1. </w:t>
      </w:r>
      <w:r>
        <w:rPr>
          <w:color w:val="000000"/>
        </w:rPr>
        <w:t>С. Атанасян, В. Ф. Бу</w:t>
        <w:softHyphen/>
        <w:t>тузов, Ю. А. Глазков, И. И. Юдина. — М.: Просвещение, 2004-2011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i/>
          <w:iCs/>
          <w:color w:val="000000"/>
        </w:rPr>
        <w:t>Зив Б. Г.</w:t>
      </w:r>
      <w:r>
        <w:rPr>
          <w:color w:val="000000"/>
        </w:rPr>
        <w:t xml:space="preserve"> Геометрия: дидакт. материалы: 7 кл. / Б. Г. Зив, В. М. Мейлер. — М.: Просвещение, 2004—201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геометрии в 7, 8, 9 классах: метод, рекомендации: кн. для учителя / Л. С. Атанасян, В. Ф. Бутузов, Ю. А. Глаз</w:t>
        <w:softHyphen/>
        <w:t>ков и др. — М.: Просвещение, 2003—2011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>Примерные программы по учебным предметам. Математика. 5-9 классы: проект. Серия «Стандарты второго поколения».– 2-е изд. – М. : Просвещение, 2010. – 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)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>Теоретические основы содержания общего среднего образования // под ред. В.В. Краевского, И.Я. Лернера. – М.: Педагогика, 2010.  – С. 279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b/>
          <w:b/>
        </w:rPr>
      </w:pPr>
      <w:r>
        <w:rPr/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Критерии оценивания </w:t>
      </w:r>
      <w:r>
        <w:rPr>
          <w:bCs/>
        </w:rPr>
        <w:t xml:space="preserve"> </w:t>
      </w:r>
      <w:r>
        <w:rPr>
          <w:b/>
          <w:bCs/>
        </w:rPr>
        <w:t>знаний, умений и навыков обучающихся по геометрии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1. Оценка письменных контрольных работ обучающихся по геометрии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/>
      </w:pPr>
      <w:r>
        <w:rPr>
          <w:bCs/>
        </w:rPr>
        <w:t>1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геометрии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22"/>
        <w:widowControl w:val="false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22"/>
        <w:widowControl w:val="false"/>
        <w:numPr>
          <w:ilvl w:val="0"/>
          <w:numId w:val="23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2"/>
        <w:widowControl w:val="false"/>
        <w:numPr>
          <w:ilvl w:val="0"/>
          <w:numId w:val="23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2"/>
        <w:widowControl w:val="false"/>
        <w:numPr>
          <w:ilvl w:val="0"/>
          <w:numId w:val="23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22"/>
        <w:widowControl w:val="false"/>
        <w:numPr>
          <w:ilvl w:val="0"/>
          <w:numId w:val="20"/>
        </w:numPr>
        <w:suppressAutoHyphens w:val="false"/>
        <w:ind w:left="709" w:hanging="283"/>
        <w:jc w:val="both"/>
        <w:rPr/>
      </w:pPr>
      <w:r>
        <w:rPr>
          <w:bCs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</w:t>
      </w:r>
      <w:r>
        <w:rPr/>
        <w:t>обучающихся</w:t>
      </w:r>
      <w:r>
        <w:rPr>
          <w:bCs/>
        </w:rPr>
        <w:t>» в настоящей программе по математике);</w:t>
      </w:r>
    </w:p>
    <w:p>
      <w:pPr>
        <w:pStyle w:val="Style22"/>
        <w:widowControl w:val="false"/>
        <w:numPr>
          <w:ilvl w:val="0"/>
          <w:numId w:val="20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2"/>
        <w:widowControl w:val="false"/>
        <w:numPr>
          <w:ilvl w:val="0"/>
          <w:numId w:val="20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widowControl w:val="false"/>
        <w:ind w:left="426" w:hanging="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jc w:val="center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22"/>
        <w:widowControl w:val="false"/>
        <w:numPr>
          <w:ilvl w:val="0"/>
          <w:numId w:val="21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22"/>
        <w:widowControl w:val="false"/>
        <w:numPr>
          <w:ilvl w:val="0"/>
          <w:numId w:val="21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22"/>
        <w:widowControl w:val="false"/>
        <w:numPr>
          <w:ilvl w:val="0"/>
          <w:numId w:val="21"/>
        </w:numPr>
        <w:suppressAutoHyphens w:val="false"/>
        <w:ind w:left="709" w:hanging="360"/>
        <w:jc w:val="both"/>
        <w:rPr/>
      </w:pPr>
      <w:r>
        <w:rPr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jc w:val="center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Normal"/>
        <w:ind w:firstLine="539"/>
        <w:rPr/>
      </w:pPr>
      <w:r>
        <w:rPr/>
        <w:t>1.  За учебную  четверть  и за год знания, умения и навыки обучающихся по математике  оцениваются одним баллом.</w:t>
      </w:r>
    </w:p>
    <w:p>
      <w:pPr>
        <w:pStyle w:val="Normal"/>
        <w:ind w:firstLine="539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двтекс"/>
    <w:basedOn w:val="Normal"/>
    <w:qFormat/>
    <w:pPr>
      <w:ind w:left="567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it-n.ru/communities.aspx?cat_no=4510&amp;tmpl=com" TargetMode="External"/><Relationship Id="rId9" Type="http://schemas.openxmlformats.org/officeDocument/2006/relationships/hyperlink" Target="http://edu.secna.ru/main" TargetMode="External"/><Relationship Id="rId10" Type="http://schemas.openxmlformats.org/officeDocument/2006/relationships/hyperlink" Target="http://www.uic.ssu.samara.ru/" TargetMode="External"/><Relationship Id="rId11" Type="http://schemas.openxmlformats.org/officeDocument/2006/relationships/hyperlink" Target="http://mega.km.ru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uztest.ru/" TargetMode="External"/><Relationship Id="rId15" Type="http://schemas.openxmlformats.org/officeDocument/2006/relationships/hyperlink" Target="http://www.mathvaz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2:00Z</dcterms:created>
  <dc:creator>Надежда</dc:creator>
  <dc:description/>
  <cp:keywords/>
  <dc:language>en-US</dc:language>
  <cp:lastModifiedBy>лара</cp:lastModifiedBy>
  <cp:lastPrinted>2014-09-30T17:26:00Z</cp:lastPrinted>
  <dcterms:modified xsi:type="dcterms:W3CDTF">2014-09-30T13:29:00Z</dcterms:modified>
  <cp:revision>62</cp:revision>
  <dc:subject/>
  <dc:title>Утверждаю:</dc:title>
</cp:coreProperties>
</file>