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sz w:val="28"/>
          <w:szCs w:val="28"/>
        </w:rPr>
        <w:t>МКОУ «Средняя общеобразовательная   школа №1»,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. Юхнов Юхновского района Калуж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2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192"/>
        <w:gridCol w:w="3686"/>
      </w:tblGrid>
      <w:tr>
        <w:trPr/>
        <w:tc>
          <w:tcPr>
            <w:tcW w:w="3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</w:rPr>
              <w:t>Рассмотрено на  ШМ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телей математики, физики, информати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окол №____</w:t>
              <w:tab/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___» _________</w:t>
              <w:tab/>
              <w:t>201__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/ Павлухина В. В.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</w:rPr>
              <w:t>Зам. директора по УВР МКОУ «Средняя общеобразовательная школа №1», г.Юхнов Юхновского района Калуж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/ Сидорова О. И..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___» _________</w:t>
              <w:tab/>
              <w:t>201__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иректор  МКО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Средняя общеобразовательная школа  №1»,г.Юхнов Юхновского района Калуж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/ Потапова Е. В.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каз №</w:t>
              <w:tab/>
              <w:t>______ о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___» _________</w:t>
              <w:tab/>
              <w:t>201__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Calibri"/>
          <w:b/>
          <w:sz w:val="32"/>
          <w:szCs w:val="32"/>
        </w:rPr>
        <w:t>РАБОЧАЯ УЧЕБНАЯ ПРОГРАММ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  <w:r>
        <w:rPr>
          <w:rFonts w:eastAsia="Calibri"/>
          <w:b/>
          <w:sz w:val="28"/>
          <w:szCs w:val="28"/>
        </w:rPr>
        <w:t>по  геометри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eastAsia="Calibri"/>
          <w:b/>
          <w:sz w:val="28"/>
          <w:szCs w:val="28"/>
          <w:u w:val="single"/>
        </w:rPr>
        <w:t>8</w:t>
      </w:r>
      <w:r>
        <w:rPr>
          <w:rFonts w:eastAsia="Calibri"/>
          <w:b/>
          <w:sz w:val="28"/>
          <w:szCs w:val="28"/>
        </w:rPr>
        <w:t xml:space="preserve">   (восьмой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rFonts w:eastAsia="Calibri"/>
          <w:sz w:val="28"/>
          <w:szCs w:val="28"/>
        </w:rPr>
        <w:t>Срок реализации программы</w:t>
      </w:r>
      <w:r>
        <w:rPr>
          <w:rFonts w:eastAsia="Calibri"/>
          <w:b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  <w:u w:val="single"/>
        </w:rPr>
        <w:t>2014 – 201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rFonts w:eastAsia="Calibri"/>
        </w:rPr>
        <w:t>Программу составила</w:t>
      </w:r>
      <w:r>
        <w:rPr>
          <w:rFonts w:eastAsia="Calibri"/>
          <w:b/>
        </w:rPr>
        <w:t xml:space="preserve">       </w:t>
      </w:r>
      <w:r>
        <w:rPr>
          <w:rFonts w:eastAsia="Calibri"/>
        </w:rPr>
        <w:t>Криваненкова Лариса Витальев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>
          <w:rFonts w:eastAsia="Calibri"/>
        </w:rPr>
        <w:t xml:space="preserve">учитель математики 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квалификационная категор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b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2014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Цели обучения математике в общеобразовательной школе определяются ее ролью в развитии общества в целом и формировании личности каждого отдельного человека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Школьное математическое образование ставит следующие цели обучения: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владение конкретными математическими знаниями, необходимые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  <w:iCs/>
        </w:rPr>
        <w:t>Обоснование выбора программы</w:t>
      </w:r>
      <w:r>
        <w:rPr>
          <w:i/>
          <w:iCs/>
        </w:rPr>
        <w:t>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Рабочая программа  по геометрии в 8 классе составлена на основе авторской программы  </w:t>
      </w:r>
      <w:r>
        <w:rPr/>
        <w:t>Л.С.Атанасяна, В.Ф.Бутузова, и др.</w:t>
      </w:r>
      <w:r>
        <w:rPr>
          <w:bCs/>
        </w:rPr>
        <w:t>в соответствии с федеральным компонентом государственного  стандарта основного общего  образования на базовом уровне.</w:t>
      </w:r>
    </w:p>
    <w:p>
      <w:pPr>
        <w:pStyle w:val="Normal"/>
        <w:rPr/>
      </w:pPr>
      <w:r>
        <w:rPr/>
        <w:t xml:space="preserve">     </w:t>
      </w:r>
      <w:r>
        <w:rPr/>
        <w:t>Курс характеризуется рациональным сочетанием логической строгости  и математ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 Обучающиеся овладевают приемами аналитико- синтетической деятельности при доказательстве теоремы и решения задач. Систематическое изложение курса позволяет начать работу по формированию представления обучаю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,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обучаю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 Цели изучения курса геометрии в 8 классе</w:t>
      </w:r>
      <w:r>
        <w:rPr>
          <w:i/>
        </w:rPr>
        <w:t>.</w:t>
      </w:r>
    </w:p>
    <w:p>
      <w:pPr>
        <w:pStyle w:val="Normal"/>
        <w:rPr/>
      </w:pPr>
      <w:r>
        <w:rPr/>
        <w:t>Цели курса:</w:t>
      </w:r>
    </w:p>
    <w:p>
      <w:pPr>
        <w:pStyle w:val="Normal"/>
        <w:rPr/>
      </w:pPr>
      <w:r>
        <w:rPr/>
        <w:t>1) Систематическое изучение свойств геометрических фигур на плоскости;</w:t>
      </w:r>
    </w:p>
    <w:p>
      <w:pPr>
        <w:pStyle w:val="Normal"/>
        <w:rPr/>
      </w:pPr>
      <w:r>
        <w:rPr/>
        <w:t>2)  Формирование пространственных представлений;</w:t>
      </w:r>
    </w:p>
    <w:p>
      <w:pPr>
        <w:pStyle w:val="Normal"/>
        <w:rPr/>
      </w:pPr>
      <w:r>
        <w:rPr/>
        <w:t>3) Развитие логического мышления;</w:t>
      </w:r>
    </w:p>
    <w:p>
      <w:pPr>
        <w:pStyle w:val="Normal"/>
        <w:rPr/>
      </w:pPr>
      <w:r>
        <w:rPr/>
        <w:t>4)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rPr>
          <w:bCs/>
        </w:rPr>
      </w:pPr>
      <w:r>
        <w:rPr>
          <w:bCs/>
        </w:rPr>
        <w:t>Задачи курса:</w:t>
      </w:r>
    </w:p>
    <w:p>
      <w:pPr>
        <w:pStyle w:val="Normal"/>
        <w:rPr>
          <w:bCs/>
        </w:rPr>
      </w:pPr>
      <w:r>
        <w:rPr>
          <w:bCs/>
        </w:rPr>
        <w:t>Овладение системой математических знаний и умений, необходимых в повседневной жизни и трудовой деятельности каждому человеку в современном обществе, формирование и развитие средствами математики интеллектуальных качеств личн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Место данного курса в учебном плане школы.</w:t>
      </w:r>
    </w:p>
    <w:p>
      <w:pPr>
        <w:pStyle w:val="Normal"/>
        <w:rPr/>
      </w:pPr>
      <w:r>
        <w:rPr/>
        <w:t>По учебному плану ОУ отводится 2 часа в неделю.  Всего 70 часов в год. Эти часы выделены из федерального компонента учебного пла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Обоснование особенностей изучения курса.</w:t>
      </w:r>
    </w:p>
    <w:p>
      <w:pPr>
        <w:pStyle w:val="Normal"/>
        <w:rPr/>
      </w:pPr>
      <w:r>
        <w:rPr/>
        <w:t>Распределение часов по основным темам курса следующие:</w:t>
      </w:r>
    </w:p>
    <w:p>
      <w:pPr>
        <w:pStyle w:val="Normal"/>
        <w:rPr/>
      </w:pPr>
      <w:r>
        <w:rPr/>
        <w:t>1) Четырехугольники                   -   14 часов.</w:t>
      </w:r>
    </w:p>
    <w:p>
      <w:pPr>
        <w:pStyle w:val="Normal"/>
        <w:rPr/>
      </w:pPr>
      <w:r>
        <w:rPr/>
        <w:t>2) Площади фигур                        -    14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одобные треугольники         -    19 часов.</w:t>
      </w:r>
    </w:p>
    <w:p>
      <w:pPr>
        <w:pStyle w:val="Normal"/>
        <w:rPr/>
      </w:pPr>
      <w:r>
        <w:rPr/>
        <w:t>4) Окружность                              -    17 часов.</w:t>
      </w:r>
    </w:p>
    <w:p>
      <w:pPr>
        <w:pStyle w:val="Normal"/>
        <w:rPr/>
      </w:pPr>
      <w:r>
        <w:rPr/>
        <w:t>5) Повторение. Решение задач    -   6 час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5. Соответствие содержания программы обязательному минимуму содержания образования.</w:t>
      </w:r>
    </w:p>
    <w:p>
      <w:pPr>
        <w:pStyle w:val="Normal"/>
        <w:rPr>
          <w:bCs/>
        </w:rPr>
      </w:pPr>
      <w:r>
        <w:rPr>
          <w:bCs/>
        </w:rPr>
        <w:t>Рабочая программа по предмету «геометрия» соответствует обязательному минимуму математического образования, учитывает познавательные способности обучающих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</w:rPr>
        <w:t>6. Определение образовательных технологий и учебных достижений</w:t>
      </w:r>
      <w:r>
        <w:rPr>
          <w:bCs/>
          <w:i/>
        </w:rPr>
        <w:t>.</w:t>
      </w:r>
    </w:p>
    <w:p>
      <w:pPr>
        <w:pStyle w:val="Normal"/>
        <w:rPr>
          <w:bCs/>
        </w:rPr>
      </w:pPr>
      <w:r>
        <w:rPr>
          <w:bCs/>
        </w:rPr>
        <w:t>При изучении курса усилено внимание к развитию познавательных возможностей ребят, расширению их кругозора: в учебник включены развивающие мышление задания, упражнения на развитие речи, задачи повышенной трудности. Для определения уровня подготовленности обучающихся используются: математические диктанты, тесты, дифференцированные карточки, самостоятельные работы, проверочные работы, устные контрольные работы, письменные контрольные работы, зачеты, фронтальные опросы, алгоритмы, тренажеры.</w:t>
      </w:r>
    </w:p>
    <w:p>
      <w:pPr>
        <w:pStyle w:val="Normal"/>
        <w:rPr>
          <w:bCs/>
        </w:rPr>
      </w:pPr>
      <w:r>
        <w:rPr>
          <w:bCs/>
        </w:rPr>
        <w:t>В процессе реализации программы используются: технология поэтапного формирования знаний Гальперина, технология проблемного обучения, технология Ю.Бабанского (парная, индивидуальная, групповая работа), технология дифференцированного обучения, технология личностно-ориентированного обучения и д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Учебно – методический комплекс.</w:t>
      </w:r>
    </w:p>
    <w:p>
      <w:pPr>
        <w:pStyle w:val="Normal"/>
        <w:rPr/>
      </w:pPr>
      <w:r>
        <w:rPr/>
        <w:t>1) Геометрия. Учебник для 7-9 классов общеобразовательных учреждений. Л.С.Атанасян, В.Ф.Бутузов, и др.. – М: «Просвещение», 2005.</w:t>
      </w:r>
    </w:p>
    <w:p>
      <w:pPr>
        <w:pStyle w:val="Normal"/>
        <w:rPr/>
      </w:pPr>
      <w:r>
        <w:rPr/>
        <w:t>2) Поурочные разработки по геометрии, 8 класс. Н.Ф.Гаврилов. – М: «Вако», 2005.</w:t>
      </w:r>
    </w:p>
    <w:p>
      <w:pPr>
        <w:pStyle w:val="Normal"/>
        <w:rPr/>
      </w:pPr>
      <w:r>
        <w:rPr/>
        <w:t>3) Изучение геометрии в 7-9 классах. Л.С.Атанасян, В.Ф.Бутузов, Ю.А.Глазков, В.Б.Некрасов, И.И.Юдина. – М: «Просвещение», 2006.</w:t>
      </w:r>
    </w:p>
    <w:p>
      <w:pPr>
        <w:pStyle w:val="Normal"/>
        <w:rPr/>
      </w:pPr>
      <w:r>
        <w:rPr/>
        <w:t>4) Дидактические материалы по геометрии для 8 класса. Б.Г.Зив, В.М.Мейлер. – М: «Просвещение», 2005.</w:t>
      </w:r>
    </w:p>
    <w:p>
      <w:pPr>
        <w:pStyle w:val="Normal"/>
        <w:rPr/>
      </w:pPr>
      <w:r>
        <w:rPr/>
        <w:t>5) Контрольные работы по геометрии для 8 класса. В.И.Жохов, Г.Д.Карташе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Требования к обязательному уровню подготовки обучающихся.</w:t>
      </w:r>
    </w:p>
    <w:p>
      <w:pPr>
        <w:pStyle w:val="Normal"/>
        <w:rPr/>
      </w:pPr>
      <w:r>
        <w:rPr/>
        <w:t xml:space="preserve"> </w:t>
      </w:r>
      <w:r>
        <w:rPr/>
        <w:t>В результате изучения курса обучающиеся должны:</w:t>
      </w:r>
    </w:p>
    <w:p>
      <w:pPr>
        <w:pStyle w:val="Normal"/>
        <w:numPr>
          <w:ilvl w:val="0"/>
          <w:numId w:val="2"/>
        </w:numPr>
        <w:rPr/>
      </w:pPr>
      <w:r>
        <w:rPr/>
        <w:t>Понимать, что геометрические формы являются идеализированными образами реальных объектов, научиться использовать геометрический язык для описания предметов окружающего мира, получить представление о некоторых областях применения геометрии в быту, науке, технике, искусстве.</w:t>
      </w:r>
    </w:p>
    <w:p>
      <w:pPr>
        <w:pStyle w:val="Normal"/>
        <w:numPr>
          <w:ilvl w:val="0"/>
          <w:numId w:val="2"/>
        </w:numPr>
        <w:rPr/>
      </w:pPr>
      <w:r>
        <w:rPr/>
        <w:t>Распознавать на чертежах и моделях геометрические фигуры (отрезки, углы, треугольники, четырехугольники и их частные виды, окружность),  изображать указанные геометрические фигуры, выполнять чертежи по условию задач.</w:t>
      </w:r>
    </w:p>
    <w:p>
      <w:pPr>
        <w:pStyle w:val="Normal"/>
        <w:numPr>
          <w:ilvl w:val="0"/>
          <w:numId w:val="2"/>
        </w:numPr>
        <w:rPr/>
      </w:pPr>
      <w:r>
        <w:rPr/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.</w:t>
      </w:r>
    </w:p>
    <w:p>
      <w:pPr>
        <w:pStyle w:val="Normal"/>
        <w:numPr>
          <w:ilvl w:val="0"/>
          <w:numId w:val="2"/>
        </w:numPr>
        <w:rPr/>
      </w:pPr>
      <w:r>
        <w:rPr/>
        <w:t>Решать задачи на вычисление геометрических величин (длин, углов, площадей), применяя изученные свойства фигур и формулы и проводя аргументацию в ходе решения задач.</w:t>
      </w:r>
    </w:p>
    <w:p>
      <w:pPr>
        <w:pStyle w:val="Normal"/>
        <w:numPr>
          <w:ilvl w:val="0"/>
          <w:numId w:val="2"/>
        </w:numPr>
        <w:rPr/>
      </w:pPr>
      <w:r>
        <w:rPr/>
        <w:t>Решать задачи на доказательство.</w:t>
      </w:r>
    </w:p>
    <w:p>
      <w:pPr>
        <w:pStyle w:val="Normal"/>
        <w:numPr>
          <w:ilvl w:val="0"/>
          <w:numId w:val="2"/>
        </w:numPr>
        <w:rPr/>
      </w:pPr>
      <w:r>
        <w:rPr/>
        <w:t>Владеть алгоритмами решения основных задач на построение.</w:t>
      </w:r>
    </w:p>
    <w:p>
      <w:pPr>
        <w:pStyle w:val="Normal"/>
        <w:numPr>
          <w:ilvl w:val="0"/>
          <w:numId w:val="2"/>
        </w:numPr>
        <w:rPr/>
      </w:pPr>
      <w:r>
        <w:rPr/>
        <w:t>Понимать, каким образом геометрия возникла из практических задач землемерия.</w:t>
      </w:r>
    </w:p>
    <w:p>
      <w:pPr>
        <w:pStyle w:val="Normal"/>
        <w:numPr>
          <w:ilvl w:val="0"/>
          <w:numId w:val="2"/>
        </w:numPr>
        <w:rPr/>
      </w:pPr>
      <w:r>
        <w:rPr/>
        <w:t>Понимать описание реальных ситуаций на языке геометрии.</w:t>
      </w:r>
    </w:p>
    <w:p>
      <w:pPr>
        <w:pStyle w:val="Normal"/>
        <w:numPr>
          <w:ilvl w:val="0"/>
          <w:numId w:val="2"/>
        </w:numPr>
        <w:rPr/>
      </w:pPr>
      <w:r>
        <w:rPr/>
        <w:t>Решать практические задачи, связанных с нахождением геометрических величин.</w:t>
      </w:r>
    </w:p>
    <w:p>
      <w:pPr>
        <w:pStyle w:val="Normal"/>
        <w:numPr>
          <w:ilvl w:val="0"/>
          <w:numId w:val="2"/>
        </w:numPr>
        <w:rPr/>
      </w:pPr>
      <w:r>
        <w:rPr/>
        <w:t>Пользоваться геометрическими инструментами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                              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/>
        <w:t>Календарно – тематическое планирование</w:t>
      </w:r>
    </w:p>
    <w:tbl>
      <w:tblPr>
        <w:tblW w:w="148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560"/>
        <w:gridCol w:w="836"/>
        <w:gridCol w:w="1351"/>
        <w:gridCol w:w="1418"/>
        <w:gridCol w:w="1843"/>
      </w:tblGrid>
      <w:tr>
        <w:trPr>
          <w:trHeight w:val="5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а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материал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. ч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.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амост.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ное повтор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иагностический контро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Четырехугольник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-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уголь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- 8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аллелограмм. Признаки параллелограмма. Трапеция. Решение задач на построение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на построение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по данной теме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1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ямоугольник. Ромб. Квадрат. Решение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евая и центральная симметр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 данной те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Контрольная работа №1 по теме: «Прямоугольник. Ромб. Квадрат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лощадь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19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многоуголь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-2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параллелогра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-2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треуголь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-2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трапе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-29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орема Пифаг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Контрольная работа №2 по теме: «Площади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одобные треугольник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-3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подобных треуго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-3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ый признак подобия треуго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ой признак подобия треуго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тий признак подобия треуго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-39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3 по теме: «Признаки подобия треугольников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-4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 линия треугольни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-4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приложения подобия треуго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-4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одобии произвольных фигу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-48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Контрольная работа №4 по теме: «Применение подобия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кружность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-5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ательная к окруж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-5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е и вписанные уг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-60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ыре замечательных точки треуголь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-6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писанная и описанная окруж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-6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Контрольная работа №5 по теме: «Окружность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Итоговое повторение курса 8 класс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-70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за весь кур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/>
        <w:t>Рабочая программа по геометрии за курс 8 класса.</w:t>
      </w:r>
    </w:p>
    <w:tbl>
      <w:tblPr>
        <w:tblW w:w="1537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96"/>
        <w:gridCol w:w="850"/>
        <w:gridCol w:w="3261"/>
        <w:gridCol w:w="4961"/>
        <w:gridCol w:w="1559"/>
        <w:gridCol w:w="1276"/>
        <w:gridCol w:w="1276"/>
      </w:tblGrid>
      <w:tr>
        <w:trPr/>
        <w:tc>
          <w:tcPr>
            <w:tcW w:w="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раздела, урока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 раздела, урока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нать и уметь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урока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контр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я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торе 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е</w:t>
            </w:r>
          </w:p>
        </w:tc>
      </w:tr>
      <w:tr>
        <w:trPr/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вторение за курс 7 класс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ить темы: признаки равенства треугольников, соотношения между сторонами и углами треугольника, равнобедренный треугольник, параллельные прямые.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ить знания, умения и навыки за 7 класс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.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иагностический контроль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ить знания, умения и навыки обучающихся за курс 7 класса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ЗУН.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.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Четырехуголь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угольн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сти понятие многоугольника и выпуклого многоугольника, вывести формулу суммы углов выпуклого многоугольника и рассмотреть четырехугольник как частный вид многоугольни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объяснить, какая фигура называется многоугольником, назвать его элементы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что такое периметр многоугольника, какой многоугольник называется выпуклым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вывести формулу суммы углов выпуклого многоугольника, решать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, дифференцированные карто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мы об углах, образованных при переносе двух параллельных прямых секущ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аллелограмм. Признаки параллелограмма. Трапеция. Решение задач на постро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сти понятия параллелограмма и трапеции, рассмотреть свойства и признаки параллелограмм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>
                <w:bCs/>
              </w:rPr>
              <w:t>: определения параллелограмма и трапеции, формулировки свойств и признаков параллелограмма и равнобедренной трапец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доказывать свойства и признаки и применять их при решении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с новым материал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 изученног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знаний и умений. Комбинированный.Обобщения и систематизации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, математически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мы об углах, образованных при переносе двух параллельных прямых секущ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>Решение задач на по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ить знания, умения и навыки  по теме « Параллелограмм и трапец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ЗУ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по данной те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ить знания, умения и навыки обучающихся по данной тем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ЗУ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ямоугольник. Ромб. Квадра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сти понятия прямоугольника, ромба, квадрата, рассмотреть их свойства и призна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>
                <w:bCs/>
              </w:rPr>
              <w:t>: определения прямоугольника, ромба, квадрата, формулировки их свойств и признак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доказывать изученные теоремы и применять их для решения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с новым материал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 изученног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знаний и ум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я и систематизации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, свойства и признаки параллелограмм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евая и центральная симметр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ть осевую и центральную симметрии как свойства некоторых геометрических фигу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определения симметричных точек и фигур относительно прямой и точк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>: строить симметричные точки и распознавать фигуры, обладающие осевой симметрией и центральной симметр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, провероч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аллельные и перпендикулярные прямы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 данной те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ить в процессе решения задач полученные знания и навыки, подготовить обучающихся к контрольной работ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я и систематизации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1 по теме: «Прямоугольник. Ромб. Квадрат»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ить знания, умения и навыки обучающихся по данной тем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ЗУ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лощад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многоуголь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ь представление об измерении площадей многоугольников, рассмотреть основные свойства площадей и вывести формулы для вычисления площадей квадрата и прямоугольни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основные свойства площадей и формулу для вычисления площади прямоугольника и квадрат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</w:t>
            </w:r>
            <w:r>
              <w:rPr>
                <w:bCs/>
              </w:rPr>
              <w:t>ь: вывести данные формулы и использовать их и свойства площадей при решении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, индивидуальные карто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а площади прямоугольника, признаки равенства прямоугольных треугольник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-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параллелогра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ести формулы для вычисления площадей параллелограмма, треугольника и трапеции, рассмотреть теорему об отношении площадей треугольников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>
                <w:bCs/>
              </w:rPr>
              <w:t>: формулы для вычисления площадей параллелограмма, треугольника, трапеции; формулировку теоремы об отношении площадей треугольник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>: их доказывать и применять для решения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, математически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а площади прямоугольника, признаки равенства прямоугольных треугольник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-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треуголь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, математичес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а площади прямоугольника, признаки равенства прямоугольных треугольник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я и систематизации зн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ронтальный опрос, математический диктан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ул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и прямоугольника, признаки равенства прямоугольных треугольников.</w:t>
            </w:r>
          </w:p>
        </w:tc>
      </w:tr>
      <w:tr>
        <w:trPr>
          <w:trHeight w:val="21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-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трапе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-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орема Пифаг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ить теорему Пифагора и теорему, обратную к н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>
                <w:bCs/>
              </w:rPr>
              <w:t>: теорему Пифагора и теорему, обратную к н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>: их доказывать и применять при решении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с новым материал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 изученног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знаний и ум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, математический диктант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ить в процессе решения задач полученные знания и навыки, подготовить обучающихся к контрольной работ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я и систематизации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2 по теме: «Площади»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ить знания, умения и навыки обучающихся по данной тем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ЗУ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одобные треуголь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-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подобных треуго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сти понятие пропорциональных отрезков, дать определение подобных треугольник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>
                <w:bCs/>
              </w:rPr>
              <w:t>: определения пропорциональных отрезков, подобных треугольников, теорему об отношении площадей подобных треугольников и свойство биссектрисы треугольник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>: применять из при решении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-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ый признак подобия треуго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ть три признака подобия треугольников и сформировать у обучающихся навыки применения этих признаков при решении задач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признаки подобия треугольник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их доказывать и применять при решении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, математически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ой признак подобия треуго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, математически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тий признак подобия треуго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, математически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-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ить в процессе решения задач полученные знания и навыки, подготовить обучающихся к контрольной работ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.Обобщения и систематизации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3 по теме: «Признаки подобия треугольник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ить знания, умения и навыки обучающихся по данной тем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ЗУ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-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 линия треугольни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ь применение подобия при доказательстве теорем, решении задач (в том числе задач на построение циркулем и линейкой), в измерительных работах на местности, выработать навыки использования теории подобных треугольников при решении разнообразных задач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>
                <w:bCs/>
              </w:rPr>
              <w:t>: теоремы о средней линии треугольника, точке пересечения медиан треугольника и пропорциональных отрезках в прямоугольном треугольник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>: их доказывать и применять при решении задач, с помощью циркуля и линейки делить отрезок в данном отношении и решать задачи на постро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знаки подобия треугольник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-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приложения подобия треуго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-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одобии произвольных фигу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-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комить обучающихся с элементами тригонометрии, необходимыми для решения треугольников (понятия синуса, косинуса, тангенса острого угла прямоугольного треугольника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>
                <w:bCs/>
              </w:rPr>
              <w:t>: определения синуса, косинуса, тангенса острого угла прямоугольного треугольника, их значения для углов 30º, 60º, 45º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>: применять полученные знания при решении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, тест, 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прямоугольного треугольник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ить в процессе решения задач полученные знания и навыки, подготовить обучающихся к контрольной работ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я и систематизации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4 по теме: «Применение подобия»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ить знания, умения и навыки обучающихся по данной тем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ЗУ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круж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-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ательная к окруж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ть различные случаи взаимного расположения прямой и окружности, ввести понятия касательной, рассмотреть ее свойство и признак, а также свойства отрезков касательных, проведенных из одной точ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>
                <w:bCs/>
              </w:rPr>
              <w:t>: возможные случаи взаимного расположения прямой и окружности, определение касательной, свойство и признак касательно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>: их доказывать и применять при решении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с новым материал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 изученног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я и систематизации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окружности, диаметра, радиуса, хорды, дуги окруж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-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е и вписанные уг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сти понятие градусной меры дуги окружности, центрального и вписанного углов, доказать теоремы об измерении вписанных углов и об отрезках пересекающихся хорд и показать, как они используются при решении зада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определения центрального и вписанного углов, как определяется градусная мера дуги окружности, теорему о вписанном угле, следствия из неё и теорему о произведении отрезков пересекающихся хорд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>: доказывать эти теоремы и применять их при решении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с новым материал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 изученног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знаний и ум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я и систематизации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биссектрисы угла треугольника, высоты и медиан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-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ыре замечательных точки треуголь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ть свойства биссектрисы угла и серединного перпендикуляра к отрезк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теоремы о биссектрисе угла и о серединном перпендикуляре к отрезку, их следствия, теорему о пересечении высот треугольник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>: доказывать их и применять при решении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с новым материал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 изученног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знаний и ум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серединного перпендикуляра к отрезку, его построение с помощью циркуля и линей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-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писанная и описанная окруж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сти понятия вписанной в многоугольник окружности и описанной около многоугольника окружности, доказать их свой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понятия вписанной в многоугольник окружности и описанной около многоугольника окружности, формулировки теорем об окружности вписанной в треугольник и описанной около треугольника, свойства вписанного и описанного четырёхугольник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доказывать теоремы и применять их при решении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с новым материал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 изученног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знаний и ум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я и систематизации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-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ить в процессе решения задач полученные знания и навыки, подготовить обучающихся к контрольной работ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.Обобщения и систематизации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5 по теме: «Окружность»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ить знания, умения и навыки обучающихся по данной тем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ЗУ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Итоговое повторение курса 8 кл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-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ить, обобщить и систематизировать знания обучающихся  за курс 8 класс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алендарно – тематическое планирование по геометрии 8</w:t>
      </w:r>
    </w:p>
    <w:tbl>
      <w:tblPr>
        <w:tblW w:w="148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560"/>
        <w:gridCol w:w="836"/>
        <w:gridCol w:w="1351"/>
        <w:gridCol w:w="1418"/>
        <w:gridCol w:w="1843"/>
      </w:tblGrid>
      <w:tr>
        <w:trPr>
          <w:trHeight w:val="5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а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материал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. ч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.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амост.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ное повтор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9   3.0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иагностический контро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0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Четырехугольник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-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уголь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9    15.0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- 8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аллелограмм. Признаки параллелограмма. Трапеция. Решение задач на построение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,22,24. 0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на построение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по данной теме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1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ямоугольник. Ромб. Квадрат. Решение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8,13,15.  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евая и центральная симметр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 данной те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Контрольная работа №1 по теме: «Прямоугольник. Ромб. Квадрат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лощадь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19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многоуголь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10   10.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-2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параллелогра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11   17.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-2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треуголь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11    24.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-2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трапе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2     3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-29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орема Пифаг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10,15.   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Контрольная работа №2 по теме: «Площади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ение зада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одобные треугольник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-3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подобных треуго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-3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ый признак подобия треуго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ой признак подобия треуго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тий признак подобия треуго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-39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3 по теме: «Признаки подобия треугольников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-4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 линия треугольни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-4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приложения подобия треуго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-4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одобии произвольных фигу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-48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Контрольная работа №4 по теме: «Применение подобия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кружность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-5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ательная к окруж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-5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е и вписанные уг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-60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ыре замечательных точки треуголь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-6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писанная и описанная окруж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-6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Контрольная работа №5 по теме: «Окружность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Итоговое повторение курса 8 класс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-70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за весь кур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357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27:00Z</dcterms:created>
  <dc:creator>Компьютерный Доктор</dc:creator>
  <dc:description/>
  <dc:language>en-US</dc:language>
  <cp:lastModifiedBy>Учитель</cp:lastModifiedBy>
  <cp:lastPrinted>2010-01-28T06:41:00Z</cp:lastPrinted>
  <dcterms:modified xsi:type="dcterms:W3CDTF">2015-01-29T18:27:00Z</dcterms:modified>
  <cp:revision>2</cp:revision>
  <dc:subject/>
  <dc:title>АЛГЕБРА     8     КЛАСС</dc:title>
</cp:coreProperties>
</file>