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 курса геометрии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вух углов, которые получаются при пересечении двух прямых, равна 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эти угл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 АВС с основанием АС проведена медиана ВМ.  На ней взята точка   О.  Докажите равенство треугольников  АВО  и  С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 АВС с основанием АС проведена биссектриса СК.  Найдите углы треугольника  АВС,  если угол              АКС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рямоугольном треугольнике АВС катет АВ равен 3 см, угол С равен 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катете АС отмечена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угол С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ен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найдите длину отрезк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Докажите, что ВС &lt; 12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 курса геометрии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ин из углов, которые получаются при пересечении двух прямых, равен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Чему равны остальные углы 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внобедренном треугольнике  АВС с основанием АС  и углом при вершине  В,  равным 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проведена биссектриса  АК.  Докажите, что треугольники СКА  и  АКВ  равнобедренные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 АВС с основанием АС проведена медиана ВМ.  На ней взята точка  О.  Докажите равенство треугольников  АМО  и  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ВС = 2 см. На стороне АС отмечена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угол А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йдите длину отрезк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Докажите, что периметр треугольника АВС меньше 10 с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8:03:00Z</dcterms:modified>
  <cp:revision>9</cp:revision>
  <dc:subject>Геометрия 7 класс</dc:subject>
  <dc:title> Итоговое повторение курса геометрии 7 класса</dc:title>
</cp:coreProperties>
</file>