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9  </w:t>
      </w:r>
    </w:p>
    <w:p>
      <w:pPr>
        <w:pStyle w:val="Normal"/>
        <w:rPr/>
      </w:pPr>
      <w:r>
        <w:rPr>
          <w:b/>
          <w:sz w:val="28"/>
          <w:szCs w:val="28"/>
        </w:rPr>
        <w:t>«Сумма острых углов прямоугольного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прямоугольный треугольник, острые углы прямоугольного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прямоугольных треугольник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ткройте чертеж живой геометрии  «Сумма острых углов прямоугольного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Сумма острых углов прямоугольного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2160"/>
        <w:gridCol w:w="2903"/>
      </w:tblGrid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А+угол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3:00Z</dcterms:modified>
  <cp:revision>23</cp:revision>
  <dc:subject/>
  <dc:title/>
</cp:coreProperties>
</file>