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 10 </w:t>
      </w:r>
    </w:p>
    <w:p>
      <w:pPr>
        <w:pStyle w:val="Normal"/>
        <w:rPr/>
      </w:pPr>
      <w:r>
        <w:rPr>
          <w:b/>
          <w:sz w:val="28"/>
          <w:szCs w:val="28"/>
        </w:rPr>
        <w:t>«Окруж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окружность, центр окружности, радиус, диаметр, хорда, дуг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 окружности и ее элемент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 «Окруж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Окру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28"/>
        <w:gridCol w:w="2830"/>
        <w:gridCol w:w="2612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САВ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АВ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АСВ)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8:00Z</dcterms:modified>
  <cp:revision>29</cp:revision>
  <dc:subject/>
  <dc:title/>
</cp:coreProperties>
</file>