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треугольника по трем элемента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Постройте прямоугольный треугольник по гипотенузе и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Постройте треугольник АВС, у которого АВ =4 см, ВС = 6 см и              АС = 4,5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Постройте треугольник АВС,  у которого заданы две стороны АВ и ВС и задана высота 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треугольника по трем элемента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остройте прямоугольный треугольник по катету и прилежащему к нему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Постройте треугольник АВС, у которого АВ =5 см, ВС = 6 см и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Постройте треугольник АВС,  у которого заданы две стороны АС и ВС и задана медиана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0:49:00Z</dcterms:modified>
  <cp:revision>9</cp:revision>
  <dc:subject>Геометрия 7 класс</dc:subject>
  <dc:title>Построение треугольника по трем элементам</dc:title>
</cp:coreProperties>
</file>