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Один из углов равнобедренного треугольника равен 9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два других угла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А2. В треугольнике  АВС проведена биссектриса ВК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   а) Докажите, что треугольник </w:t>
      </w:r>
      <w:r>
        <w:rPr>
          <w:sz w:val="28"/>
          <w:szCs w:val="28"/>
          <w:lang w:val="en-US"/>
        </w:rPr>
        <w:t>BDC</w:t>
      </w:r>
      <w:r>
        <w:rPr>
          <w:sz w:val="28"/>
          <w:szCs w:val="28"/>
        </w:rPr>
        <w:t xml:space="preserve"> - равнобедренный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Сравните отрезк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Периметр равнобедренного тупоугольного треугольника равен 45 см, а одна из его сторон больше другой на 9 см. Найдите стороны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1. Один из углов равнобедренного треугольника равен 10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два других угла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В треугольнике 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 проведена биссектриса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Докажите, что треугольник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- равнобедренный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Сравните отрезки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3. Периметр равнобедренного тупоугольного треугольника равен 77 см, а одна из его сторон больше другой на 17 см. Найдите стороны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dcterms:modified xsi:type="dcterms:W3CDTF">2009-07-16T10:45:00Z</dcterms:modified>
  <cp:revision>9</cp:revision>
  <dc:subject>Геометрия 7 класс</dc:subject>
  <dc:title>Соотношения между сторонами и углами треугольника</dc:title>
</cp:coreProperties>
</file>