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1390</wp:posOffset>
            </wp:positionH>
            <wp:positionV relativeFrom="paragraph">
              <wp:posOffset>15875</wp:posOffset>
            </wp:positionV>
            <wp:extent cx="1304925" cy="1202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1. На рисунке АВ =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ажите, что прямые  АВ 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параллельн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7640</wp:posOffset>
            </wp:positionH>
            <wp:positionV relativeFrom="paragraph">
              <wp:posOffset>520065</wp:posOffset>
            </wp:positionV>
            <wp:extent cx="1012190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2. Через вершину М треугольника МКР с прямым углом К проведена прямая, параллельная стороне КР.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М треугольника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Р = 5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По данным рисунка 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На рисунке 1 РТ = КМ,  РК = ТМ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окажите, что прямые  РТ  и  КМ  параллельны.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8265</wp:posOffset>
            </wp:positionH>
            <wp:positionV relativeFrom="paragraph">
              <wp:posOffset>28575</wp:posOffset>
            </wp:positionV>
            <wp:extent cx="1438275" cy="1071245"/>
            <wp:effectExtent l="0" t="0" r="0" b="0"/>
            <wp:wrapTight wrapText="bothSides">
              <wp:wrapPolygon edited="0">
                <wp:start x="4430" y="0"/>
                <wp:lineTo x="4430" y="3081"/>
                <wp:lineTo x="-3" y="4047"/>
                <wp:lineTo x="-3" y="4432"/>
                <wp:lineTo x="4718" y="6167"/>
                <wp:lineTo x="1284" y="15426"/>
                <wp:lineTo x="141" y="16582"/>
                <wp:lineTo x="-139" y="17161"/>
                <wp:lineTo x="-139" y="21212"/>
                <wp:lineTo x="16591" y="21212"/>
                <wp:lineTo x="16591" y="18511"/>
                <wp:lineTo x="21312" y="16777"/>
                <wp:lineTo x="21312" y="16389"/>
                <wp:lineTo x="16018" y="15426"/>
                <wp:lineTo x="19309" y="6167"/>
                <wp:lineTo x="20168" y="6167"/>
                <wp:lineTo x="21454" y="4239"/>
                <wp:lineTo x="21454" y="0"/>
                <wp:lineTo x="44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5715</wp:posOffset>
            </wp:positionH>
            <wp:positionV relativeFrom="paragraph">
              <wp:posOffset>617855</wp:posOffset>
            </wp:positionV>
            <wp:extent cx="1343025" cy="1028700"/>
            <wp:effectExtent l="0" t="0" r="0" b="0"/>
            <wp:wrapTight wrapText="bothSides">
              <wp:wrapPolygon edited="0">
                <wp:start x="8520" y="187"/>
                <wp:lineTo x="7509" y="564"/>
                <wp:lineTo x="7366" y="752"/>
                <wp:lineTo x="7366" y="3202"/>
                <wp:lineTo x="502" y="4147"/>
                <wp:lineTo x="502" y="4619"/>
                <wp:lineTo x="7222" y="4712"/>
                <wp:lineTo x="5054" y="12259"/>
                <wp:lineTo x="-72" y="12354"/>
                <wp:lineTo x="-72" y="16410"/>
                <wp:lineTo x="70" y="16786"/>
                <wp:lineTo x="574" y="16882"/>
                <wp:lineTo x="3249" y="18295"/>
                <wp:lineTo x="2958" y="19804"/>
                <wp:lineTo x="2886" y="20558"/>
                <wp:lineTo x="9460" y="21126"/>
                <wp:lineTo x="17190" y="21126"/>
                <wp:lineTo x="17697" y="21126"/>
                <wp:lineTo x="17768" y="18295"/>
                <wp:lineTo x="21019" y="16882"/>
                <wp:lineTo x="21237" y="12634"/>
                <wp:lineTo x="20802" y="12446"/>
                <wp:lineTo x="17407" y="12259"/>
                <wp:lineTo x="17190" y="4712"/>
                <wp:lineTo x="20947" y="4619"/>
                <wp:lineTo x="20947" y="4147"/>
                <wp:lineTo x="17190" y="3202"/>
                <wp:lineTo x="18634" y="3110"/>
                <wp:lineTo x="18634" y="1789"/>
                <wp:lineTo x="17119" y="1693"/>
                <wp:lineTo x="17264" y="940"/>
                <wp:lineTo x="16107" y="752"/>
                <wp:lineTo x="8884" y="187"/>
                <wp:lineTo x="8520" y="18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2. Да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ВС, равный 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 Через точку  А проведена прямая, параллельная прямой ВС и пересекающая биссектрису угла в точке М. Найдите углы треугольника АВ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По данным рисунка 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dcterms:modified xsi:type="dcterms:W3CDTF">2009-07-13T03:17:00Z</dcterms:modified>
  <cp:revision>8</cp:revision>
  <dc:subject>Геометрия 7 класс</dc:subject>
  <dc:title>Параллельные прямые</dc:title>
</cp:coreProperties>
</file>