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Я УРОВНЯ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.         Автор одного из программных документов декабристов - "Конституции":</w:t>
              <w:br/>
              <w:br/>
              <w:t>1)А.Н. Радищев 2) И.В. Киреевский 3) Н.М. Муравьев 4) Н.М. Карамзин</w:t>
              <w:br/>
              <w:br/>
              <w:t>2. Какой населенный пункт вошел в историю Отечественной войны 1812 г. как место, где русская армия, оторвавшись от французских войск, пополнила свою численность и вооружение, набрала силы для дальнейшей борьбы: 1) Фили 2) Смоленск 3) Аустерлиц 4) Тарутино</w:t>
              <w:br/>
              <w:br/>
              <w:t>3. Как назывались представители русской общественной мысли 1830-1850-х гг., идеализировавшие историческое прошлое России, выступавшие за самобытный путь развития России: 1) славянофилы 2) социал-демократы 3) западники 4) декабристы</w:t>
              <w:br/>
              <w:br/>
              <w:t>4. Прочтите отрывок из записок современника и укажите название учебного заведения, о воспитанниках которого идет речь.</w:t>
              <w:br/>
              <w:br/>
              <w:t>"Говорят, что Александр хотел воспитать … братьев своих Николая и Михаила наравне с будущими подданными и что политические обстоятельства помешали ему исполнить это… А мысль, если она была, заслуживает уважения… Первым выпускам Россия обязана многими достойными и блистательными людьми: Пушкиным, бароном Корфом и князем… А.М. Горчаковым.</w:t>
              <w:br/>
              <w:br/>
              <w:t>1)Смольный институт 2) Пансион при Московском университете</w:t>
              <w:br/>
              <w:br/>
              <w:t>3) Московский университет 4) Царскосельский лицей</w:t>
              <w:br/>
              <w:br/>
              <w:t>5. В первой половине 19 века повинность крепостных крестьян в пользу помещика называлась:</w:t>
              <w:br/>
              <w:br/>
              <w:t>1) барщиной 2) отработками 3) помочью 4) налогом</w:t>
              <w:br/>
              <w:br/>
              <w:t>6. "Блестящее образование, блестящее положение в свете и при дворе, блестящая, даже по тем временам головокружительная карьера (в 23 года был генерал-майором), барабанный бой и знамена Наполеоновских войск, участие в пятидесяти восьми сражениях, празднества Венского конгресса - вся юность его прошла под тем героическим дуновением молодости, которым дышало "дней Александровых прекрасное начало". И после этого - ночь сибирских рудников…"</w:t>
              <w:br/>
              <w:br/>
              <w:t>1) А.С. Хомяков 2) Б.Н. Чичерин 3) П.Я. Чаадаев 4) С.Г. Волконский</w:t>
              <w:br/>
              <w:br/>
              <w:t>7. Какие из перечисленных ниже событий, явлений, понятий были связаны с понятием "аракчеевщина":</w:t>
              <w:br/>
              <w:br/>
              <w:t>1) учреждение Государственного Совета</w:t>
              <w:br/>
              <w:br/>
              <w:t>2) ужесточение цензуры</w:t>
              <w:br/>
              <w:br/>
              <w:t>3) военные поселения</w:t>
              <w:br/>
              <w:br/>
              <w:t>4) вольноотпущенные крестьяне</w:t>
              <w:br/>
              <w:br/>
              <w:t>8. В 1805 г. под Аустерлицем состоялось сражение между армиями:</w:t>
              <w:br/>
              <w:br/>
              <w:t>1)       российско-австрийской и французской</w:t>
              <w:br/>
              <w:br/>
              <w:t>2)       российско-французской и английской</w:t>
              <w:br/>
              <w:br/>
              <w:t>3)       российско-шведской и английской</w:t>
              <w:br/>
              <w:br/>
              <w:t>4)       российско-французской и австрийской</w:t>
              <w:br/>
              <w:br/>
              <w:t>9. Как называлось в России в 1 половине 19 века сословие, обладавшее монопольным правом на владение крепостными крестьянами</w:t>
              <w:br/>
              <w:br/>
              <w:t>1) мещане 2) купцы 3) бояре 4) дворяне</w:t>
              <w:br/>
              <w:br/>
              <w:t>10. Прочтите отрывок из исторического романа и укажите дату события, о котором идет речь</w:t>
              <w:br/>
              <w:br/>
              <w:t>"Сопровождаемый несколькими заговорщиками, Беннигсен вошел в покои Александра. Крики "Да здравствует император Александр 1!" дали ему знать, что все кончено и уже нет сомнения в том, какой ценой достался ему престол. Увидев Палена, Александр сказал:</w:t>
              <w:br/>
              <w:br/>
              <w:t>-          Ах, Пален, как ужасна начальная страница моего царствования!</w:t>
              <w:br/>
              <w:br/>
              <w:t>-          Ваше Величество, - отвечал Пален, - последующие страницы заставят позабыть эту первую страницу.</w:t>
              <w:br/>
              <w:br/>
              <w:t>-          Но поймите же, воскликнул Александр, - в народе станут говорить, что я убийца отца!"</w:t>
              <w:br/>
              <w:br/>
              <w:t>1) 1796 2) 1801 3) 1812 4) 1848</w:t>
              <w:br/>
              <w:br/>
              <w:t> 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^ ЗАДАНИЯ УРОВНЯ 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br/>
              <w:br/>
              <w:t>В.1. Прочтите отрывок из записок Н.А. Греча о царствовании одного из российских императоров и назовите этого императора.</w:t>
              <w:br/>
              <w:br/>
              <w:t xml:space="preserve">«Царствование его может делиться на следующие периоды: 1) от вступления на престол до Аустерлица; 2) от Аустерлица до Фридланда; 3) от Тильзита до начала Отечественной войны; 4) от начала Отечественной войны до Троппаусского конгресса … и 5) от Троппаусского конгресса до кончины его. В эти периоды характер и действия его изменялись чувствительным образом». </w:t>
              <w:br/>
              <w:br/>
              <w:t>Ответ: 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</w:t>
            </w:r>
          </w:p>
          <w:tbl>
            <w:tblPr>
              <w:tblW w:w="742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"/>
              <w:gridCol w:w="1549"/>
              <w:gridCol w:w="1901"/>
              <w:gridCol w:w="289"/>
              <w:gridCol w:w="1514"/>
              <w:gridCol w:w="1884"/>
            </w:tblGrid>
            <w:tr>
              <w:trPr/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тите отрывок из записок декабриста Розена о событиях 14 декабря 1825 г. и напишите фамилию участника движения декабристов, о котором идет речь.</w:t>
              <w:br/>
              <w:br/>
              <w:t>«Две тысячи солдат и вдесятеро больше народу были готовы на все по мановению начальника. Начальник был избран... он был всегда муж правдивый, честный..., на которого можно было положиться. Не знаю, отчего он не явился в назначенный час в назначенное время?!... Согласен, что он потерял голову, могу назвать его жалким в этот день, но подлости, измены в нем не допускаю».</w:t>
              <w:br/>
              <w:br/>
              <w:t>Ответ: ___________________________ .</w:t>
              <w:br/>
              <w:br/>
              <w:t> 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^ ЗАДАНИЯ УРОВНЯ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историки утверждали, что основной причиной поражения армии Наполеона в 1812 г. в России были суровые природные условия страны. Какие другие суждения о причинах поражения армии Наполеона вам известны? Какие суждения вы считаете более убедительными? Назовите факты, положения, которые могут служить аргументами, подтверждающими каждое из выбранных вами суждений.</w:t>
            </w:r>
          </w:p>
          <w:tbl>
            <w:tblPr>
              <w:tblW w:w="92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4. Сравните Южное и Северное общества декабристов. </w:t>
                    <w:br/>
                    <w:br/>
                    <w:t>Укажите общие черты и различ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а по истор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 Форма землевладения, возникшая в xv веке и предоставлявшаяся за служб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тч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д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месть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2 Ливонская война не привела к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паду Ливонского орде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тере Балтийского побережь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соединению Балтийского моря к Росс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ражени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 Кого в период Смуты называли «воренком»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ориса Годунов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жедмитрия 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жедмитрия 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т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 Время перехода крестьян от одного владельца к другому согласно Судебнику 1497г., носило наз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Юрьев ден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поведные ле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рочные ле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хо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 «Советами всея земли» современники называл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емские собо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рковные собо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седания Боярской дум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ечевые 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 Годы 1497,1581,1597,1649-й отражают основные этап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орьбы России за выход к мор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разование Российского централизованного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орьбы Руси с Золотой Ордой за независим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крепощения кресть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7 С городскими восстаниями XVII века связаны 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648г., 1662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606г., 1607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670г., 1671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617г., 1618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8 Соборное уложение царя Алексея Михайловича было принято 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649г. 2) 1645г. 3) 1646г. 4) 1647г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9 К XVII веку относ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) стояние на реке Угре</w:t>
              <w:br/>
              <w:br/>
              <w:t>2) Ливонская война</w:t>
              <w:br/>
              <w:br/>
              <w:t>3) Смоленская война</w:t>
              <w:br/>
              <w:br/>
              <w:t xml:space="preserve">4) покорение Сибири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чная черта была создана в XVIвеке дл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пределения границы с Золотой Орд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пределения границы с Крымским ханств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щиты от нападения с юг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щиты от нападений Ливонского орден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 Расположите в хронологической последовательности периоды правления след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Алексей Михайлович.</w:t>
              <w:br/>
              <w:br/>
              <w:t>Б) Федор Иванович.</w:t>
              <w:br/>
              <w:br/>
              <w:t>В) Михаил Федорович.</w:t>
              <w:br/>
              <w:br/>
              <w:t>Г) Иван Василь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В2 Установите соответствие между событиями Смутного времени и датами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712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540"/>
                                    <w:gridCol w:w="2358"/>
                                    <w:gridCol w:w="2159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56.1pt;mso-wrap-distance-left:2.25pt;mso-wrap-distance-right:0pt;mso-wrap-distance-top:0pt;mso-wrap-distance-bottom:0pt;margin-top:-7.35pt;mso-position-vertical:center;mso-position-vertical-relative:text;margin-left:2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540"/>
                              <w:gridCol w:w="2358"/>
                              <w:gridCol w:w="2159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44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736"/>
              <w:gridCol w:w="3704"/>
            </w:tblGrid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События</w:t>
                  </w:r>
                </w:p>
              </w:tc>
              <w:tc>
                <w:tcPr>
                  <w:tcW w:w="3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Даты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1) голодные годы и бунты</w:t>
                    <w:br/>
                    <w:br/>
                    <w:t>2) поход Лжедмитрия I в Россию</w:t>
                    <w:br/>
                    <w:br/>
                    <w:t>3) Семибоярщина</w:t>
                    <w:br/>
                    <w:br/>
                    <w:t>4) Восстание И. Болотникова</w:t>
                  </w:r>
                </w:p>
              </w:tc>
              <w:tc>
                <w:tcPr>
                  <w:tcW w:w="3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А) 1600-1612</w:t>
                    <w:br/>
                    <w:br/>
                    <w:t>Б) 1604г.;</w:t>
                    <w:br/>
                    <w:br/>
                    <w:t>В) 1601-1603гг.;</w:t>
                    <w:br/>
                    <w:br/>
                    <w:t>Г) 1606-1607гг.;</w:t>
                    <w:br/>
                    <w:br/>
                    <w:t>Д) 1610-1612гг.;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tbl>
            <w:tblPr>
              <w:tblW w:w="744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52"/>
              <w:gridCol w:w="1868"/>
              <w:gridCol w:w="1868"/>
              <w:gridCol w:w="1852"/>
            </w:tblGrid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2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3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4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В3 Расположите фамилии исторических лиц в хронологическом порядке их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br/>
              <w:t>1) Михаил Романов</w:t>
              <w:br/>
              <w:br/>
              <w:t xml:space="preserve">2) Сергий Радонежский </w:t>
              <w:br/>
              <w:br/>
              <w:t>3) Богдан Хмельницкий</w:t>
              <w:br/>
              <w:br/>
              <w:t>4) Борис Годунов.</w:t>
              <w:br/>
              <w:br/>
              <w:t xml:space="preserve">Ответ: 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январе 1613г. Открылся Земской собор, в котором приняли участие представители духовенства, бояр, дворян, городских посадов, казаков и даже выборные от черносошных крестьян. Собор постановил, что не будет искать царя среди иноземцев, а также отклонил кандидатуру Марины Мнишек и «ворёнка»- сына Мнишек и Лжедмитрия II. Царем бел избран Михаил Романов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Укажите причины избрания М. Романова на российский прест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л на нас Бог голод великий: были дожди все лето. Хлеб уже налился, но еще стоял не зрелый, зеленый как трава. На праздник Успения Пресвятой Богородицы был мороз великий, и побило весь хлеб, рожь и овес.</w:t>
              <w:br/>
              <w:br/>
              <w:t>В тот год люди еще с трудом питались старым хлебом и новым. И рожь ту сеяли надеялись, что возрастет. А на весну сеяли овес, на то же надеясь. Тот же хлеб, рожь и овес не взошли, все погибло в земле. И настал голод великий, даже купить - не добыть. Был же голод 3 года.</w:t>
              <w:br/>
              <w:br/>
              <w:t>Царь же Борис, видя такой гнев Божий повелел погребать мертвых и назначил людей, кому те трупы собирать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О каких событиях идет речь в летописи? Когда это происходил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а по истории Отечества XΧ века (9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 начале XΧ века Россия относилась к …..эшелону капиталист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br/>
              <w:t>А) первому</w:t>
              <w:br/>
              <w:br/>
              <w:t>Б) второму</w:t>
              <w:br/>
              <w:br/>
              <w:t>В) третьему</w:t>
              <w:br/>
              <w:br/>
              <w:t>Г) ни к какому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2.) В начале ΧX века инородцами в России называ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все нерусское население России</w:t>
              <w:br/>
              <w:br/>
              <w:t>Б) иностранцев, долгое время проживающих в стране</w:t>
              <w:br/>
              <w:br/>
              <w:t>В) коренное население Крайнего Севера, Сибири, Средней Азии, Закавказья, Северного Кавказа и Нижнего Поволжья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3. Рабочие организации в России не создав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начальник Московского охранного ведомства полковник С.В. Зубатов</w:t>
              <w:br/>
              <w:br/>
              <w:t>Б) легальный марксист, публицист и ученый П.Б.Струве</w:t>
              <w:br/>
              <w:br/>
              <w:t>В) православный священник Г.Гапон</w:t>
              <w:br/>
              <w:br/>
              <w:t>Г) юрист, присяжный поверенный социал – демократ В.И. Ульянов (Ленин)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4. Разработанные П.А. Столыпиным реформы предполагали модер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br/>
              <w:t>А) сельского хозяйства</w:t>
              <w:br/>
              <w:br/>
              <w:t>Б) всех сфер общественной жизни</w:t>
              <w:br/>
              <w:br/>
              <w:t>В) всего народного хозяйства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5. Первые в мире тяжелые самолеты «Русский витязь» и «Илья Муромец» создал выдающийся русский конструк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А.А. Николаев</w:t>
              <w:br/>
              <w:br/>
              <w:t>Б) И.И. Сикорский</w:t>
              <w:br/>
              <w:br/>
              <w:t>В) С.И. Уточкин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6. В состав Антанты накануне Первой мировой войны вход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br/>
              <w:t>А) США, Германия, Япония</w:t>
              <w:br/>
              <w:br/>
              <w:t>Б) Великобритания, Франция, Россия.</w:t>
              <w:br/>
              <w:br/>
              <w:t>В) Россия, Германия, Австро – Венгрия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7. Правительство Российской империи долгое время заботилось о крестьянской общине потому, что 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приучала крестьян к дисциплине и порядку, к строгим моральным устоям</w:t>
              <w:br/>
              <w:br/>
              <w:t>Б) позволяла обеспечить качественную обработку земли и получение высоких урожаев</w:t>
              <w:br/>
              <w:br/>
              <w:t>В) облегчала, на основе круговой поруки, получение с крестьян всех необходимых податей</w:t>
              <w:br/>
              <w:br/>
              <w:t>Г) способствовала развитию в деревне фермерства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8. 17 октября 1905 года император Николай ΙІ издал манифест «Об усовершенствовании государственного порядка» потому чт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давно хотел это сделать, но не было подходящего повода</w:t>
              <w:br/>
              <w:br/>
              <w:t>Б) был убежденным либералом и стремился превратить Россию в цивилизованное демократическое государство</w:t>
              <w:br/>
              <w:br/>
              <w:t>В) испугался развития революционного процесса, грозившего выйти из под контроля и привести к свержению самодержавия</w:t>
              <w:br/>
              <w:br/>
              <w:t>Г) всегда прислушивался к рекомендациям С.Ю. Витте, что сделал и в этот раз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^ 9. Рабочие участвовали в революции 1905 года потому, что их не устраива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ограничение свободы предпринимательства, дискриминация по сословным признакам</w:t>
              <w:br/>
              <w:br/>
              <w:t>Б) «русификаторская» политика самодержавия, ущемление национальных интересов</w:t>
              <w:br/>
              <w:br/>
              <w:t>В) нехватка земли, высокие подати и платежи</w:t>
              <w:br/>
              <w:br/>
              <w:t>Г) низкая заработная плата, тяжелые условия труда, социальная незащищенность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10. В самом начале ΧX в. Россия име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конституцию</w:t>
              <w:br/>
              <w:br/>
              <w:t>Б) парламент</w:t>
              <w:br/>
              <w:br/>
              <w:t>В) легальные политические партии</w:t>
              <w:br/>
              <w:br/>
              <w:t>Г) земские органы управления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итайте отрывок из книги выдающегося русского философа Н.А. Бердяева, характеризующего явление, имевшее место в России в начале ΧX века. Вставьте пропущенное слово, обозначающее это 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«Ненависть к евреем часто бывает исканием козла отпущения. Когда люди чувствуют себя несчастными и связывают свои личные несчастья с несчастьями историческими, то они ищут виновника, на которого можно было бы все несчастия свалить… Нет ничего легче, как убедить людей низкого уровне сознательности, что во всем виноваты евреи… В основе,,,,,,,,,,,,,,,,,,,,,,,,,,,,,,,,, лежит бездарность..»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2. Установите соответствия между фамилиями видных деятелей культуры России начала ΧX в. и сферами их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tbl>
            <w:tblPr>
              <w:tblW w:w="744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608"/>
              <w:gridCol w:w="3832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^ Деятели культуры</w:t>
                  </w:r>
                </w:p>
              </w:tc>
              <w:tc>
                <w:tcPr>
                  <w:tcW w:w="3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феры деятельности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1. Н.А. Римский- Корсаков</w:t>
                  </w:r>
                </w:p>
              </w:tc>
              <w:tc>
                <w:tcPr>
                  <w:tcW w:w="3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А) вокал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2. К.С. Малевич</w:t>
                  </w:r>
                </w:p>
              </w:tc>
              <w:tc>
                <w:tcPr>
                  <w:tcW w:w="3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Б) балет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3. Ф.И. Шаляпин</w:t>
                  </w:r>
                </w:p>
              </w:tc>
              <w:tc>
                <w:tcPr>
                  <w:tcW w:w="3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В) музыка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4. А.П. Павлова</w:t>
                  </w:r>
                </w:p>
              </w:tc>
              <w:tc>
                <w:tcPr>
                  <w:tcW w:w="3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Г) литература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3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Д) изобразительное искус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вет:</w:t>
            </w:r>
          </w:p>
          <w:tbl>
            <w:tblPr>
              <w:tblW w:w="744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19"/>
              <w:gridCol w:w="1992"/>
              <w:gridCol w:w="1737"/>
              <w:gridCol w:w="1992"/>
            </w:tblGrid>
            <w:tr>
              <w:trPr/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2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3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4</w:t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3. Расположите в хронологическом порядке события Русско – японской войны 1904 – 1905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сражение под Ляояном</w:t>
              <w:br/>
              <w:br/>
              <w:t>Б) вступление японских войск из Кореи на территорию Китая</w:t>
              <w:br/>
              <w:br/>
              <w:t>В) Цусимское сражение</w:t>
              <w:br/>
              <w:br/>
              <w:t>Г) Капитуляция Порт – Артура</w:t>
            </w:r>
          </w:p>
          <w:tbl>
            <w:tblPr>
              <w:tblW w:w="744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48"/>
              <w:gridCol w:w="1864"/>
              <w:gridCol w:w="1864"/>
              <w:gridCol w:w="1864"/>
            </w:tblGrid>
            <w:tr>
              <w:trPr/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 «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воспоминаний С.Ю. Вит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«Религиозный мистицизм, пристрастие к спиритизму. Оккультизму, характерные для всей царской семьи и придворного окружения, особенно остро проявлялось у царствующей четы, что было вызвано неуравновешенной. Больной психикой императрицы Александры Федоровны, долгим ожиданием рождения сына – наследника, а после его рождения – постоянным страхом за его жизнь, в связи с его неизличимой болезнью (гемофилией). Невежеством царя, царицы и их окружения пользовались шарлатаны и проходимцы как иностранного, так и русского происхождения. Первым выдвинувшимся «спиритом» был некий Папьос. Составив кругленькое состояние, он исчез. Затем француз Филипп. Лионский колбасник, своим искусным столоверчением завоевал неограниченное доверие Николая ΙІ и его супруги. Его спиритические сеансы стали настоятельной потребностью царя и царицы. В 1902 году, когда у царицы появились симптомы беременности, Филипп рискнул предсказать рождение сына. На радостях царь даровал Филиппу генеральский чин и распорядился выдать диплом доктора медицины.</w:t>
              <w:br/>
              <w:br/>
              <w:t>Однако история эта вскоре окончилась конфузом и разочарованием. Симптомы оказались ложными, и Филиппу пришлось срочно скрыться…</w:t>
              <w:br/>
              <w:br/>
              <w:t>Если какой – то шарлатан может внушить женщине, что она забеременела, и женщина под этим внушением находиться в продолжение девяти месяцев, то что может внушить любой проходимец такой особе?</w:t>
              <w:br/>
              <w:br/>
              <w:t>А раз что – либо ей внушено, то сие внушение передается её безвольному, но прекрасному мужу, а тот муж неограниченно распоряжается судьбой величайшей империи и благосостоянием, и даже жизнью, 140 миллионов человеческих душ, то есть божественными искорками Всевышнего…</w:t>
              <w:br/>
              <w:br/>
              <w:t>Место иностранцев вскоре заняли отечественные юродиевые – старцы, богомолки и всякого рода религиозные мистики. В 1905 году в Царском Селе появился «старец» Григорий Распутин. Постепенно Распутину удалось оттеснить всех остальных «живых святых» и стать главным душеприказчиком и советником царя и царицы по вопросам внутренней и внешней политики России, особенно в годы первой мировой войны»</w:t>
              <w:br/>
              <w:br/>
              <w:br/>
              <w:t>С 1. Опираясь на воспоминания С.Ю. Витте, охарактеризуйте качества Николая ΙІ как государственного деятеля</w:t>
              <w:br/>
              <w:br/>
              <w:t>С 2. Опираясь на воспоминания С.Ю. Витте, сформулируйте важнейшие качества, необходимые для государственного деятеля, которыми не обладал Николай ІΙ.</w:t>
              <w:br/>
              <w:br/>
              <w:t xml:space="preserve">С. 3 Охарактеризуйте особенности территории и населения Российской империи. Как они влияли на развитие страны? 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ая олимпиада по истории России 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1. Какие перечисленные даты относятся к княжению Владимира Мономаха в Киеве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82 – 980 г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80 – 1025 г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13 – 1125 гг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25 – 113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2. Какое средневековое государство оказало наиболее сильное влияние на культуру Киевской Рус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абский халифа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вященная римская империя германской н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зан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р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3. Когда началась и закончилась феодальная раздробленность на Рус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конец X века-до XII века</w:t>
              <w:br/>
              <w:br/>
              <w:t xml:space="preserve">б) конец XI века-до середины XIII века </w:t>
              <w:br/>
              <w:br/>
              <w:t>в) начало XIII века-40-е годы XVI века</w:t>
              <w:br/>
              <w:br/>
              <w:t>г) 30-е годы XII-конец XV века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4. Смерды в Древней Руси — это 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рабы, работавшие на пашне;</w:t>
              <w:br/>
              <w:br/>
              <w:t>б) мелкие феодалы, служившие крупным вотчинникам;</w:t>
              <w:br/>
              <w:br/>
              <w:t>в) общинники, занимавшиеся сельскохозяйственным трудом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5. Какое события связано с принятием решения совместной обороны южных рубежей Руси от кочевников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брание новгородского веч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Любечский съезд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юзный договор с Визант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нятие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^ 6.Столица Древнерусского государства Киев находился на земля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кривичей; б) полян; в) древлян; г) северян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 упорядоченному сбору дани относятся по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тчина, поместь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роки, погост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Ярлык, баска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арщина, оброк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ерусское государство достигло расцвета в период правления княз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Игоря; б) Святослава; в) Владимира; г) Ярослава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события произошли в период княжения Александра Невского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Крещение Рус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. Невская битв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. Ледовое побоищ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. «Крестовый поход» в степь 1111 г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. Основание Москв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. Восстания в русских городах против татарских «численников» в 1257-125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АБГ; 2. БВЕ; 3. БВГ; 4. АГД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^ 10. Крестьянин-общинник, заключивший с феодалом договор о найме, называл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смердом; б) холопом; в) изгоем; г) рядовичем.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Община у восточных славян называлас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) вервь 2) вира 3) волость 4) стан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Древнерусское государство явля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) империей 2) абсолютистским 3) рабовладельческим 4) раннефеодальным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. Определите, какое историческое понятие не соответствует логическому ряд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слам, христианство, иудаизм, номадизм, буддизм.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. Установите соответствие между именами князей и событиями, связанными с их деятель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ня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. Владимир Мономаха 1. Разгром половцев</w:t>
              <w:br/>
              <w:br/>
              <w:t>Б. Владимир Святославич 2. Объединение Киева и Новгорода.</w:t>
              <w:br/>
              <w:br/>
              <w:t>В. Ярослав Мудрый 3. Восстание древлян.</w:t>
              <w:br/>
              <w:br/>
              <w:t>Г. Игорь Старый 4 Крещение Руси.</w:t>
              <w:br/>
              <w:br/>
              <w:t>5. Принятие «Русской правды»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3. Заполните пропуски в генеалогической сх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219700" cy="67818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678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4. Какие категории населения были представлены в Киевской Ру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. Холопы.</w:t>
              <w:br/>
              <w:br/>
              <w:t>2. Бояре.</w:t>
              <w:br/>
              <w:br/>
              <w:t>3. Приписные крестьяне.</w:t>
              <w:br/>
              <w:br/>
              <w:t>4. Духовенство.</w:t>
              <w:br/>
              <w:br/>
              <w:t>5. Буржуазия.</w:t>
              <w:br/>
              <w:br/>
              <w:t>Ответ _______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3. Соотнесите события и даты:</w:t>
            </w:r>
          </w:p>
          <w:tbl>
            <w:tblPr>
              <w:tblW w:w="744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752"/>
              <w:gridCol w:w="3688"/>
            </w:tblGrid>
            <w:tr>
              <w:trPr/>
              <w:tc>
                <w:tcPr>
                  <w:tcW w:w="3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а) поход князя Олега на Киев</w:t>
                  </w:r>
                </w:p>
              </w:tc>
              <w:tc>
                <w:tcPr>
                  <w:tcW w:w="3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)862г.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б) расправа древлян над князем Игорем</w:t>
                  </w:r>
                </w:p>
              </w:tc>
              <w:tc>
                <w:tcPr>
                  <w:tcW w:w="3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2) 882 г. 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) первый договор Руси с Византией</w:t>
                  </w:r>
                </w:p>
              </w:tc>
              <w:tc>
                <w:tcPr>
                  <w:tcW w:w="3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) 945 г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г) призвание Рюрика и варягов в Новгород</w:t>
                  </w:r>
                </w:p>
              </w:tc>
              <w:tc>
                <w:tcPr>
                  <w:tcW w:w="3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) 907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^ В5. Назовите три крупнейших политических центра в русских землях в период феодальной раздроб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.Перед вами высказывание историков о событиях и деятелях российской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аше задача – сформулировать свое собственное отношение к данному утверждению и обосновать аргументами, представляющимися Вам наиболее существенными. 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Историческая роль варягов на Руси была ничтожна… О культурной роли варягов нечего и говорить» (Б.А.Рыба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а по истории России для учащихся 11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ЗАДАНИЯ «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из указанных событий произошло в 15 ве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нятие общерусского Судеб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зыв Земского собо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ренос в Москву резиденции митрополи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реждение стрелецкого войс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из названного относится к последствиям опричнины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беда Российского государства в Ливонской войн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здание стрелецкого войск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лабление военной мощи Российского государств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нятие « Уложения о службе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из указанных событий произошло позднее других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лтавская би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зятие Измаил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ажение при Гросс- Егерсдорф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ада Азов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реформам Петра 1 относятс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мена местничеств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реждение патриаршеств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здание министерст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ение страны на губерн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из названного относится к политике в области образования и просвещения второй половины 18 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учреждение Петербургской академии наук;</w:t>
              <w:br/>
              <w:br/>
              <w:t>2)Открытие Смольного института для благородных девиц</w:t>
              <w:br/>
              <w:br/>
              <w:t>3)Открытие Школы математических и навигационных наук в Москве;</w:t>
              <w:br/>
              <w:br/>
              <w:t>4) принятие университетских уставов и введение университетской автоно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из названных событий произошло в 1876г.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здание « Народной вол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здание « Земли и вол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чало « хождения в народ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бийство Александра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книгопечатания в нашей стране связано с именем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ндрея Рублев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Юрия Крижанич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вана Федоров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вана Посошков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101. Аграрный строй в России в начале ХХ века (до 1905 г.) характеризовалс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       высоким уровнем товарности крестьянских хозяйст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       отсутствием помещичьих хозяйст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       преобладанием фермерских хозяйст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       крестьянским малоземельем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102. В начале ХХ века продолжительность рабочего дня для взрослого рабочего на большинства фабрик и заводов России составлял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     8 часов 2) менее 8 часов 3) более 10 часов 4) от 8 до 10 час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103. Россия была провозглашена республикой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     3 марта 1917 г. 2) 25 октября 1917 г. 3) 1 сентября 1917 г. 4) 5 января 1918 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104. На 2 Всероссийском съезде Советов было принято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       "Декларация прав народов России"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       декрет о рабочем контрол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       декрет о запрете партии кадет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       декрет о земл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141. Аграрная реформа Столыпина предусматривал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       свободный выход крестьян из общин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       бесплатную передачу помещичьей земли крестьянам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       конфискацию помещичьей земл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       меры по укреплению крестьянской общин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142. В ходе революции 1905-1907 г.г. произошло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       свержение самодержав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       установление власти Советов по всей стран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       учреждение Государственной дум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       провозглашение демократической республик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143. К числу аграрных преобразований П. Столыпина относитс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       запрещение барщин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       упразднение Крестьянского банк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       ограничение крестьянской кооперац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       разрешение выхода крестьянам из общины с земельным наделом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144. Характерной чертой внешней политики России на дальнем Востоке в начале ХХ века было стремлени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       усилить влияние в Манчжур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       заключить военный союз с Японией против Кита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       установить границы между Россией и Китаем по реке Аму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)       присоединить территорию Кореи к России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.145. После марта 1918 г. в правительство входили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)       большевики, эсеры, меньшевики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       большевики и меньшевик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       большевики и левые эсер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 только большев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8.Какая группа событий относится к 1919г.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) введение продразверстки, наступление Добровольческой армии А.И. Деникин на Москву.</w:t>
              <w:br/>
              <w:br/>
              <w:t>2) провозглашение А.В. Колчака верховным правителем России, создание комбедов;</w:t>
              <w:br/>
              <w:br/>
              <w:t>3) декрет о введении трудовой повинности, советско-польская война</w:t>
              <w:br/>
              <w:br/>
              <w:t>4) восстание моряков в Кронштадте, отмена декрета о национализации мелких предприятий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9.Что из названного относится к характеристике развития культуры и образования в СССР в 1920-е годы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квидация цензурных ограничен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вобождение искусства от идеологического контрол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нообразие художественных стилей и направлен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реход к обязательному семилетнему образованию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то из названного относится к последствиям политики « военного коммунизма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) промышленный рост;</w:t>
              <w:br/>
              <w:br/>
              <w:t>2)повышение уровня жизни населения</w:t>
              <w:br/>
              <w:br/>
              <w:t>3)сокращение посевных площадей;</w:t>
              <w:br/>
              <w:br/>
              <w:t>4)снижение темпов инфляци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ЗАДАНИЯ « 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1. Что относится к культурной революции 1920 – 1930 гг.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начало деятельности художников-передвижников</w:t>
              <w:br/>
              <w:br/>
              <w:t>Б) кампании по ликвидации неграмотности населения</w:t>
              <w:br/>
              <w:br/>
              <w:t>В) утверждение социалистического реализма как единственного художественного течения</w:t>
              <w:br/>
              <w:br/>
              <w:t>Г) расширение культурного обмена с зарубежными странами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В2. Расположите в хронологической последовательности данные исторические 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Александр Невский</w:t>
              <w:br/>
              <w:br/>
              <w:t>Б) Ярослав Мудрый</w:t>
              <w:br/>
              <w:br/>
              <w:t>В) Александр Меньшиков</w:t>
              <w:br/>
              <w:br/>
              <w:t>Г) Дмитрий Донской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В4. Расположите в хронологической последовательности события русско-японск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) выход эскадры Рожественского из Балтийского моря</w:t>
              <w:br/>
              <w:br/>
              <w:t>Б) нападение японцев на Порт-Артур</w:t>
              <w:br/>
              <w:br/>
              <w:t>В) Цусимское сражение</w:t>
              <w:br/>
              <w:br/>
              <w:t>Г) гибель крейсера «Варяг»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В5. Установите соответствие между фамилиями деятелей культуры и сферами деятельности. К каждой позиции первого столбца подберите соответствующую позицию втор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^ ФАМИЛИИ СФЕРЫ ДЕЯТЕЛЬНОСТИ</w:t>
              <w:br/>
              <w:br/>
              <w:t>А) Г.Р. Державин 1) театр</w:t>
              <w:br/>
              <w:br/>
              <w:t>Б) Р.С. Рокотов 2) живопись</w:t>
              <w:br/>
              <w:br/>
              <w:t>В) В.И. Баженов 3) техника</w:t>
              <w:br/>
              <w:br/>
              <w:t>Г) И.И. Ползунов 4) литература</w:t>
              <w:br/>
              <w:br/>
              <w:t>5) архитектура</w:t>
              <w:br/>
              <w:br/>
              <w:br/>
              <w:t>^ ЗАДАНИЯ «С»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очтите отрывок из доклада комиссии и назовите событие, точную дату, имя государя, о котом в нем говорится. Выскажите свою точку зрения о роли правительства в этом собы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« В шествии 9 января участвовало много женщин, девушек и мальчиков; семейные рабочие отправлялись со своими сыновьями и дочерьми. Настроение было торжественное, « религиозное»; случавшиеся личные споры и резкие пререкания останавливались словами: « не такой сегодня день…» Шли « с чистой душой, с чистыми намерениями», « с надеждою увидеть государя», чтобы, по выражению одного из потерпевших, « как дети выплакать на груди отца свое горе»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2. Ниже приведены две точки зрения на значение преобразования Петр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лавянофилы в середине 19 века резко отрицательно оценили преобразования Петра 1, возложив на них ответственность за всесилие бюрократии и ужасы крепостничества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ногие исследователи считают, что преобразования Петра 1 были подготовлены всем предшествующим развитием, они способствовали преодолению отставания России от развитых стран, превращению ее в великую европейскую держ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акая из названных точек зрения вам представляется наиболее предпочтительной. Приведите не менее трех аргументов, подтверждающих вашу точку зрения.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политику "военного коммунизма" и новую экономическую полити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оценка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700"/>
            <wp:effectExtent l="0" t="0" r="0" b="0"/>
            <wp:docPr id="3" name="st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700"/>
            <wp:effectExtent l="0" t="0" r="0" b="0"/>
            <wp:docPr id="4" name="st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700"/>
            <wp:effectExtent l="0" t="0" r="0" b="0"/>
            <wp:docPr id="5" name="sta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700"/>
            <wp:effectExtent l="0" t="0" r="0" b="0"/>
            <wp:docPr id="6" name="sta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r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66700"/>
            <wp:effectExtent l="0" t="0" r="0" b="0"/>
            <wp:docPr id="7" name="st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ar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8" name="sta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ar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е кнопку на своём сай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62075" cy="381000"/>
            <wp:effectExtent l="0" t="0" r="0" b="0"/>
            <wp:docPr id="9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rudocs.exda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5:00Z</dcterms:created>
  <dc:creator>Admin</dc:creator>
  <dc:description/>
  <cp:keywords/>
  <dc:language>en-US</dc:language>
  <cp:lastModifiedBy>Admin</cp:lastModifiedBy>
  <dcterms:modified xsi:type="dcterms:W3CDTF">2015-03-31T17:35:00Z</dcterms:modified>
  <cp:revision>3</cp:revision>
  <dc:subject/>
  <dc:title/>
</cp:coreProperties>
</file>