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Из точки данной окружности проведены диаметр и хорда, равная   радиусу. Найдите угол между ним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Хорда АВ стягивает дугу, равную 1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хорда АС – дугу в 5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дите угол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Постройте окружность, описанную около тупоуголь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Через точку данной окружности проведены касательная и хорда, равная радиусу. Найдите угол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Хорда АВ стягивает дугу, равную 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хорда АС – дугу в 1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угол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3. Постройте окружность, вписанную в дан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7:00Z</dcterms:created>
  <dc:creator>Skif</dc:creator>
  <dc:description/>
  <cp:keywords/>
  <dc:language>en-US</dc:language>
  <cp:lastModifiedBy>RAY</cp:lastModifiedBy>
  <cp:lastPrinted>2012-05-15T07:49:00Z</cp:lastPrinted>
  <dcterms:modified xsi:type="dcterms:W3CDTF">2012-05-15T03:52:00Z</dcterms:modified>
  <cp:revision>9</cp:revision>
  <dc:subject/>
  <dc:title/>
</cp:coreProperties>
</file>