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фиг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В прямоугольник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АВ = 24 см,  АС = 25 см. Найдите площадь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2. Найдите площадь прямоугольного треугольника, если гипотенуза его равна 40 см, а острый угол равен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3. Найдите площадь ромба, если его диагонали равны  14 и 6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4. Найдите площадь равнобедренной трапеции, у которой высота равна 16 см, а диагонали взаимно перпендикулярны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В1. Середины оснований трапеции соединены отрезком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ажите, что полученные две трапеции равновел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фиг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1. В ромб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АВ = 10 см,  меньшая диагональ АС = 12 см. Найдите площадь ром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2. Найдите площадь равнобедренного треугольника, если его боковая сторона равна 6 см, а угол при вершине равен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3. Найдите площадь прямоугольника, если его диагональ равна  13 см, а одна из сторон  5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4. Найдите площадь равнобедренной трапеции, у которой высота равна 16 см, а диагонали взаимно перпендикулярны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В1. Докажите, что медиана треугольника разбивает его на два треугольника одинаковой площ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9:00Z</dcterms:created>
  <dc:creator>mathvaz.ru</dc:creator>
  <dc:description/>
  <cp:keywords/>
  <dc:language>en-US</dc:language>
  <cp:lastModifiedBy>Валерий</cp:lastModifiedBy>
  <dcterms:modified xsi:type="dcterms:W3CDTF">2009-08-06T07:11:00Z</dcterms:modified>
  <cp:revision>6</cp:revision>
  <dc:subject>Геометрия 8 класс</dc:subject>
  <dc:title>Площади фигур</dc:title>
</cp:coreProperties>
</file>