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я между сторонами и углами прямоугольного треуг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А1. Найдите синус косинус и тангенс углов А  и  В треугольника  АВС  с   прямым углом  С, если  ВС = 1 дм, АС = 3 дм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А2. У прямоугольного треугольника один катет равен 8 см, а синус противоположного ему угла равен 0,8. Найдите гипотенузу и второй катет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А3. Найдите гипотенузу и острые углы прямоугольного треугольника, если его катеты равны  9 см  и  4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я между сторонами и углами прямоугольного треуг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А1. Найдите синус косинус и тангенс углов А  и  В треугольника  АВС  с прямым углом  С, если  ВС = 8 см, АВ = 10 д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У прямоугольного треугольника один катет равен 12 см, а косинус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противоположного ему угла равен 0,4. Найдите гипотенузу и второй катет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А3. Найдите гипотенузу и острые углы прямоугольного треугольника, если   его катеты равны  20 см  и  21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mathvaz.ru</dc:creator>
  <dc:description/>
  <cp:keywords/>
  <dc:language>en-US</dc:language>
  <cp:lastModifiedBy>Валерий</cp:lastModifiedBy>
  <dcterms:modified xsi:type="dcterms:W3CDTF">2009-08-13T18:06:00Z</dcterms:modified>
  <cp:revision>8</cp:revision>
  <dc:subject>Геометрия 8 класс</dc:subject>
  <dc:title>Соотношения между сторонами и углами прямоугольного треугольника</dc:title>
</cp:coreProperties>
</file>