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27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нструкция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напомнить учащимся содержание 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содержит 6-12 вопро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ащимся пользоваться учебником и наглядными пособ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с тестом проводится и оценивается дифференцированно с учётом характеристики учащихся по Певзнер М. и  Воронковой  В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мощь учителя при затруднении в выполнении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щегося зачитываетс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нструкция для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нужно иметь ручку, учебники и наглядный материа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по поряд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не знаешь ответа, найди его в учебнике, тетради или обратись к учителю за помощ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ди кружком букву рядом с правильным ответом или соедини стрелк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у можно исправить: зачеркнуть неправильный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нструкция по проверке и оцениванию ответов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» выполнено от 80%  до 100%  зад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»  -  от 50% до 79%  зад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  от  30% до 49 %  зад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ле окончания работы над текстом рекомендуется провести разбор ошибок и ознакомить учащихся с выставленными оц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иентирование на местности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 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Линия горизонта – </w:t>
      </w:r>
    </w:p>
    <w:p>
      <w:pPr>
        <w:pStyle w:val="Normal"/>
        <w:rPr/>
      </w:pPr>
      <w:r>
        <w:rPr>
          <w:sz w:val="28"/>
          <w:szCs w:val="28"/>
        </w:rPr>
        <w:t>А.  граница видимого и невидим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линия, где земля сходится с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кра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Укажите, с помощью какого прибора определяют направления сторон горизонта.</w:t>
      </w:r>
    </w:p>
    <w:p>
      <w:pPr>
        <w:pStyle w:val="Normal"/>
        <w:rPr/>
      </w:pPr>
      <w:r>
        <w:rPr>
          <w:sz w:val="28"/>
          <w:szCs w:val="28"/>
        </w:rPr>
        <w:t>А. ба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м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лю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</w:rPr>
        <w:t>3.Полярная звезда показывает направление на ..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. север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юг.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запад.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Умение определять стороны горизонта: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.  визирование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 нивелиров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 ориентировани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Основные стороны горизо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Мох нарастает на стволах деревьев 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жн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юго-запа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верн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встать лицом к Полярной звезде, то впереди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черкни неправильное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юго-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юго-во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ст  </w:t>
      </w:r>
      <w:r>
        <w:rPr>
          <w:sz w:val="32"/>
          <w:szCs w:val="32"/>
        </w:rPr>
        <w:t>по географии    6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риентирование на местности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милия, имя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Укажите, с помощью какого прибора определяют направления сторон горизо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баромет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комп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флюг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Основные стороны горизон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 северо-за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сев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 юго-во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Если встать лицом к Полярной звезде, то впереди буд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ю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сев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за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Мох нарастает на стволах деревьев 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южной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юго-запа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северной стор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Зачеркни неправильное направ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юго-сев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северо-зап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юго-во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пиши 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Чем ------------------------- мы  поднимаемся, тем ------------------- станови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иентирование на местности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45510</wp:posOffset>
            </wp:positionH>
            <wp:positionV relativeFrom="margin">
              <wp:posOffset>1583055</wp:posOffset>
            </wp:positionV>
            <wp:extent cx="2583815" cy="1943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836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дпиши  линию горизонта.</w:t>
      </w:r>
    </w:p>
    <w:p>
      <w:pPr>
        <w:pStyle w:val="Normal"/>
        <w:rPr/>
      </w:pPr>
      <w:r>
        <w:rPr>
          <w:sz w:val="32"/>
          <w:szCs w:val="32"/>
        </w:rPr>
        <w:t xml:space="preserve">Выдели её </w:t>
      </w:r>
      <w:r>
        <w:rPr>
          <w:color w:val="FF0000"/>
          <w:sz w:val="32"/>
          <w:szCs w:val="32"/>
        </w:rPr>
        <w:t>красным карандаш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Как называется этот прибор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7485" cy="15297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2971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418590</wp:posOffset>
            </wp:positionH>
            <wp:positionV relativeFrom="margin">
              <wp:posOffset>7183755</wp:posOffset>
            </wp:positionV>
            <wp:extent cx="1391285" cy="191643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75915</wp:posOffset>
            </wp:positionH>
            <wp:positionV relativeFrom="margin">
              <wp:posOffset>7402830</wp:posOffset>
            </wp:positionV>
            <wp:extent cx="1695450" cy="15240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предели СЕВЕР и ЮГ. Подпи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08835" cy="14668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486410</wp:posOffset>
            </wp:positionH>
            <wp:positionV relativeFrom="margin">
              <wp:posOffset>7440930</wp:posOffset>
            </wp:positionV>
            <wp:extent cx="1905000" cy="15716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Форма поверхности Земли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формы поверхности Зем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рав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вер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изменность- высо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до 20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более 50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до 50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ытянутое углубление в земле с крутыми склонами и растущей верш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овраг</w:t>
      </w:r>
    </w:p>
    <w:p>
      <w:pPr>
        <w:pStyle w:val="Normal"/>
        <w:rPr/>
      </w:pPr>
      <w:r>
        <w:rPr>
          <w:sz w:val="28"/>
          <w:szCs w:val="28"/>
        </w:rPr>
        <w:t>В.   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и лишне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траншея</w:t>
      </w:r>
    </w:p>
    <w:p>
      <w:pPr>
        <w:pStyle w:val="Normal"/>
        <w:rPr/>
      </w:pPr>
      <w:r>
        <w:rPr>
          <w:sz w:val="28"/>
          <w:szCs w:val="28"/>
        </w:rPr>
        <w:t>Б.   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овр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е выражение неправи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землетрясения чаще бывают в гор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землетрясения чаще бывают  на рав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землетрясения чаще бывают в г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  с  кратером на верш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воз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е, которые  занимаются  изучением  землетрясений, 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вулкан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сейсмо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альпин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ст  </w:t>
      </w:r>
      <w:r>
        <w:rPr>
          <w:sz w:val="32"/>
          <w:szCs w:val="32"/>
        </w:rPr>
        <w:t>по географии    6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Форма поверхности Земли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риан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ытянутое углубление в земле с крутыми склонами и растущей верш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 хол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овр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я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акое выражение неправиль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землетрясения чаще бывают в город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землетрясения чаще бывают  на равни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землетрясения чаще бывают в гор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Гора  с  кратером на верши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хол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вулк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возвы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Учёные, которые  занимаются  изучением  вулкан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вулканол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сейсмол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альпини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Найди и зачеркни лишне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лкан, магма, компас, пепел, кра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Отгадай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сит бабка снежную шап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нные бока закутаны в обл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Форма поверхности Земли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дпиши  части холм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99465</wp:posOffset>
            </wp:positionH>
            <wp:positionV relativeFrom="margin">
              <wp:posOffset>1773555</wp:posOffset>
            </wp:positionV>
            <wp:extent cx="4229100" cy="214757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Подпиши формы поверхности Земли.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66490</wp:posOffset>
            </wp:positionH>
            <wp:positionV relativeFrom="margin">
              <wp:posOffset>4564380</wp:posOffset>
            </wp:positionV>
            <wp:extent cx="2514600" cy="187642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  <a:ln w="38100">
                      <a:solidFill>
                        <a:srgbClr val="66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6320" cy="175831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583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---------------------------------                            -----------------------------------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Что это?                                         4. Как называются сильные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одземные тол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15845" cy="17272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27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ода на Земл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донепроницаемые горные пор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извест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ключи лишнее слов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родник</w:t>
      </w:r>
    </w:p>
    <w:p>
      <w:pPr>
        <w:pStyle w:val="Normal"/>
        <w:rPr/>
      </w:pPr>
      <w:r>
        <w:rPr>
          <w:sz w:val="28"/>
          <w:szCs w:val="28"/>
        </w:rPr>
        <w:t>В.  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>3. Выберите правильное утверждение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а. Река – это водный поток, движущийся в разных направлениях.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б. Река – это постоянный или временный водный поток, движущийся в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разработанном им углублении – русле.</w:t>
      </w:r>
    </w:p>
    <w:p>
      <w:pPr>
        <w:pStyle w:val="Normal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в. Река – это неестественный водный поток.</w:t>
      </w:r>
    </w:p>
    <w:p>
      <w:pPr>
        <w:pStyle w:val="Normal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>4. Выберите правильное утверждение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а. Реки используются человеком в разных целях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б. Реки используются только для бытовых нужд</w:t>
      </w:r>
    </w:p>
    <w:p>
      <w:pPr>
        <w:pStyle w:val="Normal"/>
        <w:rPr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в. Реки используются только для полива огородов и по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>5. Выберите правильное определение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а. Озера – это мелкие скопления воды, находящиеся в рельефе суши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б. Озера – это крупные скопления воды, заполнившие понижения в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рельефе суши</w:t>
      </w:r>
    </w:p>
    <w:p>
      <w:pPr>
        <w:pStyle w:val="Normal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в. Озера – это скопления воды, которые находятся на су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, где река берёт на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ру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у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ужно ли беречь пресную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нет, её мног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да, пресной воды на земле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оря, далеко вдающиеся в сушу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окраи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внутрен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глуби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ст  </w:t>
      </w:r>
      <w:r>
        <w:rPr>
          <w:sz w:val="32"/>
          <w:szCs w:val="32"/>
        </w:rPr>
        <w:t>по географии    6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да на Земле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одонепроницаемые горные пород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гра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пе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известн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сто, где река берёт нач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 ру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у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и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ужно ли беречь пресную в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 нет, её много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да, пресной воды на земле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не 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Какое выражение правиль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 морская вода горько-солё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морская вода прес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пресная вода горько-солё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сто, где река берёт нач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 рус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у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и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кое утверждение неправильн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 равнинные реки текут спокойно, медл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горные реки бурные, быс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равнинные реки бурные, быст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Вода на Земл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й это водоём: река? болото?        2.  Обведи  притоки 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40280" cy="147828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780665" cy="155067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черкни искусственные водоёмы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рек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мор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пруд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озер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океан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пиши горную и равнинную реки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08960</wp:posOffset>
            </wp:positionH>
            <wp:positionV relativeFrom="margin">
              <wp:posOffset>6269355</wp:posOffset>
            </wp:positionV>
            <wp:extent cx="1738630" cy="241490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87830" cy="229552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                                   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ан и карта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равление на север на плане находи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с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сверху</w:t>
      </w:r>
    </w:p>
    <w:p>
      <w:pPr>
        <w:pStyle w:val="Normal"/>
        <w:rPr/>
      </w:pPr>
      <w:r>
        <w:rPr>
          <w:sz w:val="28"/>
          <w:szCs w:val="28"/>
        </w:rPr>
        <w:t>В.   с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масштаб наиболее крупный?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1: 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1: 25000  </w:t>
      </w:r>
    </w:p>
    <w:p>
      <w:pPr>
        <w:pStyle w:val="Normal"/>
        <w:rPr/>
      </w:pPr>
      <w:r>
        <w:rPr>
          <w:sz w:val="28"/>
          <w:szCs w:val="28"/>
        </w:rPr>
        <w:t>В.  1: 50000</w:t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 правильное выраж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лан - чертёж небольшого участка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  план – фотография небольшого участка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план – рисунок  небольшого участка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на плане обозначает этот знак   - - - - - -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железны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грунтовы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полевые и лесные дороги</w:t>
      </w:r>
    </w:p>
    <w:p>
      <w:pPr>
        <w:pStyle w:val="Normal"/>
        <w:rPr/>
      </w:pPr>
      <w:r>
        <w:rPr>
          <w:sz w:val="28"/>
          <w:szCs w:val="28"/>
        </w:rPr>
        <w:b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аких картах изображают животны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зоогеограф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поли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физ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им цветом на карте изображе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водные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горы</w:t>
      </w:r>
    </w:p>
    <w:p>
      <w:pPr>
        <w:pStyle w:val="Normal"/>
        <w:rPr/>
      </w:pPr>
      <w:r>
        <w:rPr>
          <w:sz w:val="28"/>
          <w:szCs w:val="28"/>
        </w:rPr>
        <w:t>В. 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4515</wp:posOffset>
                </wp:positionH>
                <wp:positionV relativeFrom="paragraph">
                  <wp:posOffset>50800</wp:posOffset>
                </wp:positionV>
                <wp:extent cx="85725" cy="76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44.45pt;margin-top:4pt;width:6.7pt;height:5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на карте обозначает этот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б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ы, собранные вместе называ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сбор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книгой</w:t>
      </w:r>
    </w:p>
    <w:p>
      <w:pPr>
        <w:pStyle w:val="Normal"/>
        <w:rPr/>
      </w:pPr>
      <w:r>
        <w:rPr>
          <w:sz w:val="28"/>
          <w:szCs w:val="28"/>
        </w:rPr>
        <w:t>В.  атласом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ст  </w:t>
      </w:r>
      <w:r>
        <w:rPr>
          <w:sz w:val="32"/>
          <w:szCs w:val="32"/>
        </w:rPr>
        <w:t>по географии    6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лан и карта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правление на север на плане находи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сни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сверх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с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рты, собранные вместе называю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сбор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кни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атлас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иним цветом на карте изображены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водные объек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г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не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бери правильное выражени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план - чертёж небольшого участка мест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  план – фотография небольшого участка мест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  план – рисунок  небольшого участка мест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то на плане обозначает этот знак   - - - - - - -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железные до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грунтовые до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полевые и лесные до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каких картах изображают животных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зоогеографиче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политиче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физиче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лан и карта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правление на север на плане находитс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сни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сверх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с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дпиши: план местности и фотоснимок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136390</wp:posOffset>
            </wp:positionH>
            <wp:positionV relativeFrom="margin">
              <wp:posOffset>2995930</wp:posOffset>
            </wp:positionV>
            <wp:extent cx="2023110" cy="2099310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99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90065" cy="19392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3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                                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ставь цифр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го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вни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оря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1610</wp:posOffset>
                </wp:positionH>
                <wp:positionV relativeFrom="paragraph">
                  <wp:posOffset>224155</wp:posOffset>
                </wp:positionV>
                <wp:extent cx="523875" cy="552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52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-14.3pt;margin-top:17.65pt;width:41.2pt;height:43.4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490</wp:posOffset>
                </wp:positionH>
                <wp:positionV relativeFrom="paragraph">
                  <wp:posOffset>224155</wp:posOffset>
                </wp:positionV>
                <wp:extent cx="523875" cy="552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52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8.7pt;margin-top:17.65pt;width:41.2pt;height:43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315</wp:posOffset>
                </wp:positionH>
                <wp:positionV relativeFrom="paragraph">
                  <wp:posOffset>224155</wp:posOffset>
                </wp:positionV>
                <wp:extent cx="523875" cy="552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52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8.45pt;margin-top:17.65pt;width:41.2pt;height:43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Что на карте обозначают этим знаком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8040" cy="901700"/>
            <wp:effectExtent l="0" t="0" r="0" b="0"/>
            <wp:docPr id="2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6 __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Земной шар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ука о природе Земли:</w:t>
      </w:r>
    </w:p>
    <w:p>
      <w:pPr>
        <w:pStyle w:val="Normal"/>
        <w:rPr/>
      </w:pPr>
      <w:r>
        <w:rPr>
          <w:sz w:val="28"/>
          <w:szCs w:val="28"/>
        </w:rPr>
        <w:t>А.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еография.</w:t>
      </w:r>
    </w:p>
    <w:p>
      <w:pPr>
        <w:pStyle w:val="Normal"/>
        <w:rPr/>
      </w:pPr>
      <w:r>
        <w:rPr>
          <w:sz w:val="28"/>
          <w:szCs w:val="28"/>
        </w:rPr>
        <w:t>В. Астр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ижайшая к Земле зв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В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седи» планеты Земля:</w:t>
      </w:r>
    </w:p>
    <w:p>
      <w:pPr>
        <w:pStyle w:val="Normal"/>
        <w:rPr/>
      </w:pPr>
      <w:r>
        <w:rPr>
          <w:sz w:val="28"/>
          <w:szCs w:val="28"/>
        </w:rPr>
        <w:t>А. Венера,  Ма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еркурий, В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рс, Юпи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слово лишнее. Подчеркни его:</w:t>
      </w:r>
    </w:p>
    <w:p>
      <w:pPr>
        <w:pStyle w:val="Normal"/>
        <w:rPr/>
      </w:pPr>
      <w:r>
        <w:rPr>
          <w:sz w:val="28"/>
          <w:szCs w:val="28"/>
        </w:rPr>
        <w:t>Меркурий,  Луна,  Сатурн,  В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 космический полёт совер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Юрий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Валентина Терешкова</w:t>
      </w:r>
    </w:p>
    <w:p>
      <w:pPr>
        <w:pStyle w:val="Normal"/>
        <w:rPr/>
      </w:pPr>
      <w:r>
        <w:rPr>
          <w:sz w:val="28"/>
          <w:szCs w:val="28"/>
        </w:rPr>
        <w:t>В.  Алексей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цветом на глобусе  и карте обозначают водные объекты.  Раскрасьте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6190" cy="534670"/>
            <wp:effectExtent l="0" t="0" r="0" b="0"/>
            <wp:docPr id="2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выражение вер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Воды на Земле больше, чем с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Воды на Земле меньше, чем суши.</w:t>
      </w:r>
    </w:p>
    <w:p>
      <w:pPr>
        <w:pStyle w:val="Normal"/>
        <w:rPr/>
      </w:pPr>
      <w:r>
        <w:rPr>
          <w:sz w:val="28"/>
          <w:szCs w:val="28"/>
        </w:rPr>
        <w:t>В.  Воды и суши на Земле одинаковое коли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йдите  среди букв название самого большого океана. Подчеркните название  этого  океан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ПРИНДИЙСКИЙЛРМСУУЛДТИХИЙЛБД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 одним слов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азия, Африка, Австралия  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совершил первое кругосветное путешествие? Напишите фамил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158750</wp:posOffset>
                </wp:positionV>
                <wp:extent cx="76200" cy="66675"/>
                <wp:effectExtent l="15875" t="15240" r="1714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3.45pt;margin-top:12.5pt;width:5.95pt;height:5.2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шите  пояса освещённост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63195</wp:posOffset>
            </wp:positionH>
            <wp:positionV relativeFrom="margin">
              <wp:posOffset>2251075</wp:posOffset>
            </wp:positionV>
            <wp:extent cx="2305050" cy="2296795"/>
            <wp:effectExtent l="0" t="0" r="0" b="0"/>
            <wp:wrapSquare wrapText="bothSides"/>
            <wp:docPr id="25" name="Содержимо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одержимое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3475</wp:posOffset>
                </wp:positionH>
                <wp:positionV relativeFrom="paragraph">
                  <wp:posOffset>27940</wp:posOffset>
                </wp:positionV>
                <wp:extent cx="45345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2.2pt;width:35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36195</wp:posOffset>
                </wp:positionV>
                <wp:extent cx="453453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2.85pt;width:35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0</wp:posOffset>
                </wp:positionV>
                <wp:extent cx="453453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16pt;width:35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144780</wp:posOffset>
                </wp:positionV>
                <wp:extent cx="45345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4pt;width:35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3475</wp:posOffset>
                </wp:positionH>
                <wp:positionV relativeFrom="paragraph">
                  <wp:posOffset>226060</wp:posOffset>
                </wp:positionV>
                <wp:extent cx="45345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25pt;margin-top:17.8pt;width:35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15</wp:posOffset>
                </wp:positionH>
                <wp:positionV relativeFrom="paragraph">
                  <wp:posOffset>17780</wp:posOffset>
                </wp:positionV>
                <wp:extent cx="76200" cy="66675"/>
                <wp:effectExtent l="15875" t="15240" r="1714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45pt;margin-top:1.4pt;width:5.95pt;height:5.2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2</w:t>
      </w:r>
      <w:r>
        <w:rPr>
          <w:b/>
          <w:bCs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Исправьте ошибки.  Зачеркните неправильное слово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тропических лесах растут пальмы, бамбук, берёзы. С дерева на дерево прыгают обезьяны и белки. В реках и озёрах водятся крокодилы, бобры. На лесных опушках вдоль рек обитают слоны, бегемоты, белые медведи. Очень много там  разных птиц: попугаев, глухарей, страусов. В саваннах живут быстроногие зебры, жирафы, лоси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  __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емной шар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предели  понят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асть суши, окружённая водой со всех сторон 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ый спутник Зем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Ма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седи» планеты Земля:</w:t>
      </w:r>
    </w:p>
    <w:p>
      <w:pPr>
        <w:pStyle w:val="Normal"/>
        <w:rPr/>
      </w:pPr>
      <w:r>
        <w:rPr>
          <w:sz w:val="28"/>
          <w:szCs w:val="28"/>
        </w:rPr>
        <w:t>А. Венера,  Ма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еркурий, В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рс, Юп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 космический полёт совершил:</w:t>
      </w:r>
    </w:p>
    <w:p>
      <w:pPr>
        <w:pStyle w:val="Normal"/>
        <w:rPr/>
      </w:pPr>
      <w:r>
        <w:rPr>
          <w:sz w:val="28"/>
          <w:szCs w:val="28"/>
        </w:rPr>
        <w:t>А.  Юрий 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Валентина Тере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Алексей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цветом на глобусе  и карте обозначают водные объекты.  Раскрасьте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04775</wp:posOffset>
            </wp:positionH>
            <wp:positionV relativeFrom="margin">
              <wp:posOffset>5110480</wp:posOffset>
            </wp:positionV>
            <wp:extent cx="1219200" cy="619125"/>
            <wp:effectExtent l="0" t="0" r="0" b="0"/>
            <wp:wrapSquare wrapText="bothSides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Земного ш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еанов на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 одним слов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азия, Африка, Австралия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авьте  пропущенное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живём в ___________________________________________ пояс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а для справок:  тропическом, умеренном, полярном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 __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Земной шар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называется планета, на которой мы живё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165</wp:posOffset>
                </wp:positionH>
                <wp:positionV relativeFrom="paragraph">
                  <wp:posOffset>551815</wp:posOffset>
                </wp:positionV>
                <wp:extent cx="2134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43.45pt;width:16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1865" cy="141224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1224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кеанов на Зем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м цветом на глобусе  и карте обозначают воду.  Раскрась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115" cy="5137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ы живём  на матер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Аф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Евраз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091815</wp:posOffset>
            </wp:positionH>
            <wp:positionV relativeFrom="margin">
              <wp:posOffset>6758305</wp:posOffset>
            </wp:positionV>
            <wp:extent cx="1187450" cy="112077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081" t="4090" r="41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20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6.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949190</wp:posOffset>
            </wp:positionH>
            <wp:positionV relativeFrom="margin">
              <wp:posOffset>7247255</wp:posOffset>
            </wp:positionV>
            <wp:extent cx="1606550" cy="125412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54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отнесите  пояс и животн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те  стрелк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431165</wp:posOffset>
            </wp:positionH>
            <wp:positionV relativeFrom="margin">
              <wp:posOffset>7546975</wp:posOffset>
            </wp:positionV>
            <wp:extent cx="1864995" cy="113665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3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955165</wp:posOffset>
                </wp:positionH>
                <wp:positionV relativeFrom="margin">
                  <wp:posOffset>8328660</wp:posOffset>
                </wp:positionV>
                <wp:extent cx="2325370" cy="35623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МЕРЕННЫЙ  ПО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8.05pt;mso-wrap-distance-left:9.05pt;mso-wrap-distance-right:9.05pt;mso-wrap-distance-top:0pt;mso-wrap-distance-bottom:0pt;margin-top:655.8pt;mso-position-vertical-relative:margin;margin-left:153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МЕРЕННЫЙ  ПОЯ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5006340</wp:posOffset>
            </wp:positionH>
            <wp:positionV relativeFrom="margin">
              <wp:posOffset>8677275</wp:posOffset>
            </wp:positionV>
            <wp:extent cx="1397635" cy="105029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50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191135</wp:posOffset>
            </wp:positionH>
            <wp:positionV relativeFrom="margin">
              <wp:posOffset>8957310</wp:posOffset>
            </wp:positionV>
            <wp:extent cx="1624965" cy="97282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972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955165</wp:posOffset>
                </wp:positionH>
                <wp:positionV relativeFrom="margin">
                  <wp:posOffset>9208135</wp:posOffset>
                </wp:positionV>
                <wp:extent cx="2137410" cy="35623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АРКИЙ  ПОЯ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28.05pt;mso-wrap-distance-left:9.05pt;mso-wrap-distance-right:9.05pt;mso-wrap-distance-top:0pt;mso-wrap-distance-bottom:0pt;margin-top:725.05pt;mso-position-vertical-relative:margin;margin-left:153.9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АРКИЙ  ПОЯ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 </w:t>
      </w:r>
      <w:r>
        <w:rPr>
          <w:sz w:val="28"/>
          <w:szCs w:val="28"/>
        </w:rPr>
        <w:t>по географии   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рта России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аница между Европой и Азией проходит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Уральским г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Ал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реке Вол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ша страна на суше граничит 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10 государ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 14 государ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20 государ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>3. Определите, какую часть суши занимает Россия:</w:t>
      </w:r>
    </w:p>
    <w:p>
      <w:pPr>
        <w:pStyle w:val="Normal"/>
        <w:autoSpaceDE w:val="false"/>
        <w:rPr/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А. 1/6</w:t>
      </w:r>
    </w:p>
    <w:p>
      <w:pPr>
        <w:pStyle w:val="Normal"/>
        <w:autoSpaceDE w:val="false"/>
        <w:rPr/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Б. 1/8</w:t>
      </w:r>
    </w:p>
    <w:p>
      <w:pPr>
        <w:pStyle w:val="Normal"/>
        <w:autoSpaceDE w:val="false"/>
        <w:rPr/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В. 1/9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ое море не относится к Северному Ледовитому оке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Карское</w:t>
      </w:r>
    </w:p>
    <w:p>
      <w:pPr>
        <w:pStyle w:val="Normal"/>
        <w:rPr/>
      </w:pPr>
      <w:r>
        <w:rPr>
          <w:sz w:val="28"/>
          <w:szCs w:val="28"/>
        </w:rPr>
        <w:t xml:space="preserve">Б. море Лапте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хо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>5. Какая река протекает в Сибири :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А. Енисей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Б. Дон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В. Волга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28"/>
          <w:szCs w:val="28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>6. Какой полуостров расположен ближе всех к Северной Америке: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А. Ямал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Б. Камчатка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В. Чукотский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>7. Горы между Восточно- Европейской и  Западно -Сибирской равнинами :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А. Саяны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Б. Уральские</w:t>
      </w:r>
    </w:p>
    <w:p>
      <w:pPr>
        <w:pStyle w:val="Normal"/>
        <w:autoSpaceDE w:val="false"/>
        <w:rPr/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В. Кавказские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>8. Правый приток Волги :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А. Ока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Б. Кама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28"/>
          <w:szCs w:val="28"/>
        </w:rPr>
      </w:pPr>
      <w:r>
        <w:rPr>
          <w:rFonts w:eastAsia="SimSun;宋体" w:cs="TimesNewRomanPSMT;Times New Roman" w:ascii="TimesNewRomanPSMT;Times New Roman" w:hAnsi="TimesNewRomanPSMT;Times New Roman"/>
          <w:sz w:val="28"/>
          <w:szCs w:val="28"/>
        </w:rPr>
        <w:t>В. Дон</w:t>
      </w:r>
    </w:p>
    <w:p>
      <w:pPr>
        <w:pStyle w:val="Normal"/>
        <w:jc w:val="center"/>
        <w:rPr>
          <w:rFonts w:ascii="TimesNewRomanPSMT;Times New Roman" w:hAnsi="TimesNewRomanPSMT;Times New Roman" w:eastAsia="SimSun;宋体" w:cs="TimesNewRomanPSMT;Times New Roman"/>
          <w:b/>
          <w:b/>
          <w:bCs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ст  </w:t>
      </w:r>
      <w:r>
        <w:rPr>
          <w:sz w:val="32"/>
          <w:szCs w:val="32"/>
        </w:rPr>
        <w:t>по географии    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рта России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раница между Европой и Азией проходит п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Уральским г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 Алт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  реке Волге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32"/>
          <w:szCs w:val="32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32"/>
          <w:szCs w:val="32"/>
        </w:rPr>
        <w:t>2. Определите, какую часть суши занимает Россия: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А. 1/6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Б. 1/8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В. 1/9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Какое море не относится к Северному Ледовитому океан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 Кар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. море Лаптевы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Охот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32"/>
          <w:szCs w:val="32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32"/>
          <w:szCs w:val="32"/>
        </w:rPr>
        <w:t>4. Какая река протекает в Сибири :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А. Енисей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Б. Дон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В. Волга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32"/>
          <w:szCs w:val="32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32"/>
          <w:szCs w:val="32"/>
        </w:rPr>
        <w:t>5. Самая большая река Дальнего Востока :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А. Енисей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Б. Амур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В. Волга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SimSun;宋体" w:cs="TimesNewRomanPS-BoldMT;Times New Roman"/>
          <w:b/>
          <w:b/>
          <w:bCs/>
          <w:sz w:val="32"/>
          <w:szCs w:val="32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32"/>
          <w:szCs w:val="32"/>
        </w:rPr>
        <w:t>6. Какой полуостров расположен ближе всех к Северной Америке: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А. Ямал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Б. Камчатка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  <w:t>В. Чукотский</w:t>
      </w:r>
    </w:p>
    <w:p>
      <w:pPr>
        <w:pStyle w:val="Normal"/>
        <w:autoSpaceDE w:val="false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rPr>
          <w:rFonts w:ascii="TimesNewRomanPSMT;Times New Roman" w:hAnsi="TimesNewRomanPSMT;Times New Roman" w:eastAsia="SimSun;宋体" w:cs="TimesNewRomanPSMT;Times New Roman"/>
          <w:sz w:val="32"/>
          <w:szCs w:val="32"/>
        </w:rPr>
      </w:pPr>
      <w:r>
        <w:rPr>
          <w:rFonts w:eastAsia="SimSun;宋体"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ст  </w:t>
      </w:r>
      <w:r>
        <w:rPr>
          <w:sz w:val="32"/>
          <w:szCs w:val="32"/>
        </w:rPr>
        <w:t>по географии    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рта России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риант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толица Росс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Ряза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 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 какому океану относится это море? Найди на ка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30755" cy="16605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sz w:val="32"/>
          <w:szCs w:val="32"/>
        </w:rPr>
        <w:t>3.Какое озеро самое глубокое в мире?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  <w:t>А. Байкал.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  <w:t>Б. Селигер.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  <w:t>В. Ладожское.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sz w:val="32"/>
          <w:szCs w:val="32"/>
        </w:rPr>
        <w:t>4. Река Сибири – это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  <w:t>А. Волга.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  <w:t>Б. Ока.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  <w:t>В. Лена</w:t>
      </w:r>
    </w:p>
    <w:p>
      <w:pPr>
        <w:pStyle w:val="Normal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18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Катя</dc:creator>
  <dc:description/>
  <cp:keywords/>
  <dc:language>en-US</dc:language>
  <cp:lastModifiedBy>home</cp:lastModifiedBy>
  <dcterms:modified xsi:type="dcterms:W3CDTF">2015-03-30T17:58:00Z</dcterms:modified>
  <cp:revision>27</cp:revision>
  <dc:subject/>
  <dc:title>Тест  по географии                      4 четверть                                           6 класс</dc:title>
</cp:coreProperties>
</file>