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ность, вписанная в  четырехугольни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- уяснить понятия: вписанная и описанная окружность, вписанный и описанный много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, при каких условиях четырехугольник может быть описанным около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89535</wp:posOffset>
            </wp:positionV>
            <wp:extent cx="191452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фай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/>
      </w:pPr>
      <w:r>
        <w:rPr>
          <w:sz w:val="24"/>
          <w:szCs w:val="24"/>
        </w:rPr>
        <w:t xml:space="preserve">Таблица 1  Описанные около окружности четырехуголь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205"/>
        <w:gridCol w:w="1205"/>
        <w:gridCol w:w="1205"/>
        <w:gridCol w:w="1205"/>
        <w:gridCol w:w="1669"/>
        <w:gridCol w:w="709"/>
        <w:gridCol w:w="1756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 + С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 + AD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09-08-20T08:28:00Z</dcterms:modified>
  <cp:revision>65</cp:revision>
  <dc:subject>Практическая работа по геометрии</dc:subject>
  <dc:title>Окружность, вписанная в  четырехугольник</dc:title>
</cp:coreProperties>
</file>