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тношения между сторонами и углами прямоугольного треуголь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яснить понятия: синус, косинус, тангенс, котангенс острого угла прямоугольного  треугольника, основные тригонометрические тожд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91440</wp:posOffset>
            </wp:positionV>
            <wp:extent cx="202882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3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фай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Синусы, косинусы, тангенсы и котангенсы уг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984"/>
        <w:gridCol w:w="1757"/>
        <w:gridCol w:w="1758"/>
        <w:gridCol w:w="1757"/>
        <w:gridCol w:w="1758"/>
      </w:tblGrid>
      <w:tr>
        <w:trPr>
          <w:trHeight w:val="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tgA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2  Основные тригонометрические тожд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76"/>
        <w:gridCol w:w="1934"/>
        <w:gridCol w:w="1935"/>
        <w:gridCol w:w="1934"/>
        <w:gridCol w:w="1935"/>
      </w:tblGrid>
      <w:tr>
        <w:trPr>
          <w:trHeight w:val="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А + 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A 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 xml:space="preserve"> ctgA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09-08-19T14:30:00Z</dcterms:modified>
  <cp:revision>50</cp:revision>
  <dc:subject>Практическая работа по геометрии</dc:subject>
  <dc:title>Соотношения между сторонами и углами прямоугольного треугольника</dc:title>
</cp:coreProperties>
</file>